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КВАКУЛЬТУРА ПРИРОДНИХ ВОДОЙМ» Біолого-технологічний факультет, Кафедра водних біоресурсів та аквакультури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дні біоресурси та аквакультура, Бакалавр, 2 курс (з скороченим терміном навч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кало П.Я. </w:t>
      </w:r>
      <w:r>
        <w:rPr>
          <w:sz w:val="28"/>
          <w:szCs w:val="28"/>
          <w:lang w:val="de-DE" w:eastAsia="uk-UA"/>
        </w:rPr>
        <w:t>e-mail:</w:t>
      </w:r>
      <w:r>
        <w:rPr>
          <w:sz w:val="28"/>
          <w:szCs w:val="28"/>
          <w:lang w:eastAsia="uk-UA"/>
        </w:rPr>
        <w:t xml:space="preserve"> </w:t>
      </w:r>
      <w:hyperlink r:id="rId2">
        <w:r>
          <w:rPr>
            <w:rStyle w:val="InternetLink"/>
            <w:bCs/>
            <w:sz w:val="28"/>
            <w:szCs w:val="28"/>
            <w:shd w:fill="FFFFFF" w:val="clear"/>
          </w:rPr>
          <w:t>hoarding@ukr.net</w:t>
        </w:r>
      </w:hyperlink>
      <w:r>
        <w:rPr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42"/>
        <w:gridCol w:w="7087"/>
        <w:gridCol w:w="38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отація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нтернет-ресурс</w:t>
            </w:r>
          </w:p>
        </w:tc>
      </w:tr>
      <w:tr>
        <w:trPr/>
        <w:tc>
          <w:tcPr>
            <w:tcW w:w="14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ІЙНИЙ КУР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характеристика морських господарств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и морських господарств. Характеристика господарств залежно від 'їх розміщення - берегові господарства, господарства у припливній зоні, господарства в субліторальній зоні, донні господарства, плавучі садки та плоти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бір місця для будівництва господарств з урахуванням метеорологічних та гідрологічних умов, наявності сіткових матеріалів та їх міцності, конструкції плавучих споруд і різних типів горож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lib.kgmtu.ru/wp-content/uploads/no-category/4499.pdf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і об’єкти марикультури.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характеристика основних груп морських водоростей (бурих, червоних, зелених), молюсків (устриці, мідії, гребінці), ракоподібних (креветки, омари, краби) та родин риб, які використовуються в марикультурі (лососеві, осетрові, кефалеві, камбалові)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pidruchniki.com/89228/agropromislovist/ribi-obyekti_marikulturi" \l "542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https://pidruchniki.com/89228/agropromislovist/ribi-obyekti_marikulturi#542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ивування мідій, устриць.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дії як об'єкти культивування, їх біологічна характеристика та гастрономічні властивості. Характеристика способів вирощування мідій у різних господарствах марикультури, обладнання та технологічні особливості культивування різних видів мідій. Характеристика представників родин Ostreidae та Crassostreidae, основні види, регіони культивування, гастрономічні властивості. Основні способи вирощування устриць у різних господарствах. Технологічні особливості та обладнання різних форм культивування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s://www.twirpx.com/file/1432125/</w:t>
              </w:r>
            </w:hyperlink>
          </w:p>
        </w:tc>
      </w:tr>
      <w:tr>
        <w:trPr>
          <w:trHeight w:val="18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ивування креветок та інших ракоподібних.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характеристика основних об’єктів марикультури вищих ракоподібних. Біологічні особливості і технологія вирощування різних видів креветок, їх гастрономічні властивості. Біологічні особливості і технологія вирощування крабів, омарів та лангустів, їх гастрономічні властивості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s://www.twirpx.com/file/2137336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отехніка культивування лососевих, осетрових, риб.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пасне та інтенсивне рибництво в морській воді. Особливості ведення випасних та інтенсивних форм рибництва в умовах марикультури. Основи технології культивування лососевих риб. Типи господарств. Особливості культивування далекосхідних та благородних лососів. Основи технології культивування осетрових риб. Типи господарств. Особливості культивування різних видів родини в умовах солонуватоводних та морських господарств. Випасна та інтенсивна марикультура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pidruchniki.com/89197/agropromislovist/intensivni_tehnologiyi_viroschuvannya_lososevih" \l "94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https://pidruchniki.com/89197/agropromislovist/intensivni_tehnologiyi_viroschuvannya_lososevih#94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pidruchniki.com/89184/agropromislovist/intensivni_tehnologiyi_viroschuvanni_osetrovih" \l "71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https://pidruchniki.com/89184/agropromislovist/intensivni_tehnologiyi_viroschuvanni_osetrovih#71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отехніка культивування камбалових та інших риб.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технології культивування кефалевих та камбалових риб. Біологічні особливості, типи господарств, культивування різних видів в умовах солонуватоводних господарств. Випасна та інтенсивна технології морського рибництва. Відтворення промислових скупчень бичків. Установка штучних нерестовищ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://lib.kgmtu.ru/wp-content/uploads/no-category/4499.pdf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ІЙНА РО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я відтворення і вирощування життєстійкої молоді щуки, лина, європейського сома для зариблення природних водой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йомлення з технологіями відтворення і вирощування життєстійкої молоді щуки, лина, європейського сома для зариблення природних водойм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pidruchniki.com/89209/agropromislovist/intensivni_tehnologiyi_viroschuvannya_schuki" \l "39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https://pidruchniki.com/89209/agropromislovist/intensivni_tehnologiyi_viroschuvannya_schuki#39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я вирощування і вилову нетрадиційних або додаткових об’єктів рибництва в річках, озерах та водосховища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бір методів вирощування і вилову нетрадиційних або додаткових об’єктів рибництва в річках, озерах та неспускних і спускних водосховищах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pidruchniki.com/89232/agropromislovist/netraditsiyni_kombinovani_integrovani_tehnologiyi_stavoviy_akvakulturi" \l "25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https://pidruchniki.com/89232/agropromislovist/netraditsiyni_kombinovani_integrovani_tehnologiyi_stavoviy_akvakulturi#25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я вирощування ракі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йомитися з технологіями вирощування раків у внутрішніх природних водоймах різних типів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pidruchniki.com/89251/agropromislovist/tehnologiyi_viroschuvannya_prisnovodnih_rakiv" \l "8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https://pidruchniki.com/89251/agropromislovist/tehnologiyi_viroschuvannya_prisnovodnih_rakiv#87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я вирощування водоросте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йомитись із способами вирощування бурих водоростей. Споруди для вирощування ламінарієвих водоростей. За науковими даними оцінити стан запасів основних промислових водоростей у Чорному морі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lib.kgmtu.ru/wp-content/uploads/no-category/4499.pdf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я культивування кревето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ити потенційні об’єкти культивування серед морських креветок на підставі ознайомлення з їх біологічними рисами та господарською цінністю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pidruchniki.com/89238/agropromislovist/tehnologiyi_shtuchnogo_viroschuvannya_krevetok_omariv_rakopodibnih" \l "70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https://pidruchniki.com/89238/agropromislovist/tehnologiyi_shtuchnogo_viroschuvannya_krevetok_omariv_rakopodibnih#70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ня випасного та інтенсивного рибництва в солонуватій та морській вод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йомитися з методами ведення випасного та інтенсивного рибництва в солонуватій та морській воді. Особливості ведення випасних та інтенсивних форм рибництва в Азово-Чорноморскому басейні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pidruchniki.com/89162/agropromislovist/intensivni_tehnologiyi_kultivuvanni_gidrobiontiv" \l "4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https://pidruchniki.com/89162/agropromislovist/intensivni_tehnologiyi_kultivuvanni_gidrobiontiv#47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8" w:right="1138" w:gutter="0" w:header="0" w:top="1411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arding@ukr.net" TargetMode="External"/><Relationship Id="rId3" Type="http://schemas.openxmlformats.org/officeDocument/2006/relationships/hyperlink" Target="http://lib.kgmtu.ru/wp-content/uploads/no-category/4499.pdf" TargetMode="External"/><Relationship Id="rId4" Type="http://schemas.openxmlformats.org/officeDocument/2006/relationships/hyperlink" Target="https://www.twirpx.com/file/1432125/" TargetMode="External"/><Relationship Id="rId5" Type="http://schemas.openxmlformats.org/officeDocument/2006/relationships/hyperlink" Target="https://www.twirpx.com/file/2137336/" TargetMode="External"/><Relationship Id="rId6" Type="http://schemas.openxmlformats.org/officeDocument/2006/relationships/hyperlink" Target="http://lib.kgmtu.ru/wp-content/uploads/no-category/4499.pdf" TargetMode="External"/><Relationship Id="rId7" Type="http://schemas.openxmlformats.org/officeDocument/2006/relationships/hyperlink" Target="http://lib.kgmtu.ru/wp-content/uploads/no-category/4499.p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37:00Z</dcterms:created>
  <dc:creator>Hp</dc:creator>
  <dc:description/>
  <cp:keywords/>
  <dc:language>en-US</dc:language>
  <cp:lastModifiedBy>Мар'янка</cp:lastModifiedBy>
  <dcterms:modified xsi:type="dcterms:W3CDTF">2020-03-30T20:50:00Z</dcterms:modified>
  <cp:revision>8</cp:revision>
  <dc:subject/>
  <dc:title/>
</cp:coreProperties>
</file>