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ДЕЛЮВАННЯ ТЕХНОЛОГІЧНИХ ПРОЦЕСІВ В АКВАКУЛЬТУРІ» Біолого-технологічний факультет, Кафедра водних біоресурсів та аквакультури,</w:t>
      </w:r>
      <w:r>
        <w:rPr>
          <w:sz w:val="28"/>
          <w:szCs w:val="28"/>
        </w:rPr>
        <w:t xml:space="preserve"> </w:t>
      </w:r>
      <w:r>
        <w:rPr>
          <w:b/>
          <w:sz w:val="28"/>
          <w:szCs w:val="28"/>
        </w:rPr>
        <w:t>Водні біоресурси та аквакультура, Магістр, 1 курс</w:t>
      </w:r>
    </w:p>
    <w:p>
      <w:pPr>
        <w:pStyle w:val="Normal"/>
        <w:jc w:val="center"/>
        <w:rPr>
          <w:b/>
          <w:b/>
          <w:sz w:val="28"/>
          <w:szCs w:val="28"/>
        </w:rPr>
      </w:pPr>
      <w:r>
        <w:rPr>
          <w:b/>
          <w:sz w:val="28"/>
          <w:szCs w:val="28"/>
        </w:rPr>
      </w:r>
    </w:p>
    <w:p>
      <w:pPr>
        <w:pStyle w:val="Normal"/>
        <w:rPr/>
      </w:pPr>
      <w:r>
        <w:rPr>
          <w:sz w:val="28"/>
          <w:szCs w:val="28"/>
        </w:rPr>
        <w:t xml:space="preserve">Пукало П.Я. </w:t>
      </w:r>
      <w:r>
        <w:rPr>
          <w:sz w:val="28"/>
          <w:szCs w:val="28"/>
          <w:lang w:val="de-DE" w:eastAsia="uk-UA"/>
        </w:rPr>
        <w:t>e-mail:</w:t>
      </w:r>
      <w:r>
        <w:rPr>
          <w:sz w:val="28"/>
          <w:szCs w:val="28"/>
          <w:lang w:eastAsia="uk-UA"/>
        </w:rPr>
        <w:t xml:space="preserve"> </w:t>
      </w:r>
      <w:hyperlink r:id="rId2">
        <w:r>
          <w:rPr>
            <w:rStyle w:val="InternetLink"/>
            <w:bCs/>
            <w:sz w:val="28"/>
            <w:szCs w:val="28"/>
            <w:shd w:fill="FFFFFF" w:val="clear"/>
          </w:rPr>
          <w:t>hoarding@ukr.net</w:t>
        </w:r>
      </w:hyperlink>
      <w:r>
        <w:rPr>
          <w:bCs/>
          <w:color w:val="000000"/>
          <w:sz w:val="28"/>
          <w:szCs w:val="28"/>
          <w:shd w:fill="FFFFFF" w:val="clear"/>
        </w:rPr>
        <w:t xml:space="preserve"> </w:t>
      </w:r>
    </w:p>
    <w:p>
      <w:pPr>
        <w:pStyle w:val="Normal"/>
        <w:jc w:val="center"/>
        <w:rPr>
          <w:bCs/>
          <w:color w:val="000000"/>
          <w:sz w:val="28"/>
          <w:szCs w:val="28"/>
          <w:shd w:fill="FFFFFF" w:val="clear"/>
        </w:rPr>
      </w:pPr>
      <w:r>
        <w:rPr>
          <w:bCs/>
          <w:color w:val="000000"/>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64"/>
        <w:gridCol w:w="3352"/>
        <w:gridCol w:w="6288"/>
        <w:gridCol w:w="425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Інтернет-ресурс</w:t>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Моделювання основних технологічних показників під час відтворення і зимівлі риб, вирощування рибопосадкового матеріалу та товарної рибопродукції.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технологічні параметри та техніко-економічні показники, що використовуються при управлінні процесом відтворення риб, вирощування риб посадкового матеріалу та товарної риби.</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color w:val="0000FF"/>
                  <w:sz w:val="28"/>
                  <w:szCs w:val="28"/>
                  <w:u w:val="single"/>
                </w:rPr>
                <w:t>http://dspace.mnau.edu.ua/jspui/bitstream/123456789/2454/1/Modelyuvannya_tekhnolohichnykh_protsesiv_tvarynnytstva.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делювання процесів росту риб.</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і передумови та практична необхідність розробки моделей росту риб. Групи факторів, що впливають на швидкість масонакопичення риб. Основні види моделей росту риб, головний критерій оцінки якості моделі росту. Структура моделі росту, що застосовується у ставовому рибництві. Розкладання коефіцієнта масона копичення на генетичний та екологічний коефіцієнти. Суть генетичного коефіцієнта, гіпотеза про закономірності його зміни. Суть екологічного коефіцієнта та його розкладання на коефіцієнти продуктивної дії окремих екологічних факторів. Вдосконалення рівня вирішення оперативних та тактичних рибоводних задач з використанням моделей росту риб у порівнянні з традиційними методами, рибоводні планшети та їх застосування у рибоводних розрахунках.</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color w:val="0000FF"/>
                  <w:sz w:val="28"/>
                  <w:szCs w:val="28"/>
                  <w:u w:val="single"/>
                </w:rPr>
                <w:t>http://www.disslib.org/udoskonalennja-tekhnolohiy-vyroshchuvannja-tovarnoyi-ryby-u-stavakh-z-vykorystannjam.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Моделювання впливу заходів інтенсифікації на результати вирощування рибопосадкового матеріалу і товарної риби.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ювання максимального технологічного навантаження на став у зв’язку з можливостями його самоочищення. Моделювання впливу інтенсивності годівлі на ефективність використання штучних кормів, їх засвоєння рибами, рибопродуктивність ставу та кінцеву масу риб.</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color w:val="0000FF"/>
                  <w:sz w:val="28"/>
                  <w:szCs w:val="28"/>
                  <w:u w:val="single"/>
                </w:rPr>
                <w:t>http://dspace.mnau.edu.ua/jspui/bitstream/123456789/2454/1/Modelyuvannya_tekhnolohichnykh_protsesiv_tvarynnytstva.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делювання процесів росту риб.</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ні передумови та практична необхідність розробки моделей росту риб. Групи факторів, що впливають на швидкість масонакопичення риб. Основні види моделей росту риб, головний критерій оцінки якості моделі росту. Структура моделі росту, що застосовується у ставовому рибництві. Розкладання коефіцієнта масона копичення на генетичний та екологічний коефіцієнти. Суть генетичного коефіцієнта, гіпотеза про закономірності його зміни. Суть екологічного коефіцієнта та його розкладання на коефіцієнти продуктивної дії окремих екологічних факторів. Вдосконалення рівня вирішення оперативних та тактичних рибоводних задач з використанням моделей росту риб у порівнянні з традиційними методами, рибоводні планшети та їх застосування у рибоводних розрахунках.</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color w:val="0000FF"/>
                  <w:sz w:val="28"/>
                  <w:szCs w:val="28"/>
                  <w:u w:val="single"/>
                </w:rPr>
                <w:t>https://xreferat.com/13/177-1-modelyuvannya-tehnolog-chnih-proces-v-v-ribnictv.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делювання впливу заходів інтенсифікації на результати вирощування рибопосадкового матеріалу і товарної риби.</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елювання максимального технологічного навантаження на став у зв’язку з можливостями його самоочищення. Моделювання впливу інтенсивності годівлі на ефективність використання штучних кормів, їх засвоєння рибами, рибопродуктивність ставу та кінцеву масу риб.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color w:val="0000FF"/>
                  <w:sz w:val="28"/>
                  <w:szCs w:val="28"/>
                  <w:u w:val="single"/>
                </w:rPr>
                <w:t>https://xreferat.com/13/177-1-modelyuvannya-tehnolog-chnih-proces-v-v-ribnictv.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делювання показників розвитку природної кормової бази рибогосподарських водойм та її ефективного використання під час вирощування рибопосадкового матеріалу і товарної риби.</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делювання процесів фотосинтезу. Визначення розвитку природної кормової бази на основі показника прозорості води.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color w:val="0000FF"/>
                  <w:sz w:val="28"/>
                  <w:szCs w:val="28"/>
                  <w:u w:val="single"/>
                </w:rPr>
                <w:t>http://www.disslib.org/udoskonalennja-tekhnolohiy-vyroshchuvannja-tovarnoyi-ryby-u-stavakh-z-vykorystannjam.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Моделювання показників гідрохімічного стану рибогосподарських водойм та їх впливу на результати вирощування рибопосадкового матеріалу та товарної риби.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родукції фіто-, зоопланктону та бентосу, яка може бути спожита рибами. Розрахунок загальної природної рибопродуктивності.</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color w:val="0000FF"/>
                  <w:sz w:val="28"/>
                  <w:szCs w:val="28"/>
                  <w:u w:val="single"/>
                </w:rPr>
                <w:t>http://dspace.mnau.edu.ua/jspui/bitstream/123456789/2454/1/Modelyuvannya_tekhnolohichnykh_protsesiv_tvarynnytstva.pdf</w:t>
              </w:r>
            </w:hyperlink>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обка та використання структурних моделей рибоводних операцій.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процесу вирощування риби та рибогосподарської водойми, як складної багаторівневої системи  моделювання. Основні типи моделей та їх застосування під час управління технологічними процесами у рибництві. Принципи, методологічні підходи та послідовність етапів розробки моделювання технологічних процесі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color w:val="0000FF"/>
                  <w:sz w:val="28"/>
                  <w:szCs w:val="28"/>
                  <w:u w:val="single"/>
                </w:rPr>
                <w:t>https://xreferat.com/13/177-1-modelyuvannya-tehnolog-chnih-proces-v-v-ribnictv.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ефективних технологічних схем вирощування товарної риби з використанням рибоводних показників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озробки, оцінювання якості та застосування регресійних моделей технологічних процесів у рибництві з використанням табличного процесору Microsoft Excel. Методика розробки та застосування моделей оптимізації технологічних процесів у рибництві з використанням табличного процесору Microsoft Excel.</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color w:val="0000FF"/>
                  <w:sz w:val="28"/>
                  <w:szCs w:val="28"/>
                  <w:u w:val="single"/>
                </w:rPr>
                <w:t>http://www.disslib.org/udoskonalennja-tekhnolohiy-vyroshchuvannja-tovarnoyi-ryby-u-stavakh-z-vykorystannjam.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ахунки рибопродуктивності ставів з використанням показників розвитку природної кормової бази.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ювання показників розвитку природної кормової бази рибогосподарських водойм та її ефективного використання під час вирощування рибопосадкового матеріалу і товарної риби. Моделювання показників гідрохімічного стану рибогосподарських водойм та їх впливу на результати вирощування рибопосадкового матеріалу та товарної риби</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color w:val="0000FF"/>
                  <w:sz w:val="28"/>
                  <w:szCs w:val="28"/>
                  <w:u w:val="single"/>
                </w:rPr>
                <w:t>http://www.disslib.org/udoskonalennja-tekhnolohiy-vyroshchuvannja-tovarnoyi-ryby-u-stavakh-z-vykorystannjam.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обка моделей задач із оптимізації складу комбікормів для риб та вирішення їх з використанням  ПК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ювання процесів росту риб. Моделювання впливу заходів інтенсифікації на результати вирощування рибопосадкового матеріалу і товарної риби. Моделювання природної смертності риб у рибогосподарських водоймах. Моделювання добових раціонів риб.</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color w:val="0000FF"/>
                  <w:sz w:val="28"/>
                  <w:szCs w:val="28"/>
                  <w:u w:val="single"/>
                </w:rPr>
                <w:t>http://www.disslib.org/udoskonalennja-tekhnolohiy-vyroshchuvannja-tovarnoyi-ryby-u-stavakh-z-vykorystannjam.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в’язання оперативних рибоводних задач з використанням моделі росту риб.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ічні структурні моделі технологічних процесів у рибництві. Моделювання основних технологічних показників під час відтворення і зимівлі риб, вирощування рибо посадкового матеріалу та товарної рибопродукції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4">
              <w:r>
                <w:rPr>
                  <w:rStyle w:val="InternetLink"/>
                  <w:color w:val="0000FF"/>
                  <w:sz w:val="28"/>
                  <w:szCs w:val="28"/>
                  <w:u w:val="single"/>
                </w:rPr>
                <w:t>http://dspace.mnau.edu.ua/jspui/bitstream/123456789/2454/1/Modelyuvannya_tekhnolohichnykh_protsesiv_tvarynnytstva.pdf</w:t>
              </w:r>
            </w:hyperlink>
          </w:p>
        </w:tc>
      </w:tr>
    </w:tbl>
    <w:p>
      <w:pPr>
        <w:pStyle w:val="Normal"/>
        <w:jc w:val="both"/>
        <w:rPr>
          <w:color w:val="000000"/>
          <w:sz w:val="28"/>
          <w:szCs w:val="28"/>
          <w:shd w:fill="FFFFFF" w:val="clear"/>
        </w:rPr>
      </w:pPr>
      <w:r>
        <w:rPr>
          <w:color w:val="000000"/>
          <w:sz w:val="28"/>
          <w:szCs w:val="28"/>
          <w:shd w:fill="FFFFFF" w:val="clear"/>
        </w:rPr>
      </w:r>
    </w:p>
    <w:sectPr>
      <w:type w:val="nextPage"/>
      <w:pgSz w:orient="landscape" w:w="16838" w:h="11906"/>
      <w:pgMar w:left="1138" w:right="1138" w:gutter="0" w:header="0" w:top="141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rding@ukr.net" TargetMode="External"/><Relationship Id="rId3" Type="http://schemas.openxmlformats.org/officeDocument/2006/relationships/hyperlink" Target="http://dspace.mnau.edu.ua/jspui/bitstream/123456789/2454/1/Modelyuvannya_tekhnolohichnykh_protsesiv_tvarynnytstva.pdf" TargetMode="External"/><Relationship Id="rId4" Type="http://schemas.openxmlformats.org/officeDocument/2006/relationships/hyperlink" Target="http://www.disslib.org/udoskonalennja-tekhnolohiy-vyroshchuvannja-tovarnoyi-ryby-u-stavakh-z-vykorystannjam.html" TargetMode="External"/><Relationship Id="rId5" Type="http://schemas.openxmlformats.org/officeDocument/2006/relationships/hyperlink" Target="http://dspace.mnau.edu.ua/jspui/bitstream/123456789/2454/1/Modelyuvannya_tekhnolohichnykh_protsesiv_tvarynnytstva.pdf" TargetMode="External"/><Relationship Id="rId6" Type="http://schemas.openxmlformats.org/officeDocument/2006/relationships/hyperlink" Target="https://xreferat.com/13/177-1-modelyuvannya-tehnolog-chnih-proces-v-v-ribnictv.html" TargetMode="External"/><Relationship Id="rId7" Type="http://schemas.openxmlformats.org/officeDocument/2006/relationships/hyperlink" Target="https://xreferat.com/13/177-1-modelyuvannya-tehnolog-chnih-proces-v-v-ribnictv.html" TargetMode="External"/><Relationship Id="rId8" Type="http://schemas.openxmlformats.org/officeDocument/2006/relationships/hyperlink" Target="http://www.disslib.org/udoskonalennja-tekhnolohiy-vyroshchuvannja-tovarnoyi-ryby-u-stavakh-z-vykorystannjam.html" TargetMode="External"/><Relationship Id="rId9" Type="http://schemas.openxmlformats.org/officeDocument/2006/relationships/hyperlink" Target="http://dspace.mnau.edu.ua/jspui/bitstream/123456789/2454/1/Modelyuvannya_tekhnolohichnykh_protsesiv_tvarynnytstva.pdf" TargetMode="External"/><Relationship Id="rId10" Type="http://schemas.openxmlformats.org/officeDocument/2006/relationships/hyperlink" Target="https://xreferat.com/13/177-1-modelyuvannya-tehnolog-chnih-proces-v-v-ribnictv.html" TargetMode="External"/><Relationship Id="rId11" Type="http://schemas.openxmlformats.org/officeDocument/2006/relationships/hyperlink" Target="http://www.disslib.org/udoskonalennja-tekhnolohiy-vyroshchuvannja-tovarnoyi-ryby-u-stavakh-z-vykorystannjam.html" TargetMode="External"/><Relationship Id="rId12" Type="http://schemas.openxmlformats.org/officeDocument/2006/relationships/hyperlink" Target="http://www.disslib.org/udoskonalennja-tekhnolohiy-vyroshchuvannja-tovarnoyi-ryby-u-stavakh-z-vykorystannjam.html" TargetMode="External"/><Relationship Id="rId13" Type="http://schemas.openxmlformats.org/officeDocument/2006/relationships/hyperlink" Target="http://www.disslib.org/udoskonalennja-tekhnolohiy-vyroshchuvannja-tovarnoyi-ryby-u-stavakh-z-vykorystannjam.html" TargetMode="External"/><Relationship Id="rId14" Type="http://schemas.openxmlformats.org/officeDocument/2006/relationships/hyperlink" Target="http://dspace.mnau.edu.ua/jspui/bitstream/123456789/2454/1/Modelyuvannya_tekhnolohichnykh_protsesiv_tvarynnytstva.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7:00Z</dcterms:created>
  <dc:creator>Hp</dc:creator>
  <dc:description/>
  <cp:keywords/>
  <dc:language>en-US</dc:language>
  <cp:lastModifiedBy>Мар'янка</cp:lastModifiedBy>
  <dcterms:modified xsi:type="dcterms:W3CDTF">2020-03-30T20:48:00Z</dcterms:modified>
  <cp:revision>9</cp:revision>
  <dc:subject/>
  <dc:title/>
</cp:coreProperties>
</file>