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aps/>
          <w:color w:val="000000"/>
          <w:sz w:val="28"/>
          <w:szCs w:val="28"/>
        </w:rPr>
        <w:t>Водна мікробіологія</w:t>
      </w:r>
      <w:r>
        <w:rPr>
          <w:b/>
          <w:sz w:val="28"/>
          <w:szCs w:val="28"/>
        </w:rPr>
        <w:t xml:space="preserve">» Біолого-технологічний факультет, </w:t>
      </w:r>
      <w:r>
        <w:rPr>
          <w:b/>
          <w:sz w:val="28"/>
          <w:szCs w:val="28"/>
          <w:lang w:val="ru-RU"/>
        </w:rPr>
        <w:t>К</w:t>
      </w:r>
      <w:r>
        <w:rPr>
          <w:b/>
          <w:sz w:val="28"/>
          <w:szCs w:val="28"/>
        </w:rPr>
        <w:t xml:space="preserve">афедра мікробіології та вірусології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і біоресурси та аквакультура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акалавр, 2 кур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яба Орест Володимирович, </w:t>
      </w:r>
      <w:r>
        <w:rPr>
          <w:sz w:val="28"/>
          <w:szCs w:val="28"/>
          <w:lang w:val="de-DE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estkulab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4"/>
        <w:gridCol w:w="6863"/>
        <w:gridCol w:w="41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60"/>
              <w:ind w:hanging="0"/>
              <w:jc w:val="left"/>
              <w:rPr>
                <w:rStyle w:val="FontStyle47"/>
                <w:b w:val="false"/>
                <w:b w:val="false"/>
                <w:sz w:val="28"/>
                <w:szCs w:val="28"/>
                <w:lang w:val="en-US" w:eastAsia="uk-UA"/>
              </w:rPr>
            </w:pPr>
            <w:r>
              <w:rPr>
                <w:rStyle w:val="FontStyle47"/>
                <w:b w:val="false"/>
                <w:sz w:val="28"/>
                <w:szCs w:val="28"/>
                <w:lang w:val="uk-UA" w:eastAsia="uk-UA"/>
              </w:rPr>
              <w:t xml:space="preserve">Загальна чисельність </w:t>
            </w:r>
          </w:p>
          <w:p>
            <w:pPr>
              <w:pStyle w:val="Style21"/>
              <w:widowControl/>
              <w:spacing w:lineRule="auto" w:line="240" w:before="0" w:after="60"/>
              <w:ind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rStyle w:val="FontStyle47"/>
                <w:b w:val="false"/>
                <w:sz w:val="28"/>
                <w:szCs w:val="28"/>
                <w:lang w:val="uk-UA" w:eastAsia="uk-UA"/>
              </w:rPr>
              <w:t>і розподіл мікроорганізмів у воді та ґрунтах водойм</w:t>
            </w:r>
            <w:r>
              <w:rPr>
                <w:b/>
                <w:color w:val="000000"/>
                <w:spacing w:val="3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  <w:lang w:val="uk-UA" w:eastAsia="uk-UA"/>
              </w:rPr>
              <w:t>Вертикальний і добовий розподіл мікроорганізмів у товщі води. Чисельність мікроорганізмів у зоні чагарників і на вищих водних рослинах. Мікробні ценози водоймищ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родні та штучні водойми як середовища існування мікроорганізмів. Видовий склад мікрофлори водойм, донних відкладів, мулу. З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начення водної мікрофлори для водного середовищ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Style w:val="FontStyle43"/>
                <w:color w:val="0000FF"/>
                <w:sz w:val="28"/>
                <w:szCs w:val="28"/>
                <w:lang w:eastAsia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ukrefs.com.ua/152444-Mikrobiologiya-ryby-i-rybnyh-produktov.html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FontStyle47"/>
                <w:b w:val="false"/>
                <w:b w:val="false"/>
                <w:sz w:val="28"/>
                <w:lang w:eastAsia="uk-UA"/>
              </w:rPr>
            </w:pPr>
            <w:r>
              <w:rPr>
                <w:rStyle w:val="FontStyle47"/>
                <w:b w:val="false"/>
                <w:sz w:val="28"/>
                <w:lang w:eastAsia="uk-UA"/>
              </w:rPr>
              <w:t xml:space="preserve">Роль мікроорганізмів у процесах мінералізації органічної речовини </w:t>
            </w:r>
          </w:p>
          <w:p>
            <w:pPr>
              <w:pStyle w:val="Normal"/>
              <w:spacing w:before="0" w:after="60"/>
              <w:rPr>
                <w:rStyle w:val="FontStyle47"/>
                <w:b w:val="false"/>
                <w:b w:val="false"/>
                <w:sz w:val="28"/>
                <w:lang w:eastAsia="uk-UA"/>
              </w:rPr>
            </w:pPr>
            <w:r>
              <w:rPr>
                <w:rStyle w:val="FontStyle47"/>
                <w:b w:val="false"/>
                <w:sz w:val="28"/>
                <w:lang w:eastAsia="uk-UA"/>
              </w:rPr>
              <w:t>у водойм</w:t>
            </w:r>
            <w:r>
              <w:rPr>
                <w:rStyle w:val="FontStyle47"/>
                <w:b w:val="false"/>
                <w:sz w:val="28"/>
                <w:lang w:val="ru-RU" w:eastAsia="uk-UA"/>
              </w:rPr>
              <w:t>ах</w:t>
            </w:r>
          </w:p>
          <w:p>
            <w:pPr>
              <w:pStyle w:val="Normal"/>
              <w:rPr>
                <w:rStyle w:val="FontStyle47"/>
                <w:b w:val="false"/>
                <w:b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lang w:eastAsia="uk-UA"/>
              </w:rPr>
              <w:t>Участь мікроорганізмів у продукуванні органічної речовини водойм. Водні мікроорганізми-редуценти органічної речовини водойм. Деструкція та мінералізація органічної речовини. Кругообіг азоту, вуглецю, фосфору, сірки, заліза. Основні фізіологічні групи мікроорганізмів, що здійснюють кругообіг речовин у водоймах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ukrefs.com.ua/152444-Mikrobiologiya-ryby-i-rybnyh-produktov.html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w:t xml:space="preserve">PDF created with pdfFactory Pro trial version </w:t>
            </w:r>
            <w:hyperlink r:id="rId4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www.pdffactory.com</w:t>
              </w:r>
            </w:hyperlink>
          </w:p>
          <w:p>
            <w:pPr>
              <w:pStyle w:val="Normal"/>
              <w:rPr>
                <w:rStyle w:val="FontStyle43"/>
                <w:sz w:val="28"/>
                <w:lang w:eastAsia="uk-UA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FontStyle47"/>
                <w:b w:val="false"/>
                <w:sz w:val="28"/>
                <w:lang w:eastAsia="uk-UA"/>
              </w:rPr>
              <w:t>Роль мікробіоти в підвищенні продуктивності водойм і формуванні якості води</w:t>
            </w:r>
          </w:p>
          <w:p>
            <w:pPr>
              <w:pStyle w:val="Normal"/>
              <w:rPr>
                <w:rStyle w:val="FontStyle47"/>
                <w:b w:val="false"/>
                <w:b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lang w:eastAsia="uk-UA"/>
              </w:rPr>
              <w:t>Визначення загальної чисельності бактеріопланктону і бактеріобентосу, основних структурних показників (біомаса, час генерації, Р/В-коєфіціент). Бактеріальна продукція. Мікроорганізми як кормова база водойм. Зв'язок між бактеріо</w:t>
            </w:r>
            <w:r>
              <w:rPr>
                <w:rStyle w:val="FontStyle43"/>
                <w:b/>
                <w:sz w:val="28"/>
                <w:lang w:eastAsia="uk-UA"/>
              </w:rPr>
              <w:t>-</w:t>
            </w:r>
            <w:r>
              <w:rPr>
                <w:rStyle w:val="FontStyle43"/>
                <w:sz w:val="28"/>
                <w:lang w:eastAsia="uk-UA"/>
              </w:rPr>
              <w:t>, фіто</w:t>
            </w:r>
            <w:r>
              <w:rPr>
                <w:rStyle w:val="FontStyle43"/>
                <w:b/>
                <w:sz w:val="28"/>
                <w:lang w:eastAsia="uk-UA"/>
              </w:rPr>
              <w:t>-</w:t>
            </w:r>
            <w:r>
              <w:rPr>
                <w:rStyle w:val="FontStyle43"/>
                <w:sz w:val="28"/>
                <w:lang w:eastAsia="uk-UA"/>
              </w:rPr>
              <w:t xml:space="preserve"> і зоопланктоном. Бактерійні добрив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referatu.com.ua/referats/66/37787</w:t>
              </w:r>
            </w:hyperlink>
          </w:p>
          <w:p>
            <w:pPr>
              <w:pStyle w:val="Normal"/>
              <w:rPr>
                <w:rStyle w:val="FontStyle43"/>
                <w:sz w:val="28"/>
                <w:lang w:eastAsia="uk-UA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Style w:val="FontStyle43"/>
          <w:sz w:val="28"/>
          <w:szCs w:val="28"/>
          <w:lang w:eastAsia="uk-UA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4"/>
        <w:gridCol w:w="6863"/>
        <w:gridCol w:w="41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FontStyle47"/>
                <w:b w:val="false"/>
                <w:sz w:val="28"/>
                <w:lang w:eastAsia="uk-UA"/>
              </w:rPr>
              <w:t>Роль мікроорганізмів у формуванні якості води водойм</w:t>
            </w:r>
          </w:p>
          <w:p>
            <w:pPr>
              <w:pStyle w:val="Normal"/>
              <w:rPr>
                <w:rStyle w:val="FontStyle47"/>
                <w:b w:val="false"/>
                <w:b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lang w:eastAsia="uk-UA"/>
              </w:rPr>
              <w:t xml:space="preserve">Природні води як джерело водопостачання та їх очищення. Забруднення патогенними організмами. Санітарний аналіз води за мікробіологічними показниками: загальна чисельність, кількість гетеротрофних та індикаторних мікроорганізмів (колі-титр, колі-індекс). Специфічні забруднення водойм і роль мікроорганізмів у його ліквідації. </w:t>
            </w:r>
            <w:r>
              <w:rPr>
                <w:sz w:val="28"/>
                <w:szCs w:val="28"/>
                <w:shd w:fill="FFFFFF" w:val="clear"/>
              </w:rPr>
              <w:t>Біологічна потреба кисню</w:t>
            </w:r>
            <w:r>
              <w:rPr>
                <w:rStyle w:val="FontStyle43"/>
                <w:sz w:val="28"/>
                <w:lang w:eastAsia="uk-UA"/>
              </w:rPr>
              <w:t xml:space="preserve"> (БПК). Замори. Вторинне бактеріальне забруднення. Самоочищення водойм. Мікробіологічні основи очищення водойм і стічних вод (аеробне, анаеробне)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hyperlink r:id="rId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br.com.ua/inshe/Biology/74072.htm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w:t xml:space="preserve">PDF created with pdfFactory Pro trial version </w:t>
            </w:r>
            <w:hyperlink r:id="rId7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www.pdffactory.com</w:t>
              </w:r>
            </w:hyperlink>
          </w:p>
          <w:p>
            <w:pPr>
              <w:pStyle w:val="Normal"/>
              <w:rPr>
                <w:rStyle w:val="FontStyle43"/>
                <w:color w:val="0000FF"/>
                <w:sz w:val="28"/>
                <w:u w:val="single"/>
                <w:lang w:eastAsia="uk-UA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Мікрофлора тіла</w:t>
            </w:r>
            <w:r>
              <w:rPr>
                <w:color w:val="000000"/>
                <w:sz w:val="28"/>
                <w:szCs w:val="28"/>
              </w:rPr>
              <w:t xml:space="preserve"> риб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3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 xml:space="preserve">Нормальна, умовно-патогенна і патогенна мікрофлора організму риби. Резидентна і транзитна мікрофлора. Видовий і кількісний склад мікрофлори риби. </w:t>
            </w:r>
            <w:r>
              <w:rPr>
                <w:sz w:val="28"/>
                <w:szCs w:val="28"/>
              </w:rPr>
              <w:t>Бактеріальні хвороби риб: аеромоноз коропів, псевдомоноз коропів і товстолобиків, чума щук, псевдотуберкульоз і туберкульоз. Мікози риб: бранхіомікоз, сапролегніоз (дерматомікоз), хвороба Стаффа. Хвороби викликані водоростями: альтова хвороба, мукофільоз коропа. Вірусні хвороби: (есняна віремія коропа, вірусний бранхіонекроз, запалення плавального міхура, віспа короп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color w:val="0000FF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referatu.com.ua/referats/66/37787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bCs/>
                <w:sz w:val="28"/>
                <w:szCs w:val="28"/>
                <w:lang w:eastAsia="uk-UA"/>
              </w:rPr>
              <w:t xml:space="preserve">Екологічні аспекти стану </w:t>
            </w:r>
            <w:r>
              <w:rPr>
                <w:rStyle w:val="FontStyle43"/>
                <w:sz w:val="28"/>
                <w:szCs w:val="28"/>
                <w:lang w:eastAsia="uk-UA"/>
              </w:rPr>
              <w:t>водосховищ</w:t>
            </w:r>
            <w:r>
              <w:rPr>
                <w:rStyle w:val="FontStyle43"/>
                <w:bCs/>
                <w:sz w:val="28"/>
                <w:szCs w:val="28"/>
                <w:lang w:eastAsia="uk-UA"/>
              </w:rPr>
              <w:t xml:space="preserve"> та морських екосистем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  <w:lang w:eastAsia="uk-UA"/>
              </w:rPr>
              <w:t>Особливості розвитку бактеріопланктону дніпровських водосховищ. Екологічні аспекти оцінювання стану морських екосистем.</w:t>
            </w:r>
            <w:r>
              <w:rPr>
                <w:color w:val="000000"/>
                <w:sz w:val="28"/>
                <w:szCs w:val="28"/>
              </w:rPr>
              <w:t xml:space="preserve"> Особливості мікрофлори солоних водойм, лиманних вод та лікувальних «грязей»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  <w:lang w:val="en-US" w:eastAsia="en-US"/>
              </w:rPr>
              <w:t>PDF created with pdfFactory Pro trial version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www.pdffactory.com</w:t>
              </w:r>
            </w:hyperlink>
          </w:p>
          <w:p>
            <w:pPr>
              <w:pStyle w:val="Normal"/>
              <w:rPr>
                <w:rStyle w:val="FontStyle43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FontStyle43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44"/>
        <w:gridCol w:w="6863"/>
        <w:gridCol w:w="418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  <w:lang w:eastAsia="uk-UA"/>
              </w:rPr>
              <w:t>Особливості мікробіологічного контролю ставових господарств.</w:t>
            </w:r>
            <w:r>
              <w:rPr>
                <w:color w:val="000000"/>
                <w:sz w:val="28"/>
                <w:szCs w:val="28"/>
              </w:rPr>
              <w:t xml:space="preserve"> Мікробіологічні основи очистки природних та забруднених вод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  <w:lang w:eastAsia="uk-UA"/>
              </w:rPr>
              <w:t>Санітарія у рибництві.</w:t>
            </w:r>
            <w:r>
              <w:rPr>
                <w:color w:val="000000"/>
                <w:sz w:val="28"/>
                <w:szCs w:val="28"/>
              </w:rPr>
              <w:t xml:space="preserve"> Кількісний та видовий склад мікрофлори води і мулу різних водой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оби дезінфекції: галогени і галогенвмісні сполуки; окислювачі; кислоти і луги; спирти та альдегіди; солі важких металів; феноли і споріднені сполуки; барвники; поверхнево-активні та інші речовини.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hyperlink r:id="rId10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br.com.ua/inshe/Biology/74072.htm</w:t>
              </w:r>
            </w:hyperlink>
          </w:p>
          <w:p>
            <w:pPr>
              <w:pStyle w:val="Normal"/>
              <w:rPr>
                <w:rStyle w:val="FontStyle43"/>
                <w:color w:val="000000"/>
                <w:sz w:val="28"/>
                <w:szCs w:val="28"/>
                <w:lang w:eastAsia="uk-UA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ukrefs.com.ua/152444-Mikrobiologiya-ryby-i-rybnyh-produktov.html</w:t>
              </w:r>
            </w:hyperlink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ль мікроорганізмі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рибопродуктивності водой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кроорганізми як кормова база водойми. </w:t>
            </w:r>
            <w:r>
              <w:rPr>
                <w:color w:val="000000"/>
                <w:sz w:val="28"/>
                <w:szCs w:val="28"/>
              </w:rPr>
              <w:t xml:space="preserve">Фактори, які визначають можливості споживання мікрофлори гідробіонтами. Засвоюваність бактеріальної маси водними гідробіонтами. Вплив внесення добрив на спрямованість мікробіологічних процесів у водоймах.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hyperlink r:id="rId1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br.com.ua/inshe/Biology/74072.ht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кробіологія комбікормі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і відомості про мікрофлору гранульованих комбікормів. Мікрофлора пастоподібного корму з компонентами тваринного походження. Роль плісеневих грибів у зниженні якості комбікормів та їхнє етіологічне значення в аліментарних мікотоксикозах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hyperlink r:id="rId1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www.br.com.ua/inshe/Biology/74072.htm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екційні хвороби ри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рсиніоз канального сома. Вірусні хвороби риб: лімфоцистит, лімфосаркома щук. Лабораторна діагностика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соби профілактики та лікування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http://uaref.com/referats/66/37787</w:t>
              </w:r>
            </w:hyperlink>
            <w:r>
              <w:rPr>
                <w:color w:val="0000FF"/>
                <w:sz w:val="28"/>
                <w:szCs w:val="28"/>
                <w:u w:val="single"/>
                <w:lang w:val="en-US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80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374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efs.com.ua/152444-Mikrobiologiya-ryby-i-rybnyh-produktov.html" TargetMode="External"/><Relationship Id="rId3" Type="http://schemas.openxmlformats.org/officeDocument/2006/relationships/hyperlink" Target="http://ukrefs.com.ua/152444-Mikrobiologiya-ryby-i-rybnyh-produktov.html" TargetMode="External"/><Relationship Id="rId4" Type="http://schemas.openxmlformats.org/officeDocument/2006/relationships/hyperlink" Target="http://www.pdffactory.com/" TargetMode="External"/><Relationship Id="rId5" Type="http://schemas.openxmlformats.org/officeDocument/2006/relationships/hyperlink" Target="http://referatu.com.ua/referats/66/37787" TargetMode="External"/><Relationship Id="rId6" Type="http://schemas.openxmlformats.org/officeDocument/2006/relationships/hyperlink" Target="http://www.br.com.ua/inshe/Biology/74072.htm" TargetMode="External"/><Relationship Id="rId7" Type="http://schemas.openxmlformats.org/officeDocument/2006/relationships/hyperlink" Target="http://www.pdffactory.com/" TargetMode="External"/><Relationship Id="rId8" Type="http://schemas.openxmlformats.org/officeDocument/2006/relationships/hyperlink" Target="http://referatu.com.ua/referats/66/37787" TargetMode="External"/><Relationship Id="rId9" Type="http://schemas.openxmlformats.org/officeDocument/2006/relationships/hyperlink" Target="http://www.pdffactory.com/" TargetMode="External"/><Relationship Id="rId10" Type="http://schemas.openxmlformats.org/officeDocument/2006/relationships/hyperlink" Target="http://www.br.com.ua/inshe/Biology/74072.htm" TargetMode="External"/><Relationship Id="rId11" Type="http://schemas.openxmlformats.org/officeDocument/2006/relationships/hyperlink" Target="http://ukrefs.com.ua/152444-Mikrobiologiya-ryby-i-rybnyh-produktov.html" TargetMode="External"/><Relationship Id="rId12" Type="http://schemas.openxmlformats.org/officeDocument/2006/relationships/hyperlink" Target="http://www.br.com.ua/inshe/Biology/74072.htm" TargetMode="External"/><Relationship Id="rId13" Type="http://schemas.openxmlformats.org/officeDocument/2006/relationships/hyperlink" Target="http://www.br.com.ua/inshe/Biology/74072.htm" TargetMode="External"/><Relationship Id="rId14" Type="http://schemas.openxmlformats.org/officeDocument/2006/relationships/hyperlink" Target="http://uaref.com/referats/66/37787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5:00Z</dcterms:created>
  <dc:creator>admin k</dc:creator>
  <dc:description/>
  <cp:keywords/>
  <dc:language>en-US</dc:language>
  <cp:lastModifiedBy>FEM</cp:lastModifiedBy>
  <dcterms:modified xsi:type="dcterms:W3CDTF">2020-04-01T07:35:00Z</dcterms:modified>
  <cp:revision>14</cp:revision>
  <dc:subject/>
  <dc:title>«НАЗВА ДИСЦИПЛІНИ», ФАКУЛЬТЕТ, ОСВІТНІЙ РІВЕНЬ, КУРС</dc:title>
</cp:coreProperties>
</file>