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ЛАБОРАТОРНА ДІАГНОСТИКА ВІРУСНИХ ХВОРОБ</w:t>
      </w:r>
      <w:r>
        <w:rPr>
          <w:b/>
          <w:sz w:val="28"/>
          <w:szCs w:val="28"/>
        </w:rPr>
        <w:t xml:space="preserve">» Факультет ветеринарної медицин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ікробіології та вірусології, Ветеринарна медицина, Магістр, курс М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торчак Юлія Георгіївна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juliettus1@gmail.com</w:t>
        </w:r>
      </w:hyperlink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4"/>
        <w:gridCol w:w="453"/>
        <w:gridCol w:w="6410"/>
        <w:gridCol w:w="41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іологія та л</w:t>
            </w:r>
            <w:r>
              <w:rPr>
                <w:b/>
                <w:iCs/>
                <w:sz w:val="28"/>
                <w:szCs w:val="28"/>
              </w:rPr>
              <w:t xml:space="preserve">абораторна діагностика </w:t>
            </w:r>
            <w:r>
              <w:rPr>
                <w:b/>
                <w:color w:val="000000"/>
                <w:sz w:val="28"/>
                <w:szCs w:val="28"/>
              </w:rPr>
              <w:t>грипу, вірусного артеріїту та інфекційного енцефаломієліту коне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ксономічне положення вірусів; морфологія та хімічний склад; антигенні та гемаглютинувальні властивості; </w:t>
            </w:r>
            <w:r>
              <w:rPr>
                <w:sz w:val="28"/>
                <w:szCs w:val="28"/>
              </w:rPr>
              <w:t xml:space="preserve">особливості репродукції; </w:t>
            </w:r>
            <w:r>
              <w:rPr>
                <w:iCs/>
                <w:sz w:val="28"/>
                <w:szCs w:val="28"/>
              </w:rPr>
              <w:t>культивування, патогенність і тропізм; джерела і шляхи передавання збудника інфекції; патогенез; лабораторна діагности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open?id=1twA_RLzeEDrY_987bOceKNvubMlEXfAy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7-174; ст. 277-2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rStyle w:val="FontStyle43"/>
                <w:color w:val="0000FF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іологія та л</w:t>
            </w:r>
            <w:r>
              <w:rPr>
                <w:b/>
                <w:iCs/>
                <w:sz w:val="28"/>
                <w:szCs w:val="28"/>
              </w:rPr>
              <w:t xml:space="preserve">абораторна діагностика </w:t>
            </w:r>
            <w:r>
              <w:rPr>
                <w:b/>
                <w:color w:val="000000"/>
                <w:sz w:val="28"/>
                <w:szCs w:val="28"/>
              </w:rPr>
              <w:t xml:space="preserve">парвовірусної, коронавірусної та аденовірусної інфекцій, грипу і </w:t>
            </w:r>
            <w:r>
              <w:rPr>
                <w:b/>
                <w:iCs/>
                <w:sz w:val="28"/>
                <w:szCs w:val="28"/>
              </w:rPr>
              <w:t>парагрипу</w:t>
            </w:r>
            <w:r>
              <w:rPr>
                <w:b/>
                <w:color w:val="000000"/>
                <w:sz w:val="28"/>
                <w:szCs w:val="28"/>
              </w:rPr>
              <w:t xml:space="preserve"> собак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ксономічне положення вірусів; морфологія та хімічний склад; антигенні та гемаглютинувальні властивості; </w:t>
            </w:r>
            <w:r>
              <w:rPr>
                <w:sz w:val="28"/>
                <w:szCs w:val="28"/>
              </w:rPr>
              <w:t xml:space="preserve">особливості репродукції; </w:t>
            </w:r>
            <w:r>
              <w:rPr>
                <w:iCs/>
                <w:sz w:val="28"/>
                <w:szCs w:val="28"/>
              </w:rPr>
              <w:t>культивування, патогенність і тропізм; джерела і шляхи передавання збудника інфекції; патогенез; лабораторна діагности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rive.google.com/open?id=18FX_5zVPrbsO4-oyIG6cEzAk0T4XGSB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-9; ст. 111-128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rive.google.com/open?id=1twA_RLzeEDrY_987bOceKNvubMlEXfAy</w:t>
              </w:r>
            </w:hyperlink>
          </w:p>
          <w:p>
            <w:pPr>
              <w:pStyle w:val="Normal"/>
              <w:rPr>
                <w:rStyle w:val="FontStyle43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т. 114-1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іологія та л</w:t>
            </w:r>
            <w:r>
              <w:rPr>
                <w:b/>
                <w:iCs/>
                <w:sz w:val="28"/>
                <w:szCs w:val="28"/>
              </w:rPr>
              <w:t xml:space="preserve">абораторна діагностика </w:t>
            </w:r>
            <w:r>
              <w:rPr>
                <w:b/>
                <w:color w:val="000000"/>
                <w:sz w:val="28"/>
                <w:szCs w:val="28"/>
              </w:rPr>
              <w:t>ринотрахеїту, каліцівірозу, панлейкопенії, інфекційного перитоніту, лейкемії та імунодефіциту котів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ксономічне положення вірусів; морфологія та хімічний склад; антигенні та гемаглютинувальні властивості; </w:t>
            </w:r>
            <w:r>
              <w:rPr>
                <w:sz w:val="28"/>
                <w:szCs w:val="28"/>
              </w:rPr>
              <w:t xml:space="preserve">особливості репродукції; </w:t>
            </w:r>
            <w:r>
              <w:rPr>
                <w:iCs/>
                <w:sz w:val="28"/>
                <w:szCs w:val="28"/>
              </w:rPr>
              <w:t>культивування, патогенність і тропізм; джерела і шляхи передавання збудника інфекції; патогенез; лабораторна діагности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open?id=1twA_RLzeEDrY_987bOceKNvubMlEXfAy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6-121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open?id=1YnylYpqfAJSKYByIn4yqcanqjfAgvJc6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-14; ст. 22-44</w:t>
            </w:r>
          </w:p>
          <w:p>
            <w:pPr>
              <w:pStyle w:val="Normal"/>
              <w:rPr>
                <w:rStyle w:val="FontStyle43"/>
                <w:sz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іологія та л</w:t>
            </w:r>
            <w:r>
              <w:rPr>
                <w:b/>
                <w:iCs/>
                <w:sz w:val="28"/>
                <w:szCs w:val="28"/>
              </w:rPr>
              <w:t>абораторна діагностика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інфекційного ларинготрахеїту, синдрому зниження несучості, реовірусної інфекції птиці, інфекційної бурсальної хвороби, </w:t>
            </w:r>
            <w:r>
              <w:rPr>
                <w:b/>
                <w:color w:val="000000"/>
                <w:sz w:val="28"/>
                <w:szCs w:val="28"/>
              </w:rPr>
              <w:t>інфекційного енцефаломієліту та інфекційної анемії птиц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ксономічне положення вірусів; морфологія та хімічний склад; антигенні та гемаглютинувальні властивості; </w:t>
            </w:r>
            <w:r>
              <w:rPr>
                <w:sz w:val="28"/>
                <w:szCs w:val="28"/>
              </w:rPr>
              <w:t xml:space="preserve">особливості репродукції; </w:t>
            </w:r>
            <w:r>
              <w:rPr>
                <w:iCs/>
                <w:sz w:val="28"/>
                <w:szCs w:val="28"/>
              </w:rPr>
              <w:t>культивування, патогенність і тропізм; джерела і шляхи передавання збудника інфекції; патогенез; лабораторна діагности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rive.google.com/open?id=10WYARTcJDuokAmQAK19MzrSeRNMheOE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. 146-184; ст. 216-24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06-419; ст. 476-488</w:t>
            </w:r>
          </w:p>
          <w:p>
            <w:pPr>
              <w:pStyle w:val="Normal"/>
              <w:rPr>
                <w:rStyle w:val="FontStyle43"/>
                <w:sz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тіологія та лабораторна діагностика пріонних інфекцій: </w:t>
            </w:r>
            <w:r>
              <w:rPr>
                <w:b/>
                <w:sz w:val="28"/>
                <w:szCs w:val="28"/>
              </w:rPr>
              <w:t xml:space="preserve">скрейпі, губкоподібна енцефалопатія </w:t>
            </w:r>
            <w:r>
              <w:rPr>
                <w:b/>
                <w:iCs/>
                <w:sz w:val="28"/>
                <w:szCs w:val="28"/>
              </w:rPr>
              <w:t>великої рогатої худоби, трансмісивна енцефалопатія норо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рода пріонів. Пріони – збудники трансмісивних губкоподібних енцефалопатій тварин і людини. Характеристика пріонів: морфологія, хімічний склад, репродукція; стійкість </w:t>
            </w:r>
            <w:r>
              <w:rPr>
                <w:iCs/>
                <w:sz w:val="28"/>
                <w:szCs w:val="28"/>
              </w:rPr>
              <w:t>до фізико-хімічних факторів</w:t>
            </w:r>
            <w:r>
              <w:rPr>
                <w:sz w:val="28"/>
                <w:szCs w:val="28"/>
              </w:rPr>
              <w:t>; механізм передавання; патогенез; лабораторна діагности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1X4IcRNrQbuMYJoLf7VMUz4xRVBU41YtO/view?usp=sharin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open?id=1veGVnYCvTEH8XDw26il8orm1l01jDmEh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. 269-273; ст. 319-323; </w:t>
            </w:r>
          </w:p>
          <w:p>
            <w:pPr>
              <w:pStyle w:val="Normal"/>
              <w:rPr>
                <w:rStyle w:val="FontStyle43"/>
                <w:sz w:val="28"/>
                <w:lang w:eastAsia="uk-UA"/>
              </w:rPr>
            </w:pPr>
            <w:r>
              <w:rPr>
                <w:sz w:val="28"/>
                <w:szCs w:val="28"/>
              </w:rPr>
              <w:t>ст. 617-61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Серологічні методи лабораторної діагностики вірусних хвороб тварин: РН, РЗГА, РНГА, РЗГАд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і принципи серологічних реакцій та їх значення в лабораторній діагностиці вірусних хвороб тварин. Найбільш актуальні серологічні реакції: РЗК, РДП, РІФ, ІФА, ІХА. Суть серологічних реакцій, компоненти і методика постановки для ідентифікації вірусів і специфічних антитіл, облік та інтерпретація результатів. Біофабричні набори діагностикум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file/d/1UX7POFiLhVAOw4pSsYAPLl9aRMTVnb2B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2-3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Серологічні методи лабораторної діагностики вірусних хвороб тварин: РЗК, РДП, РІФ, ІФА, ІХ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ь РЗК, РДП, РІФ, ІФА, ІХА, компоненти і методика постановки для ідентифікації вірусів і специфічних антитіл, облік та інтерпретація результатів. Біофабричні набори діагностикум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12">
              <w:r>
                <w:rPr>
                  <w:rStyle w:val="InternetLink"/>
                  <w:iCs/>
                  <w:sz w:val="28"/>
                  <w:szCs w:val="28"/>
                </w:rPr>
                <w:t>https://drive.google.com/file/d/1UX7POFiLhVAOw4pSsYAPLl9aRMTVnb2B/view?usp=sharin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. 336-35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тіологія вірусних хвороб риб: </w:t>
            </w:r>
            <w:r>
              <w:rPr>
                <w:b/>
                <w:sz w:val="28"/>
                <w:szCs w:val="28"/>
              </w:rPr>
              <w:t>весняна віремія коропів, вірусна гeмopaгічна септицемі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ксономічне положення вірусів; морфологія та хімічний склад; </w:t>
            </w:r>
            <w:r>
              <w:rPr>
                <w:sz w:val="28"/>
                <w:szCs w:val="28"/>
              </w:rPr>
              <w:t xml:space="preserve">особливості репродукції; </w:t>
            </w:r>
            <w:r>
              <w:rPr>
                <w:iCs/>
                <w:sz w:val="28"/>
                <w:szCs w:val="28"/>
              </w:rPr>
              <w:t>культивування, патогенність і тропізм; джерела і шляхи передавання збудника інфекції; патогенез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13">
              <w:r>
                <w:rPr>
                  <w:rStyle w:val="InternetLink"/>
                  <w:iCs/>
                  <w:sz w:val="28"/>
                  <w:szCs w:val="28"/>
                </w:rPr>
                <w:t>https://drive.google.com/open?id=1U4zCKHiP_i-o0EO3S1qYFVn-Vq6FBAty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. 102-10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тіологія вірусних хвороб риб: </w:t>
            </w:r>
            <w:r>
              <w:rPr>
                <w:b/>
                <w:sz w:val="28"/>
                <w:szCs w:val="28"/>
              </w:rPr>
              <w:t>інфекційний некроз гематопоетичної тканини, інфекційний панкреатичний некроз лососевих, інфекційна анемія лососеви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ксономічне положення вірусів; морфологія та хімічний склад; </w:t>
            </w:r>
            <w:r>
              <w:rPr>
                <w:sz w:val="28"/>
                <w:szCs w:val="28"/>
              </w:rPr>
              <w:t xml:space="preserve">особливості репродукції; </w:t>
            </w:r>
            <w:r>
              <w:rPr>
                <w:iCs/>
                <w:sz w:val="28"/>
                <w:szCs w:val="28"/>
              </w:rPr>
              <w:t>культивування, патогенність і тропізм; джерела і шляхи передавання збудника інфекції; патогенез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iCs/>
                  <w:sz w:val="28"/>
                  <w:szCs w:val="28"/>
                </w:rPr>
                <w:t>https://drive.google.com/open?id=1U4zCKHiP_i-o0EO3S1qYFVn-Vq6FBAty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. 108-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еціальна вірусологі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ійкість вірусів до фізико-хімічних факторів. О</w:t>
            </w:r>
            <w:r>
              <w:rPr>
                <w:color w:val="000000"/>
                <w:sz w:val="28"/>
                <w:szCs w:val="28"/>
              </w:rPr>
              <w:t>сновні к</w:t>
            </w:r>
            <w:r>
              <w:rPr>
                <w:iCs/>
                <w:sz w:val="28"/>
                <w:szCs w:val="28"/>
              </w:rPr>
              <w:t>лінічні ознаки і  патологоанатомічні зміни та за вірусних хвороб тварин, передбачених тематикою лекцій і лабораторних заня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studfile.net/preview/1151087/page:4/</w:t>
              </w:r>
            </w:hyperlink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us1@gmail.com" TargetMode="External"/><Relationship Id="rId3" Type="http://schemas.openxmlformats.org/officeDocument/2006/relationships/hyperlink" Target="https://drive.google.com/open?id=1twA_RLzeEDrY_987bOceKNvubMlEXfAy" TargetMode="External"/><Relationship Id="rId4" Type="http://schemas.openxmlformats.org/officeDocument/2006/relationships/hyperlink" Target="https://drive.google.com/open?id=18FX_5zVPrbsO4-oyIG6cEzAk0T4XGSBn" TargetMode="External"/><Relationship Id="rId5" Type="http://schemas.openxmlformats.org/officeDocument/2006/relationships/hyperlink" Target="https://drive.google.com/open?id=1twA_RLzeEDrY_987bOceKNvubMlEXfAy" TargetMode="External"/><Relationship Id="rId6" Type="http://schemas.openxmlformats.org/officeDocument/2006/relationships/hyperlink" Target="https://drive.google.com/open?id=1twA_RLzeEDrY_987bOceKNvubMlEXfAy" TargetMode="External"/><Relationship Id="rId7" Type="http://schemas.openxmlformats.org/officeDocument/2006/relationships/hyperlink" Target="https://drive.google.com/open?id=1YnylYpqfAJSKYByIn4yqcanqjfAgvJc6" TargetMode="External"/><Relationship Id="rId8" Type="http://schemas.openxmlformats.org/officeDocument/2006/relationships/hyperlink" Target="https://drive.google.com/open?id=10WYARTcJDuokAmQAK19MzrSeRNMheOEL" TargetMode="External"/><Relationship Id="rId9" Type="http://schemas.openxmlformats.org/officeDocument/2006/relationships/hyperlink" Target="https://drive.google.com/file/d/1X4IcRNrQbuMYJoLf7VMUz4xRVBU41YtO/view?usp=sharing" TargetMode="External"/><Relationship Id="rId10" Type="http://schemas.openxmlformats.org/officeDocument/2006/relationships/hyperlink" Target="https://drive.google.com/open?id=1veGVnYCvTEH8XDw26il8orm1l01jDmEh" TargetMode="External"/><Relationship Id="rId11" Type="http://schemas.openxmlformats.org/officeDocument/2006/relationships/hyperlink" Target="https://drive.google.com/file/d/1UX7POFiLhVAOw4pSsYAPLl9aRMTVnb2B/view?usp=sharing" TargetMode="External"/><Relationship Id="rId12" Type="http://schemas.openxmlformats.org/officeDocument/2006/relationships/hyperlink" Target="https://drive.google.com/file/d/1UX7POFiLhVAOw4pSsYAPLl9aRMTVnb2B/view?usp=sharing" TargetMode="External"/><Relationship Id="rId13" Type="http://schemas.openxmlformats.org/officeDocument/2006/relationships/hyperlink" Target="https://drive.google.com/open?id=1U4zCKHiP_i-o0EO3S1qYFVn-Vq6FBAty" TargetMode="External"/><Relationship Id="rId14" Type="http://schemas.openxmlformats.org/officeDocument/2006/relationships/hyperlink" Target="https://drive.google.com/open?id=1U4zCKHiP_i-o0EO3S1qYFVn-Vq6FBAty" TargetMode="External"/><Relationship Id="rId15" Type="http://schemas.openxmlformats.org/officeDocument/2006/relationships/hyperlink" Target="https://studfile.net/preview/1151087/page:4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47:00Z</dcterms:created>
  <dc:creator>admin k</dc:creator>
  <dc:description/>
  <cp:keywords/>
  <dc:language>en-US</dc:language>
  <cp:lastModifiedBy>FEM</cp:lastModifiedBy>
  <dcterms:modified xsi:type="dcterms:W3CDTF">2020-04-12T19:38:00Z</dcterms:modified>
  <cp:revision>6</cp:revision>
  <dc:subject/>
  <dc:title>«НАЗВА ДИСЦИПЛІНИ», ФАКУЛЬТЕТ, ОСВІТНІЙ РІВЕНЬ, КУРС</dc:title>
</cp:coreProperties>
</file>