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ЛАБОРАТОРНА ДІАГНОСТИКА БАКТЕРІАЛЬНИХ ХВОРОБ</w:t>
      </w:r>
      <w:r>
        <w:rPr>
          <w:b/>
          <w:sz w:val="28"/>
          <w:szCs w:val="28"/>
        </w:rPr>
        <w:t xml:space="preserve">» Факультет ветеринарної медицин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ікробіології та вірусології, Ветеринарна медицина, Магістр, курс М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Сторчак Юлія Георгіївна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juliettus1@gmail.com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07"/>
        <w:gridCol w:w="161"/>
        <w:gridCol w:w="5437"/>
        <w:gridCol w:w="63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іологія та лабораторна діагностика бактеріозів коней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збудників </w:t>
            </w:r>
            <w:r>
              <w:rPr>
                <w:bCs/>
                <w:sz w:val="28"/>
                <w:szCs w:val="28"/>
              </w:rPr>
              <w:t xml:space="preserve">сапу, миту та епізоотичного лімфангоїту коней. </w:t>
            </w:r>
            <w:r>
              <w:rPr>
                <w:color w:val="000000"/>
                <w:sz w:val="28"/>
                <w:szCs w:val="28"/>
              </w:rPr>
              <w:t xml:space="preserve">Номенклатура; </w:t>
            </w:r>
            <w:r>
              <w:rPr>
                <w:sz w:val="28"/>
                <w:szCs w:val="28"/>
              </w:rPr>
              <w:t xml:space="preserve">морфологічні, тинкторіальні, культурально-біохімічні, </w:t>
            </w:r>
            <w:r>
              <w:rPr>
                <w:color w:val="000000"/>
                <w:sz w:val="28"/>
                <w:szCs w:val="28"/>
              </w:rPr>
              <w:t>антигенні та патогенні властивості; джерела і шляхи передавання збудників інфекції; патогенез; лабораторна діагностика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 xml:space="preserve">https://drive.google.com/file/d/17_3ZCtavuRe 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TxBNmk1FgSX8eqBN4lVPT/view?usp=sharing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1-324; ст. 402-407; ст. 608-610</w:t>
            </w:r>
          </w:p>
          <w:p>
            <w:pPr>
              <w:pStyle w:val="Normal"/>
              <w:jc w:val="both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https://studfile.net/preview/4000858/</w:t>
              </w:r>
            </w:hyperlink>
          </w:p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тіологія та лабораторна діагностика мікозів со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і </w:t>
            </w:r>
            <w:r>
              <w:rPr>
                <w:b/>
                <w:sz w:val="28"/>
                <w:szCs w:val="28"/>
              </w:rPr>
              <w:t>котів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збудників актиномікозу, дерматофітозів, криптококозу і споротрихозу собак і котів. </w:t>
            </w:r>
            <w:r>
              <w:rPr>
                <w:color w:val="000000"/>
                <w:sz w:val="28"/>
                <w:szCs w:val="28"/>
              </w:rPr>
              <w:t xml:space="preserve">Номенклатура; </w:t>
            </w:r>
            <w:r>
              <w:rPr>
                <w:sz w:val="28"/>
                <w:szCs w:val="28"/>
              </w:rPr>
              <w:t xml:space="preserve">морфологічні, культуральні </w:t>
            </w:r>
            <w:r>
              <w:rPr>
                <w:color w:val="000000"/>
                <w:sz w:val="28"/>
                <w:szCs w:val="28"/>
              </w:rPr>
              <w:t>та патогенні властивості; джерела і шляхи передавання збудників інфекції; патогенез; лабораторна діагностика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 xml:space="preserve">https://drive.google.com/file/d/17_3ZCtavu 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ReTxBNmk1FgSX8eqBN4lVPT/view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06-619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 xml:space="preserve">https://drive.google.com/file/d/1Fo7uM5pme 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2G6Od5O330PCkUMm9mJgxvc/view?usp=sharing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02-316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 xml:space="preserve">https://drive.google.com/file/d/18FX_5z 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VPrbsO4-oyIG6cEzAk0T4XGSBn/view?usp=sharing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9-229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 xml:space="preserve">https://drive.google.com/file/d/1Ynyl 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YpqfAJSKYByIn4yqcanqjfAgvJc6/view?usp=sharing</w:t>
              </w:r>
            </w:hyperlink>
          </w:p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. 92-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78"/>
        <w:gridCol w:w="355"/>
        <w:gridCol w:w="5299"/>
        <w:gridCol w:w="65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іологія та лабораторна діагностика бактеріозів птиці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збудників сальмонельозу, пастерельозу, мікоплазмозу і хламідіозу птиці. </w:t>
            </w:r>
            <w:r>
              <w:rPr>
                <w:color w:val="000000"/>
                <w:sz w:val="28"/>
                <w:szCs w:val="28"/>
              </w:rPr>
              <w:t xml:space="preserve">Номенклатура; </w:t>
            </w:r>
            <w:r>
              <w:rPr>
                <w:sz w:val="28"/>
                <w:szCs w:val="28"/>
              </w:rPr>
              <w:t xml:space="preserve">морфологічні, тинкторіальні, культурально-біохімічні, </w:t>
            </w:r>
            <w:r>
              <w:rPr>
                <w:color w:val="000000"/>
                <w:sz w:val="28"/>
                <w:szCs w:val="28"/>
              </w:rPr>
              <w:t>антигенні та патогенні властивості; джерела і шляхи передавання збудників інфекції; патогенез; лабораторна діагностика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 xml:space="preserve">https://drive.google.com/open?id=10WYART 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cJDuokAmQAK19MzrSeRNMheOEL</w:t>
              </w:r>
            </w:hyperlink>
          </w:p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іологія та лабораторна діагностика бактеріозів риб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збудників фурункульозу лососевих, аеромонозу коропів, псевдомонозу коропів, бактеріального ентериту амурів, мікобактеріозу, вібріозу, бактеріальної геморагічної септицемії. </w:t>
            </w:r>
            <w:r>
              <w:rPr>
                <w:color w:val="000000"/>
                <w:sz w:val="28"/>
                <w:szCs w:val="28"/>
              </w:rPr>
              <w:t xml:space="preserve">Номенклатура; </w:t>
            </w:r>
            <w:r>
              <w:rPr>
                <w:sz w:val="28"/>
                <w:szCs w:val="28"/>
              </w:rPr>
              <w:t xml:space="preserve">морфологічні, тинкторіальні, культурально-біохімічні, </w:t>
            </w:r>
            <w:r>
              <w:rPr>
                <w:color w:val="000000"/>
                <w:sz w:val="28"/>
                <w:szCs w:val="28"/>
              </w:rPr>
              <w:t>антигенні та патогенні властивості; джерела і шляхи передавання збудників інфекції; патогенез; лабораторна діагностика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 xml:space="preserve">https://drive.google.com/file/d/1U4zCKHiP_i-o 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0EO3S1qYFVn-Vq6FBAty/view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0-140</w:t>
            </w:r>
          </w:p>
          <w:p>
            <w:pPr>
              <w:pStyle w:val="Normal"/>
              <w:rPr>
                <w:sz w:val="32"/>
                <w:szCs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studfile.net/preview/4000858/</w:t>
              </w:r>
            </w:hyperlink>
          </w:p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іологія та лабораторна діагностика бактеріозів бджі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збудників </w:t>
            </w:r>
            <w:r>
              <w:rPr>
                <w:bCs/>
                <w:sz w:val="28"/>
                <w:szCs w:val="28"/>
              </w:rPr>
              <w:t xml:space="preserve">американського та європейського гнильців, нозематозу, </w:t>
            </w:r>
            <w:r>
              <w:rPr>
                <w:sz w:val="28"/>
                <w:szCs w:val="28"/>
              </w:rPr>
              <w:t xml:space="preserve">септицемії, ешерихіозу і сальмонельозу бджіл. </w:t>
            </w:r>
            <w:r>
              <w:rPr>
                <w:color w:val="000000"/>
                <w:sz w:val="28"/>
                <w:szCs w:val="28"/>
              </w:rPr>
              <w:t xml:space="preserve">Номенклатура; </w:t>
            </w:r>
            <w:r>
              <w:rPr>
                <w:sz w:val="28"/>
                <w:szCs w:val="28"/>
              </w:rPr>
              <w:t xml:space="preserve">морфологічні, тинкторіальні, культурально-біохімічні, </w:t>
            </w:r>
            <w:r>
              <w:rPr>
                <w:color w:val="000000"/>
                <w:sz w:val="28"/>
                <w:szCs w:val="28"/>
              </w:rPr>
              <w:t>антигенні та патогенні властивості; джерела і шляхи передавання збудників інфекції; патогенез; лабораторна діагностика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eurowine.com.ua/minisites/fermerhouse/node/354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2.5</w:t>
            </w:r>
          </w:p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hyperlink r:id="rId19">
              <w:r>
                <w:rPr>
                  <w:rStyle w:val="InternetLink"/>
                  <w:sz w:val="28"/>
                </w:rPr>
                <w:t>https://studfile.net/preview/4000858/</w:t>
              </w:r>
            </w:hyperlink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тіологія </w:t>
            </w:r>
            <w:r>
              <w:rPr>
                <w:b/>
                <w:sz w:val="28"/>
                <w:szCs w:val="28"/>
              </w:rPr>
              <w:t xml:space="preserve">та лабораторна діагностика </w:t>
            </w:r>
            <w:r>
              <w:rPr>
                <w:b/>
                <w:bCs/>
                <w:sz w:val="28"/>
                <w:szCs w:val="28"/>
              </w:rPr>
              <w:t>мікозів птиці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збудників аспергільозу, кандидамікозу, парші та фузаріотоксикозу птиці. </w:t>
            </w:r>
            <w:r>
              <w:rPr>
                <w:color w:val="000000"/>
                <w:sz w:val="28"/>
                <w:szCs w:val="28"/>
              </w:rPr>
              <w:t xml:space="preserve">Номенклатура; </w:t>
            </w:r>
            <w:r>
              <w:rPr>
                <w:sz w:val="28"/>
                <w:szCs w:val="28"/>
              </w:rPr>
              <w:t>морфологічні, культуральні та</w:t>
            </w:r>
            <w:r>
              <w:rPr>
                <w:color w:val="000000"/>
                <w:sz w:val="28"/>
                <w:szCs w:val="28"/>
              </w:rPr>
              <w:t xml:space="preserve"> патогенні властивості; джерела і шляхи передавання збудників інфекції; патогенез; лабораторна діагностика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 xml:space="preserve">https://drive.google.com/open?id=10WYARTc 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JDuokAmQAK19MzrSeRNMheOE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stud.com.ua/107012/geografiya/parsha</w:t>
              </w:r>
            </w:hyperlink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 xml:space="preserve">https://drive.google.com/file/d/1AYZYYEQgL5 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ZpzleMvGzvc9alZ_KH2LEf/view?usp=sharing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. 123-12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тіологія </w:t>
            </w:r>
            <w:r>
              <w:rPr>
                <w:b/>
                <w:sz w:val="28"/>
                <w:szCs w:val="28"/>
              </w:rPr>
              <w:t xml:space="preserve">та лабораторна діагностика </w:t>
            </w:r>
            <w:r>
              <w:rPr>
                <w:b/>
                <w:bCs/>
                <w:sz w:val="28"/>
                <w:szCs w:val="28"/>
              </w:rPr>
              <w:t xml:space="preserve">мікозів риб 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збудників іхтіоспоридіозу, мікозу плавального міхура і кандидамікозу риб. </w:t>
            </w:r>
            <w:r>
              <w:rPr>
                <w:color w:val="000000"/>
                <w:sz w:val="28"/>
                <w:szCs w:val="28"/>
              </w:rPr>
              <w:t xml:space="preserve">Номенклатура; </w:t>
            </w:r>
            <w:r>
              <w:rPr>
                <w:sz w:val="28"/>
                <w:szCs w:val="28"/>
              </w:rPr>
              <w:t xml:space="preserve">морфологічні, культуральні </w:t>
            </w:r>
            <w:r>
              <w:rPr>
                <w:color w:val="000000"/>
                <w:sz w:val="28"/>
                <w:szCs w:val="28"/>
              </w:rPr>
              <w:t>та патогенні властивості; джерела і шляхи передавання збудників інфекції; патогенез; лабораторна діагностика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 xml:space="preserve">https://drive.google.com/file/d/1U4zCKHiP_i-o 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0EO3S1qYFVn-Vq6FBAty/view?usp=sharing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. 141-14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іологія та лабораторна діагностика мікозів бджіл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збудників </w:t>
            </w:r>
            <w:r>
              <w:rPr>
                <w:color w:val="000000"/>
                <w:sz w:val="28"/>
                <w:szCs w:val="28"/>
              </w:rPr>
              <w:t xml:space="preserve">аспергільозу, аскосферозу і меланозу бджіл. Номенклатура; </w:t>
            </w:r>
            <w:r>
              <w:rPr>
                <w:sz w:val="28"/>
                <w:szCs w:val="28"/>
              </w:rPr>
              <w:t xml:space="preserve">морфологічні, культуральні </w:t>
            </w:r>
            <w:r>
              <w:rPr>
                <w:color w:val="000000"/>
                <w:sz w:val="28"/>
                <w:szCs w:val="28"/>
              </w:rPr>
              <w:t>та патогенні властивості; джерела і шляхи передавання збудників інфекції; патогенез; лабораторна діагностика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eurowine.com.ua/minisites/fermerhouse/node/354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з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іл 2.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а мікробіологія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ійкість збудників бактеріозів і мікозів тварин до фізико-хімічних факторів. О</w:t>
            </w:r>
            <w:r>
              <w:rPr>
                <w:color w:val="000000"/>
                <w:sz w:val="28"/>
                <w:szCs w:val="28"/>
              </w:rPr>
              <w:t>сновні к</w:t>
            </w:r>
            <w:r>
              <w:rPr>
                <w:iCs/>
                <w:sz w:val="28"/>
                <w:szCs w:val="28"/>
              </w:rPr>
              <w:t>лінічні ознаки та патологоанатомічні зміни та бактеріозів і мікозів тварин, передбачених тематикою лекцій, лабораторних занять і тематичної самостійної роботи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iCs/>
                  <w:sz w:val="28"/>
                  <w:szCs w:val="28"/>
                </w:rPr>
                <w:t xml:space="preserve">https://drive.google.com/file/d/1AAg_UFcag 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iCs/>
                  <w:sz w:val="28"/>
                  <w:szCs w:val="28"/>
                </w:rPr>
                <w:t>4orhRIpn7P8gj6dnquNZItT/view?usp=sharing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7_3ZCtavuReTxBNmk1FgSX8eqBN4lVPT/view?usp=sharing" TargetMode="External"/><Relationship Id="rId3" Type="http://schemas.openxmlformats.org/officeDocument/2006/relationships/hyperlink" Target="https://drive.google.com/file/d/17_3ZCtavuReTxBNmk1FgSX8eqBN4lVPT/view?usp=sharing" TargetMode="External"/><Relationship Id="rId4" Type="http://schemas.openxmlformats.org/officeDocument/2006/relationships/hyperlink" Target="https://studfile.net/preview/4000858/" TargetMode="External"/><Relationship Id="rId5" Type="http://schemas.openxmlformats.org/officeDocument/2006/relationships/hyperlink" Target="https://drive.google.com/file/d/17_3ZCtavu %0DReTxBNmk1FgSX8eqBN4lVPT/view?usp=sharing" TargetMode="External"/><Relationship Id="rId6" Type="http://schemas.openxmlformats.org/officeDocument/2006/relationships/hyperlink" Target="https://drive.google.com/file/d/17_3ZCtavu %0DReTxBNmk1FgSX8eqBN4lVPT/view?usp=sharing" TargetMode="External"/><Relationship Id="rId7" Type="http://schemas.openxmlformats.org/officeDocument/2006/relationships/hyperlink" Target="https://drive.google.com/file/d/1Fo7uM5pme %0D2G6Od5O330PCkUMm9mJgxvc/view?usp=sharing" TargetMode="External"/><Relationship Id="rId8" Type="http://schemas.openxmlformats.org/officeDocument/2006/relationships/hyperlink" Target="https://drive.google.com/file/d/1Fo7uM5pme %0D2G6Od5O330PCkUMm9mJgxvc/view?usp=sharing" TargetMode="External"/><Relationship Id="rId9" Type="http://schemas.openxmlformats.org/officeDocument/2006/relationships/hyperlink" Target="https://drive.google.com/file/d/18FX_5z %0DVPrbsO4-oyIG6cEzAk0T4XGSBn/view?usp=sharing" TargetMode="External"/><Relationship Id="rId10" Type="http://schemas.openxmlformats.org/officeDocument/2006/relationships/hyperlink" Target="https://drive.google.com/file/d/18FX_5z %0DVPrbsO4-oyIG6cEzAk0T4XGSBn/view?usp=sharing" TargetMode="External"/><Relationship Id="rId11" Type="http://schemas.openxmlformats.org/officeDocument/2006/relationships/hyperlink" Target="https://drive.google.com/file/d/1Ynyl %0DYpqfAJSKYByIn4yqcanqjfAgvJc6/view?usp=sharing" TargetMode="External"/><Relationship Id="rId12" Type="http://schemas.openxmlformats.org/officeDocument/2006/relationships/hyperlink" Target="https://drive.google.com/file/d/1Ynyl %0DYpqfAJSKYByIn4yqcanqjfAgvJc6/view?usp=sharing" TargetMode="External"/><Relationship Id="rId13" Type="http://schemas.openxmlformats.org/officeDocument/2006/relationships/hyperlink" Target="https://drive.google.com/open?id=10WYARTcJDuokAmQAK19MzrSeRNMheOEL" TargetMode="External"/><Relationship Id="rId14" Type="http://schemas.openxmlformats.org/officeDocument/2006/relationships/hyperlink" Target="https://drive.google.com/open?id=10WYARTcJDuokAmQAK19MzrSeRNMheOEL" TargetMode="External"/><Relationship Id="rId15" Type="http://schemas.openxmlformats.org/officeDocument/2006/relationships/hyperlink" Target="https://drive.google.com/file/d/1U4zCKHiP_i-o0EO3S1qYFVn-Vq6FBAty/view?usp=sharing" TargetMode="External"/><Relationship Id="rId16" Type="http://schemas.openxmlformats.org/officeDocument/2006/relationships/hyperlink" Target="https://drive.google.com/file/d/1U4zCKHiP_i-o0EO3S1qYFVn-Vq6FBAty/view?usp=sharing" TargetMode="External"/><Relationship Id="rId17" Type="http://schemas.openxmlformats.org/officeDocument/2006/relationships/hyperlink" Target="https://studfile.net/preview/4000858/" TargetMode="External"/><Relationship Id="rId18" Type="http://schemas.openxmlformats.org/officeDocument/2006/relationships/hyperlink" Target="http://eurowine.com.ua/minisites/fermerhouse/node/354" TargetMode="External"/><Relationship Id="rId19" Type="http://schemas.openxmlformats.org/officeDocument/2006/relationships/hyperlink" Target="https://studfile.net/preview/4000858/" TargetMode="External"/><Relationship Id="rId20" Type="http://schemas.openxmlformats.org/officeDocument/2006/relationships/hyperlink" Target="https://drive.google.com/open?id=10WYARTc %0DJDuokAmQAK19MzrSeRNMheOEL" TargetMode="External"/><Relationship Id="rId21" Type="http://schemas.openxmlformats.org/officeDocument/2006/relationships/hyperlink" Target="https://drive.google.com/open?id=10WYARTc %0DJDuokAmQAK19MzrSeRNMheOEL" TargetMode="External"/><Relationship Id="rId22" Type="http://schemas.openxmlformats.org/officeDocument/2006/relationships/hyperlink" Target="https://stud.com.ua/107012/geografiya/parsha" TargetMode="External"/><Relationship Id="rId23" Type="http://schemas.openxmlformats.org/officeDocument/2006/relationships/hyperlink" Target="https://drive.google.com/file/d/1AYZYYEQgL5 %0DZpzleMvGzvc9alZ_KH2LEf/view?usp=sharing" TargetMode="External"/><Relationship Id="rId24" Type="http://schemas.openxmlformats.org/officeDocument/2006/relationships/hyperlink" Target="https://drive.google.com/file/d/1AYZYYEQgL5 %0DZpzleMvGzvc9alZ_KH2LEf/view?usp=sharing" TargetMode="External"/><Relationship Id="rId25" Type="http://schemas.openxmlformats.org/officeDocument/2006/relationships/hyperlink" Target="https://drive.google.com/file/d/1U4zCKHiP_i-o0EO3S1qYFVn-Vq6FBAty/view?usp=sharing" TargetMode="External"/><Relationship Id="rId26" Type="http://schemas.openxmlformats.org/officeDocument/2006/relationships/hyperlink" Target="https://drive.google.com/file/d/1U4zCKHiP_i-o0EO3S1qYFVn-Vq6FBAty/view?usp=sharing" TargetMode="External"/><Relationship Id="rId27" Type="http://schemas.openxmlformats.org/officeDocument/2006/relationships/hyperlink" Target="http://eurowine.com.ua/minisites/fermerhouse/node/354" TargetMode="External"/><Relationship Id="rId28" Type="http://schemas.openxmlformats.org/officeDocument/2006/relationships/hyperlink" Target="https://drive.google.com/file/d/1AAg_UFcag4orhRIpn7P8gj6dnquNZItT/view?usp=sharing" TargetMode="External"/><Relationship Id="rId29" Type="http://schemas.openxmlformats.org/officeDocument/2006/relationships/hyperlink" Target="https://drive.google.com/file/d/1AAg_UFcag4orhRIpn7P8gj6dnquNZItT/view?usp=sharin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FEM</cp:lastModifiedBy>
  <dcterms:modified xsi:type="dcterms:W3CDTF">2020-03-29T19:47:00Z</dcterms:modified>
  <cp:revision>24</cp:revision>
  <dc:subject/>
  <dc:title>«НАЗВА ДИСЦИПЛІНИ», ФАКУЛЬТЕТ, ОСВІТНІЙ РІВЕНЬ, КУРС</dc:title>
</cp:coreProperties>
</file>