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ТЕРИНАРНА ВІРУСОЛОГІЯ» Факультет ветеринарної медицини, Кафедра мікробіології та вірусології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а медицина, Бакалавр, 2 курс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алініна Ольга Сергіївна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uk-UA"/>
        </w:rPr>
        <w:t>kalininaos</w:t>
      </w:r>
      <w:r>
        <w:rPr>
          <w:sz w:val="28"/>
          <w:szCs w:val="28"/>
          <w:lang w:eastAsia="uk-UA"/>
        </w:rPr>
        <w:t>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91"/>
        <w:gridCol w:w="6196"/>
        <w:gridCol w:w="532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Генетика вірусі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а організація вірусного геному. Популяційна структура вірусів. Спадкова мінливість вірусів: мутації, рекомбінації, включення у вірусний геном генетичного матеріалу клітини-хазяїна, потік генів. Генетичні та негенетичні взаємодії вірусів. Генна інженерія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6022380/page:5/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Патогенез вірусних інфекці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значальні фактори патогенезу вірусних інфекцій. Патогенез вірусних інфекцій на рівні клітини та організму. Проникнення вірусу в організм. Первинна репродукція вірусу. Поширення вірусу в організмі. Локалізація вірусу в організмі. Пошкодження чутливих клітин. Класифікація вірусних інфекцій на рівні організму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6022380/page:6/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кологія вірусі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і завдання з екології вірусів. Екологічні ніші вірусів. Механізм виникнення і поширення вірусних інфекцій та передавання збудників. Екологічне значення персистенції вірусів. Значення членистоногих в екології вірусів. Значення хребетних в екології вірусів. Спільність збудників вірусних інфекцій тварин і людини. Еволюція вірусів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6022380/page:8/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тивірусний імунітет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бливості противірусного імунітету. Віруси як антигени. Клітинні фактори противірусного імунітету. Гуморальні фактори противірусного імунітету: антитіла, інгібітори, комплемент, інтерферони. Імунопатологія вірусних інфекцій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6022380/page:9/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Імунопрофілактика та хіміотерапія вірусних інфекці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інфекцій. Класифікація і характеристика вірусних вакцин: цільновіріонні (живі, інактивовані), субодиничні, генно-інженерні (реасортантні, рекомбінантні, ДНК-вакцини, рослинні), синтетичні. Хіміотерапія вірусних інфекцій. Основні групи противірусних хіміотерапевтичних препаратів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6022380/page:9/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ідготовка посуду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</w:rPr>
              <w:t xml:space="preserve">для культури кліт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Індикація в культурі клітин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нецитопатогенних і латентних </w:t>
            </w:r>
            <w:r>
              <w:rPr>
                <w:b/>
                <w:iCs/>
                <w:sz w:val="28"/>
                <w:szCs w:val="28"/>
              </w:rPr>
              <w:t>вірусі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, що базуються на інтерференції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bCs/>
                <w:color w:val="000000"/>
                <w:sz w:val="28"/>
                <w:szCs w:val="28"/>
              </w:rPr>
              <w:t xml:space="preserve"> екзальтації вірусів. Метод культивування уражених тканин. Метод співкультивування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6022380/page:10/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маглютинувальні властивості вірусів тварин</w:t>
            </w:r>
            <w:r>
              <w:rPr>
                <w:b/>
                <w:iCs/>
                <w:sz w:val="28"/>
                <w:szCs w:val="28"/>
              </w:rPr>
              <w:t>. Серологічні реакції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иди гемаглютинувальних вірусів, спектр гемаглютинувальної активності, умови постановки РГА (температура, рН). Суть серологічних реакцій: </w:t>
            </w:r>
            <w:r>
              <w:rPr>
                <w:bCs/>
                <w:color w:val="000000"/>
                <w:sz w:val="28"/>
                <w:szCs w:val="28"/>
              </w:rPr>
              <w:t xml:space="preserve">реакція аглютинації латексу (РАЛ), зустрічний імуноелектрофорез (ЗІЕФ), </w:t>
            </w:r>
            <w:r>
              <w:rPr>
                <w:iCs/>
                <w:sz w:val="28"/>
                <w:szCs w:val="28"/>
              </w:rPr>
              <w:t xml:space="preserve">реакція радіальної імунодифузії </w:t>
            </w:r>
            <w:r>
              <w:rPr>
                <w:color w:val="000000"/>
                <w:sz w:val="28"/>
                <w:szCs w:val="28"/>
              </w:rPr>
              <w:t xml:space="preserve">(РРІД), </w:t>
            </w:r>
            <w:r>
              <w:rPr>
                <w:iCs/>
                <w:sz w:val="28"/>
                <w:szCs w:val="28"/>
              </w:rPr>
              <w:t xml:space="preserve">реакція радіального гемолізу (РРГ), </w:t>
            </w:r>
            <w:r>
              <w:rPr>
                <w:bCs/>
                <w:color w:val="000000"/>
                <w:sz w:val="28"/>
                <w:szCs w:val="28"/>
              </w:rPr>
              <w:t xml:space="preserve">радіоімунний аналіз (РІА), </w:t>
            </w:r>
            <w:r>
              <w:rPr>
                <w:sz w:val="28"/>
                <w:szCs w:val="28"/>
              </w:rPr>
              <w:t>імунохроматографічний аналіз (ІХА), реакція нейтралізації флуоресціюючих мікробляшок (РНФМ)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6022380/page:10/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еціальна вірусологі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ксономічна характеристика родин вірусів тварин і людини. Стійкість вірусів до фізико-хімічних факторів. О</w:t>
            </w:r>
            <w:r>
              <w:rPr>
                <w:color w:val="000000"/>
                <w:sz w:val="28"/>
                <w:szCs w:val="28"/>
              </w:rPr>
              <w:t>сновні к</w:t>
            </w:r>
            <w:r>
              <w:rPr>
                <w:iCs/>
                <w:sz w:val="28"/>
                <w:szCs w:val="28"/>
              </w:rPr>
              <w:t>лінічні ознаки, патологоанатомічні зміни та засоби імунопрофілактики за вірусних хвороб тварин: сказ, хвороба Ауєскі, ящур, парагрип-3 ВРХ, інфекційний ринотрахеїт ВРХ, вірусна діарея ВРХ, класична чума свиней, хвороба Тешена, ринопневмонія коней, чума м’ясоїдних, міксоматоз кролів, алеутська хвороба норок, грип птиці, ньюкаслська хвороба, хвороба Марека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6022380/page:3/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  <w:u w:val="single"/>
              </w:rPr>
              <w:t>https://studfile.net/preview/4000858/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FEM</cp:lastModifiedBy>
  <dcterms:modified xsi:type="dcterms:W3CDTF">2020-03-29T16:57:00Z</dcterms:modified>
  <cp:revision>21</cp:revision>
  <dc:subject/>
  <dc:title>«НАЗВА ДИСЦИПЛІНИ», ФАКУЛЬТЕТ, ОСВІТНІЙ РІВЕНЬ, КУРС</dc:title>
</cp:coreProperties>
</file>