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РЧОВА МІКРОБІОЛОГІЯ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акультет ветеринарної гігієни, екології та пра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ікробіології та вірусології, Ветеринарна гігієна, санітарія і експертиза, Магістр, 1 курс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еманюк Володимир Іванович, volodymyr.semaniuk@gmail.com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96"/>
        <w:gridCol w:w="4648"/>
        <w:gridCol w:w="691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отація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ІЙНИЙ КУР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ікробіологія соленого м'я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 солених м'ясопродукті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ікробіологія посолу. Вплив кухонної солі, нітрату (нітриту), цукру, температури і відносної вологості повітря, коефіцієнта </w:t>
            </w:r>
            <w:r>
              <w:rPr>
                <w:i/>
                <w:color w:val="000000"/>
                <w:sz w:val="28"/>
                <w:szCs w:val="28"/>
              </w:rPr>
              <w:t>аw</w:t>
            </w:r>
            <w:r>
              <w:rPr>
                <w:color w:val="000000"/>
                <w:sz w:val="28"/>
                <w:szCs w:val="28"/>
              </w:rPr>
              <w:t xml:space="preserve">, окислювально-відновного потенціалу, показника рН на життєдіяльність корисних мікроорганізмів. Мікробне псування солених м'ясопродуктів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dspace.luguniv.edu.ua/xmlui/handle/123456789/1096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ips.ligazakon.net/document/MOZ11041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кробіологія субпродуктів і продуктів з кров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кробіологія субпродуктів. Первинне і вторинне бактерійне обсіювання субпродуктів. Мікробне псування субпродуктів. Мікробіологія крові. Первинне і вторинне бактерійне обсіювання крові. Мікробне псування крові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dspace.luguniv.edu.ua/xmlui/handle/123456789/109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ttps://ips.ligazakon.net/document/MOZ1104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кробіологія копченостей і ковба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right="7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Мікрофлора м’яса для виготовлення копченостей на всіх етапах виробництва: Мікробіологія</w:t>
            </w:r>
            <w:r>
              <w:rPr>
                <w:color w:val="000000"/>
                <w:szCs w:val="28"/>
              </w:rPr>
              <w:t xml:space="preserve"> посолу. Вплив кухонної солі, нітрату (нітриту), цукру, температури і відносної вологості повітря, коефіцієнта </w:t>
            </w:r>
            <w:r>
              <w:rPr>
                <w:i/>
                <w:color w:val="000000"/>
                <w:szCs w:val="28"/>
              </w:rPr>
              <w:t>аw</w:t>
            </w:r>
            <w:r>
              <w:rPr>
                <w:color w:val="000000"/>
                <w:szCs w:val="28"/>
              </w:rPr>
              <w:t xml:space="preserve">, окислювально-відновного потенціалу, показника рН на життєдіяльність корисних мікроорганізмів. Мікробне псування </w:t>
            </w:r>
            <w:r>
              <w:rPr>
                <w:color w:val="000000"/>
                <w:szCs w:val="28"/>
                <w:lang w:val="uk-UA"/>
              </w:rPr>
              <w:t>копченостей</w:t>
            </w:r>
            <w:r>
              <w:rPr>
                <w:color w:val="000000"/>
                <w:szCs w:val="28"/>
              </w:rPr>
              <w:t>. Мікробіологія  ковбас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right="7" w:hanging="0"/>
              <w:jc w:val="both"/>
              <w:rPr>
                <w:color w:val="0000FF"/>
                <w:szCs w:val="28"/>
                <w:u w:val="single"/>
                <w:lang w:val="uk-UA"/>
              </w:rPr>
            </w:pPr>
            <w:hyperlink r:id="rId5">
              <w:r>
                <w:rPr>
                  <w:rStyle w:val="InternetLink"/>
                  <w:szCs w:val="28"/>
                  <w:lang w:val="uk-UA"/>
                </w:rPr>
                <w:t>http://dspace.luguniv.edu.ua/xmlui/handle/123456789/1096</w:t>
              </w:r>
            </w:hyperlink>
          </w:p>
          <w:p>
            <w:pPr>
              <w:pStyle w:val="Style15"/>
              <w:shd w:fill="FFFFFF" w:val="clear"/>
              <w:ind w:left="0" w:right="7" w:hanging="0"/>
              <w:jc w:val="both"/>
              <w:rPr>
                <w:color w:val="0000FF"/>
                <w:szCs w:val="28"/>
                <w:u w:val="single"/>
                <w:lang w:val="uk-UA"/>
              </w:rPr>
            </w:pPr>
            <w:r>
              <w:rPr>
                <w:color w:val="0000FF"/>
                <w:szCs w:val="28"/>
                <w:u w:val="single"/>
                <w:lang w:val="uk-UA"/>
              </w:rPr>
              <w:t>https://ips.ligazakon.net/document/MOZ1104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ікробіологія свіжої, охолодженої, замороженої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 сушеної риби, рибних продуктів, ікри і нерибних об’єктів промисл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мінація риби. Основні групи мікроорганізмів, які мають значення у технології риби і рибних продуктів. Мікроорганізми, які спричиняють псування риби і рибних продуктів.</w:t>
            </w:r>
            <w:r>
              <w:rPr>
                <w:bCs/>
                <w:color w:val="000000"/>
                <w:sz w:val="28"/>
                <w:szCs w:val="28"/>
              </w:rPr>
              <w:t xml:space="preserve"> Мікрофлора </w:t>
            </w:r>
            <w:r>
              <w:rPr>
                <w:color w:val="000000"/>
                <w:sz w:val="28"/>
                <w:szCs w:val="28"/>
              </w:rPr>
              <w:t>свіжої, охолодженої, замороженої і сушеної риб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міна мікрофлори риби під час її зберігання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крофлора соленої риби. Мікрофлора маринованої риби. Мікрофлора копченої риби. Мікрофлора рибних консервів. Мікрофлора ікри та ікорних продуктів.</w:t>
            </w:r>
          </w:p>
          <w:p>
            <w:pPr>
              <w:pStyle w:val="Style15"/>
              <w:shd w:fill="FFFFFF" w:val="clear"/>
              <w:ind w:left="0" w:right="7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крофлора нерибних об’єктів промислу, які використовуються у кулінарному виробництві (краби, креветки, кальмари): шляхи та джерела обсіменіння нерибних об’єктів промислу (крабів, креветок, кальмарів та ін.) мікроорганізмами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right="7" w:hanging="0"/>
              <w:jc w:val="both"/>
              <w:rPr>
                <w:color w:val="0000FF"/>
                <w:szCs w:val="28"/>
                <w:u w:val="single"/>
                <w:lang w:val="uk-UA"/>
              </w:rPr>
            </w:pPr>
            <w:hyperlink r:id="rId6">
              <w:r>
                <w:rPr>
                  <w:rStyle w:val="InternetLink"/>
                  <w:szCs w:val="28"/>
                  <w:lang w:val="uk-UA"/>
                </w:rPr>
                <w:t>http://dspace.luguniv.edu.ua/xmlui/handle/123456789/1096</w:t>
              </w:r>
            </w:hyperlink>
          </w:p>
          <w:p>
            <w:pPr>
              <w:pStyle w:val="Style15"/>
              <w:shd w:fill="FFFFFF" w:val="clear"/>
              <w:ind w:left="0" w:right="7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FF"/>
                <w:szCs w:val="28"/>
                <w:u w:val="single"/>
                <w:lang w:val="uk-UA"/>
              </w:rPr>
              <w:t>https://ips.ligazakon.net/document/MOZ11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96"/>
        <w:gridCol w:w="4648"/>
        <w:gridCol w:w="691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ікробіологія яєць, меланжу та яєчного порошку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right="7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 xml:space="preserve">Обсіювання яєць мікроорганізмами (екзогенне та ендогенне). </w:t>
            </w:r>
            <w:r>
              <w:rPr>
                <w:color w:val="000000"/>
                <w:szCs w:val="28"/>
              </w:rPr>
              <w:t xml:space="preserve">Розвиток мікроорганізмів </w:t>
            </w:r>
            <w:r>
              <w:rPr>
                <w:color w:val="000000"/>
                <w:szCs w:val="28"/>
                <w:lang w:val="uk-UA"/>
              </w:rPr>
              <w:t>у</w:t>
            </w:r>
            <w:r>
              <w:rPr>
                <w:color w:val="000000"/>
                <w:szCs w:val="28"/>
              </w:rPr>
              <w:t xml:space="preserve"> яйці при зберіганні.</w:t>
            </w:r>
          </w:p>
          <w:p>
            <w:pPr>
              <w:pStyle w:val="Style15"/>
              <w:shd w:fill="FFFFFF" w:val="clear"/>
              <w:ind w:left="0" w:right="7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крофлора заморожених яєчних продуктів. Мікрофлора сухих яєчних продуктів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right="7" w:hanging="0"/>
              <w:jc w:val="both"/>
              <w:rPr>
                <w:color w:val="0000FF"/>
                <w:szCs w:val="28"/>
                <w:u w:val="single"/>
                <w:lang w:val="uk-UA"/>
              </w:rPr>
            </w:pPr>
            <w:hyperlink r:id="rId7">
              <w:r>
                <w:rPr>
                  <w:rStyle w:val="InternetLink"/>
                  <w:szCs w:val="28"/>
                  <w:lang w:val="uk-UA"/>
                </w:rPr>
                <w:t>http://dspace.luguniv.edu.ua/xmlui/handle/123456789/1096</w:t>
              </w:r>
            </w:hyperlink>
          </w:p>
          <w:p>
            <w:pPr>
              <w:pStyle w:val="Style15"/>
              <w:shd w:fill="FFFFFF" w:val="clear"/>
              <w:ind w:left="0" w:right="7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FF"/>
                <w:szCs w:val="28"/>
                <w:u w:val="single"/>
                <w:lang w:val="uk-UA"/>
              </w:rPr>
              <w:t>https://ips.ligazakon.net/document/MOZ1104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ІЙНА РОБО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Мікробіологічний контроль виробництва м’яса і м’ясних продукті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зики потрапляння мікроорганізмів до м’ясних продуктів на різних етапах виробництва копченост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міна мікрофлори фаршу при виробленні варених і напівкопчених ковбасних виробі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міна мікрофлори фаршу при виробленні копчених ковбас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dspace.luguniv.edu.ua/xmlui/handle/123456789/1096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ttps://ips.ligazakon.net/document/MOZ1104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Мікробіологічний контроль виробництва м’яса і м’ясних продукті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зики потрапляння мікроорганізмів до продукту на різних етапах виробництва м’ясних консерві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плив залишкової мікрофлори на якість консерві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анітарно-гігієнічні вимоги до виробництва </w:t>
            </w:r>
            <w:r>
              <w:rPr>
                <w:bCs/>
                <w:color w:val="000000"/>
                <w:sz w:val="28"/>
                <w:szCs w:val="28"/>
              </w:rPr>
              <w:t>м’ясних</w:t>
            </w:r>
            <w:r>
              <w:rPr>
                <w:color w:val="000000"/>
                <w:sz w:val="28"/>
                <w:szCs w:val="28"/>
              </w:rPr>
              <w:t xml:space="preserve"> консерві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нітарно-мікробіологічний контроль виробництва к</w:t>
            </w:r>
            <w:r>
              <w:rPr>
                <w:color w:val="000000"/>
                <w:sz w:val="28"/>
                <w:szCs w:val="28"/>
              </w:rPr>
              <w:t xml:space="preserve">улінарних </w:t>
            </w:r>
            <w:r>
              <w:rPr>
                <w:bCs/>
                <w:color w:val="000000"/>
                <w:sz w:val="28"/>
                <w:szCs w:val="28"/>
              </w:rPr>
              <w:t>м’ясних виробів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dspace.luguniv.edu.ua/xmlui/handle/123456789/1096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ttps://ips.ligazakon.net/document/MOZ11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96"/>
        <w:gridCol w:w="4648"/>
        <w:gridCol w:w="691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Мікробіологічний контроль виробництва риби і рибних продукті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изики потрапляння мікроорганізмів до </w:t>
            </w:r>
            <w:r>
              <w:rPr>
                <w:bCs/>
                <w:color w:val="000000"/>
                <w:sz w:val="28"/>
                <w:szCs w:val="28"/>
              </w:rPr>
              <w:t xml:space="preserve">рибних продуктів: </w:t>
            </w:r>
            <w:r>
              <w:rPr>
                <w:color w:val="000000"/>
                <w:sz w:val="28"/>
                <w:szCs w:val="28"/>
              </w:rPr>
              <w:t>риба свіжа, риба морожена, риба солона, риба маринована, риба сушена, риба копчена, пресерви, ікра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dspace.luguniv.edu.ua/xmlui/handle/123456789/1096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ttps://ips.ligazakon.net/document/MOZ1104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Мікробіологічний контроль виробництва риби і рибних продукті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анітарно-мікробіологічний контроль рибних продуктів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иба свіжа, риба морожена, риба солона, риба маринована, риба сушена, риба копчена, пресерви, ікра. Промислові безхребетні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анітарно-мікробіологічний контроль виробництва к</w:t>
            </w:r>
            <w:r>
              <w:rPr>
                <w:color w:val="000000"/>
                <w:sz w:val="28"/>
                <w:szCs w:val="28"/>
              </w:rPr>
              <w:t>улінарних рибних виробів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bCs/>
                  <w:sz w:val="28"/>
                  <w:szCs w:val="28"/>
                </w:rPr>
                <w:t>http://dspace.luguniv.edu.ua/xmlui/handle/123456789/1096</w:t>
              </w:r>
            </w:hyperlink>
          </w:p>
          <w:p>
            <w:pPr>
              <w:pStyle w:val="Normal"/>
              <w:rPr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FF"/>
                <w:sz w:val="28"/>
                <w:szCs w:val="28"/>
                <w:u w:val="single"/>
              </w:rPr>
              <w:t>https://ips.ligazakon.net/document/MOZ1104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Мікробіологічний контроль виробництва яєць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зики потрапляння мікроорганізмів до яєць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кробіологічні показники безпеки харчових продукті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анітарно-мікробіологічний контроль виробництва к</w:t>
            </w:r>
            <w:r>
              <w:rPr>
                <w:color w:val="000000"/>
                <w:sz w:val="28"/>
                <w:szCs w:val="28"/>
              </w:rPr>
              <w:t>улінарних виробів за використання яєць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dspace.luguniv.edu.ua/xmlui/handle/123456789/1096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ttps://ips.ligazakon.net/document/MOZ1104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Мікробіологічний контроль виробництва яєчних продукті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кробіологічні та санітарно-гігієнічні критерії безпеки харчових продуктів. Санітарно-гігієнічні вимоги при виробництві яєчних продуктів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dspace.luguniv.edu.ua/xmlui/handle/123456789/1096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ttps://ips.ligazakon.net/document/MOZ110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luguniv.edu.ua/xmlui/handle/123456789/1096" TargetMode="External"/><Relationship Id="rId3" Type="http://schemas.openxmlformats.org/officeDocument/2006/relationships/hyperlink" Target="https://ips.ligazakon.net/document/MOZ11041" TargetMode="External"/><Relationship Id="rId4" Type="http://schemas.openxmlformats.org/officeDocument/2006/relationships/hyperlink" Target="http://dspace.luguniv.edu.ua/xmlui/handle/123456789/1096" TargetMode="External"/><Relationship Id="rId5" Type="http://schemas.openxmlformats.org/officeDocument/2006/relationships/hyperlink" Target="http://dspace.luguniv.edu.ua/xmlui/handle/123456789/1096" TargetMode="External"/><Relationship Id="rId6" Type="http://schemas.openxmlformats.org/officeDocument/2006/relationships/hyperlink" Target="http://dspace.luguniv.edu.ua/xmlui/handle/123456789/1096" TargetMode="External"/><Relationship Id="rId7" Type="http://schemas.openxmlformats.org/officeDocument/2006/relationships/hyperlink" Target="http://dspace.luguniv.edu.ua/xmlui/handle/123456789/1096" TargetMode="External"/><Relationship Id="rId8" Type="http://schemas.openxmlformats.org/officeDocument/2006/relationships/hyperlink" Target="http://dspace.luguniv.edu.ua/xmlui/handle/123456789/1096" TargetMode="External"/><Relationship Id="rId9" Type="http://schemas.openxmlformats.org/officeDocument/2006/relationships/hyperlink" Target="http://dspace.luguniv.edu.ua/xmlui/handle/123456789/1096" TargetMode="External"/><Relationship Id="rId10" Type="http://schemas.openxmlformats.org/officeDocument/2006/relationships/hyperlink" Target="http://dspace.luguniv.edu.ua/xmlui/handle/123456789/1096" TargetMode="External"/><Relationship Id="rId11" Type="http://schemas.openxmlformats.org/officeDocument/2006/relationships/hyperlink" Target="http://dspace.luguniv.edu.ua/xmlui/handle/123456789/1096" TargetMode="External"/><Relationship Id="rId12" Type="http://schemas.openxmlformats.org/officeDocument/2006/relationships/hyperlink" Target="http://dspace.luguniv.edu.ua/xmlui/handle/123456789/1096" TargetMode="External"/><Relationship Id="rId13" Type="http://schemas.openxmlformats.org/officeDocument/2006/relationships/hyperlink" Target="http://dspace.luguniv.edu.ua/xmlui/handle/123456789/1096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36:00Z</dcterms:created>
  <dc:creator>admin k</dc:creator>
  <dc:description/>
  <cp:keywords/>
  <dc:language>en-US</dc:language>
  <cp:lastModifiedBy>FEM</cp:lastModifiedBy>
  <dcterms:modified xsi:type="dcterms:W3CDTF">2020-03-29T17:03:00Z</dcterms:modified>
  <cp:revision>8</cp:revision>
  <dc:subject/>
  <dc:title>«НАЗВА ДИСЦИПЛІНИ», ФАКУЛЬТЕТ, ОСВІТНІЙ РІВЕНЬ, КУРС</dc:title>
</cp:coreProperties>
</file>