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«ФАРМАЦЕВТИЧНА МІКРОБІОЛОГІЯ» Факультет ветеринарної гігієни, екології та права</w:t>
      </w:r>
      <w:r>
        <w:rPr>
          <w:b/>
          <w:sz w:val="28"/>
          <w:szCs w:val="28"/>
          <w:lang w:val="ru-RU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ікробіології та вірусології, Фармація, промислова фармація, Магістр, 3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Шикула Роксолана Григорівна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  <w:lang w:eastAsia="uk-UA"/>
        </w:rPr>
        <w:t xml:space="preserve"> shykula.rg@gmail.com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98"/>
        <w:gridCol w:w="7217"/>
        <w:gridCol w:w="41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будники анаеробних інфекці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д клостридій (</w:t>
            </w:r>
            <w:r>
              <w:rPr>
                <w:bCs/>
                <w:i/>
                <w:sz w:val="28"/>
                <w:szCs w:val="28"/>
              </w:rPr>
              <w:t>Clostridium</w:t>
            </w:r>
            <w:r>
              <w:rPr>
                <w:bCs/>
                <w:sz w:val="28"/>
                <w:szCs w:val="28"/>
              </w:rPr>
              <w:t>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остридії – збудники анаеробної інфекції рани. Біологічні властивості, токсини. Патогенез анаеробної інфекції рани. Антитоксичний імунітет. Мікробіологічна діагностика. Специфічне лікування і профілакт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остридії правця (</w:t>
            </w:r>
            <w:r>
              <w:rPr>
                <w:i/>
                <w:sz w:val="28"/>
                <w:szCs w:val="28"/>
              </w:rPr>
              <w:t>Clostridium tetani</w:t>
            </w:r>
            <w:r>
              <w:rPr>
                <w:sz w:val="28"/>
                <w:szCs w:val="28"/>
              </w:rPr>
              <w:t>). Біологічні властивості. Фактори патогенності, токсини. Патогенез захворювання. Імунітет. Мiкробіологічна діагностика. Специфічне лікування та профілактика правц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остридії ботулізму (</w:t>
            </w:r>
            <w:r>
              <w:rPr>
                <w:i/>
                <w:sz w:val="28"/>
                <w:szCs w:val="28"/>
              </w:rPr>
              <w:t>Clostridium botulinum</w:t>
            </w:r>
            <w:r>
              <w:rPr>
                <w:sz w:val="28"/>
                <w:szCs w:val="28"/>
              </w:rPr>
              <w:t>). Біологічні властивості. Фактори патогенності, ботулотоксин. Патогенез захворювання. Імунітет. Мікробіологічна діагностика. Специфічне лікування та профілактика ботулізм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Clostridium difficile</w:t>
            </w:r>
            <w:r>
              <w:rPr>
                <w:sz w:val="28"/>
                <w:szCs w:val="28"/>
              </w:rPr>
              <w:t>, роль у патології людин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hyperlink r:id="rId2">
              <w:r>
                <w:rPr>
                  <w:rStyle w:val="InternetLink"/>
                </w:rPr>
                <w:t>https://studfile.net/preview/6808247/page:8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s://studfile.net/preview/6808247/page:66/</w:t>
              </w:r>
            </w:hyperlink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Збудники зоонозних інфекці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чуми, сибір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д ієрсиній (</w:t>
            </w:r>
            <w:r>
              <w:rPr>
                <w:i/>
                <w:sz w:val="28"/>
                <w:szCs w:val="28"/>
              </w:rPr>
              <w:t>Yersinia</w:t>
            </w:r>
            <w:r>
              <w:rPr>
                <w:sz w:val="28"/>
                <w:szCs w:val="28"/>
              </w:rPr>
              <w:t xml:space="preserve">). Збудник чуми. Біологічні властивості. Фактори вірулентності. Патогенез. Мікробіологічна діагностика. Специфічна профілактика та лікування чуми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будник сибірки (</w:t>
            </w:r>
            <w:r>
              <w:rPr>
                <w:i/>
                <w:sz w:val="28"/>
                <w:szCs w:val="28"/>
              </w:rPr>
              <w:t>Bacillus anthracis</w:t>
            </w:r>
            <w:r>
              <w:rPr>
                <w:sz w:val="28"/>
                <w:szCs w:val="28"/>
              </w:rPr>
              <w:t>). Біологічні властивості. Фактори патогенності, токсини. Патогенез захворювання у людини, імунітет. Мікробіологічна діагностика. Специфічна  профілактика та лікування сибірк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naurok.com.ua/prezentaciya-na-temu-zbudniki-zoonoznih-infekciy-111437.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intranet.tdmu.edu.ua/data/cd/microbiologiya/html/Rozdil14/r14.html" \l "R_14_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intranet.tdmu.edu.ua/data/cd/microbiologiya/html/Rozdil14/r14.html#R_14_01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и клінічної мікробіології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кробіоценози здорових та патологічно змінених біотопів тіла людини. Дисбактеріоз. Умови виникнення. Наслідки розвитку. Методи діагностики і санації (реабілітації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ширення опортуністичних інфекцій. Екзогенні опортуністичні інфекції (легіонельоз, псевдотуберкульоз, лістеріоз, сераціоз). Ендогенні опортуністичні інфекції, роль представників резидентної мікрофлори організму в їхньому виникненні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туністичні ятрогенні інфекції. Етіологічна структура. Лікарняні штами та ековари умовно – патогенних мікробів. Опортуністичні інфекції, пов'язані з медичним втручанням. Особливості  імуніте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ифікація шпитальних інфекцій. Умови, що сприяють їхньому виникненню та широкому розповсюдженню в лікарняних установах. Мікроорганізми, які найчастіше викликають шпитальну інфекцію (стафілококи, стрептококи, протеї, ешеріхії, серації, сальмонели, псевдомонади, ешеріхії, вібріони, цитробактер, бранхамели, мораксели, лістерії, мікобактерії, бактероїди, фузобактерії, пептострептококи, клостридії, мікоплазми, гриби роду </w:t>
            </w:r>
            <w:r>
              <w:rPr>
                <w:i/>
                <w:color w:val="000000"/>
                <w:sz w:val="28"/>
                <w:szCs w:val="28"/>
              </w:rPr>
              <w:t>Candida</w:t>
            </w:r>
            <w:r>
              <w:rPr>
                <w:color w:val="000000"/>
                <w:sz w:val="28"/>
                <w:szCs w:val="28"/>
              </w:rPr>
              <w:t xml:space="preserve"> та ін.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кробіологічний контроль лікарських засобів в умовах аптечного виробництва та фармацевтичних підприємств. Санітарна мікробіологі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кробіологічний контроль санітарного стану приміщень, повітря та інших об’єктів в аптеках. Мікробіологічний контроль стану фармацевтичних підприємств. Методи боротьби з бактеріальним та грибковим забрудненням в аптеках та на фармацевтичних підприємствах. Мікробіологічнкий контроль  лікарських засобів в умовах санітарного виробництва та фармацевтичних підприємств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ітарна мікробіологія води. Методи санітарно-мікробіологічного дослідження води. Роль води в передачі збудників інфекційних захворювань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нітарна мікробіологія грунту. Санітарна мікробіологія грунту в зв’язку з профілактикою інфекцій. Методи санітарно-мікробіологічного дослідження  грунту. Фактори, які впливають на якісний і кількісний склад мікробів грун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ітарна мікробіологія повітря. Роль повітря в передачі інфекційних  хвороб. Методи санітарно-бактеріологічного дослідження повітря  (седиментаційний  та аспіраційний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топатогенні мікроорганізм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Мікроорганізми як паразити рослин. Способи і шляхи інфікування  рослин. Шляхи поширення патогенних мікроорганізмів у рослинних  популяціях, епіфітії. Фактори патогенності. Бактеріози і мікоплазмози рослин. Фітопатогенні гриби. Фітопатогенні віруси. Пошкодження фітопатогенними  мікроорганізмами  лікарських росли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сновні ознаки бактеріальних, грибкових та вірусних інфекцій у рослин.  Гнилі, мозаїки, некрози, деформація органів та плодів рослин. Мікробіологічні  методи дослідження при хворобах рослин. Нагромадження токсичних та біологічно активних продуктів мікробного походження у рослинах та плодах.  Мікробне псування лікарської рослинної сировини. Збудники мокрої та сухої  гнилі  коренеплодів. Попередження мікробного псування лікарської сировин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  <w:lang w:eastAsia="uk-UA"/>
              </w:rPr>
            </w:pPr>
            <w:r>
              <w:rPr>
                <w:color w:val="0000FF"/>
                <w:sz w:val="28"/>
                <w:szCs w:val="28"/>
                <w:u w:val="single"/>
                <w:lang w:eastAsia="uk-UA"/>
              </w:rPr>
              <w:t>3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еробні неклостридіальні бактерії:</w:t>
            </w:r>
            <w:r>
              <w:rPr>
                <w:b/>
                <w:sz w:val="28"/>
                <w:szCs w:val="28"/>
              </w:rPr>
              <w:t xml:space="preserve"> бактероїди, порфіромонади, превотели, лептотрихії, фузобактерії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чні властивості. Значення у формуванні мікробіоценозів. Роль у патології організму людини. Мікробіологічна діагностика захворювань. Препарати для лікуванн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</w:t>
            </w:r>
            <w:r>
              <w:rPr>
                <w:b/>
                <w:iCs/>
                <w:color w:val="000000"/>
                <w:sz w:val="28"/>
                <w:szCs w:val="28"/>
              </w:rPr>
              <w:t>будники зоонозних інфекцій: бруцельозу, туляремії, псевдотуберкульозу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ологічні властивості. Мікробіологічна діагностика захворювань. Препарати для лікування і профілактик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naurok.com.ua/prezentaciya-na-temu-zbudniki-zoonoznih-infekciy-111437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Пастерели та їхня 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у патології людин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ологічні властивості. Мікробіологічна діагностика пастерельозів. Препарати для лікуванн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https://studfile.net/preview/5457354/page:8/</w:t>
              </w:r>
            </w:hyperlink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амнегативні неферментуючі бактерії:</w:t>
            </w:r>
            <w:r>
              <w:rPr>
                <w:b/>
                <w:sz w:val="28"/>
                <w:szCs w:val="28"/>
              </w:rPr>
              <w:t xml:space="preserve"> псевдомонади, мораксели, ацінетобактер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ологічні властивості. Мікробіологічна діагностика захворювань. Препарати для лікуванн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</w:rPr>
                <w:t>https://studfile.net/preview/1902589/page:51/</w:t>
              </w:r>
            </w:hyperlink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істерії, легіонели та </w:t>
            </w:r>
            <w:r>
              <w:rPr>
                <w:b/>
                <w:iCs/>
                <w:color w:val="000000"/>
                <w:sz w:val="28"/>
                <w:szCs w:val="28"/>
              </w:rPr>
              <w:t>їхня роль</w:t>
            </w:r>
            <w:r>
              <w:rPr>
                <w:b/>
                <w:color w:val="000000"/>
                <w:sz w:val="28"/>
                <w:szCs w:val="28"/>
              </w:rPr>
              <w:t xml:space="preserve"> у патології людин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логічні властивості. Особливості мікробіологічної діагностики захворювань. Препарати для лікуванн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s://www.ts.lica.com.ua/b_text.php?type=3&amp;id=382946&amp;base=1</w:t>
              </w:r>
            </w:hyperlink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нормальної мікрофлори організму людин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новні представники нормальної мікрофлори товстого кишечника та генітального тракту організму людини. Властивості. Їхня роль у підтримці локального та загального імунітету. Принципи біокорекції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https://studfile.net/preview/6808247/page:61/</w:t>
              </w:r>
            </w:hyperlink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ична протозоологі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і представники царства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Protozoa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які мають значення у патології людини. Особливості мікробіологічної діагностики захворювань, що спричиняються найпростішими. Препарати для лікування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ливості мікрофлори аптек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 мікробіологічного дослідження мікрофлори аптек (повітря, води, поверхонь, сировини, готових лікарських засобів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ливості діагностики хвороб рослин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топатогенні мікроорганізми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 попередження розвитку і боротьба з фітопатогенними ушкодженнями рослин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ікарської сировин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6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рнет-ресурс: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intranet.tdmu.edu.ua/data/kafedra/internal/micbio/lectures_stud/uk/med/lik/ntn/%D0%9C%D1%96%D0%BA%D1%80%D0%BE%D0%B1%D1%96%D0%BE%D0%BB%D0%BE%D0%B3%D1%96%D1%8F,%20%D0%B2%D1%96%D1%80%D1%83%D1%81%D0%BE%D0%BB%D0%BE%D0%B3%D1%96%D1%8F%20%D1%82%D0%B0%20%D1%96%D0%BC%D1%83%D0%BD%D0%BE%D0%BB%D0%BE%D0%B3%D1%96%D1%8F/3/24%20%D0%9A%D0%BB%D1%96%D0%BD%D1%96%D1%87%D0%BD%D0%B0%20%D0%BC%D1%96%D0%BA%D1%80%D0%BE%D0%B1%D1%96%D0%BE%D0%BB%D0%BE%D0%B3%D1%96%D1%8F.htm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intranet.tdmu.edu.ua/data/kafedra/internal/micbio/lectures_stud/uk/pharm/prov_pharm/ptn/%D0%BC%D1%96%D0%BA%D1%80%D0%BE%D0%B1%D1%96%D0%BE%D0%BB%D0%BE%D0%B3%D1%96%D1%8F%20%D0%B7%20%D0%BE%D1%81%D0%BD%D0%BE%D0%B2%D0%B0%D0%BC%D0%B8%20%D1%96%D0%BC%D1%83%D0%BD%D0%BE%D0%BB%D0%BE%D0%B3%D1%96%D1%97/3/10%20%D0%BC%D1%96%D0%BA%D1%80%D0%BE%D0%B1%D1%96%D0%BE%D0%BB%D0%BE%D0%B3%D1%96%D1%87%D0%BD%D0%B8%D0%B9%20%D0%BA%D0%BE%D0%BD%D1%82%D1%80%D0%BE%D0%BB%D1%8C.htm</w:t>
        </w:r>
      </w:hyperlink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intranet.tdmu.edu.ua/data/kafedra/internal/micbio/lectures_stud/uk/pharm/prov_pharm/ptn/%D0%BC%D1%96%D0%BA%D1%80%D0%BE%D0%B1%D1%96%D0%BE%D0%BB%D0%BE%D0%B3%D1%96%D1%8F%20%D0%B7%20%D0%BE%D1%81%D0%BD%D0%BE%D0%B2%D0%B0%D0%BC%D0%B8%20%D1%96%D0%BC%D1%83%D0%BD%D0%BE%D0%BB%D0%BE%D0%B3%D1%96%D1%97/3/09%20%D1%84%D1%96%D1%82%D0%BE%D0%BF%D0%B0%D1%82%D0%BE%D0%B3%D0%B5%D0%BD%D0%BD%D1%96%20%D0%BC%D1%96%D0%BA%D1%80%D0%BE%D0%BE%D1%80%D0%B3%D0%B0%D0%BD%D1%96%D0%B7%D0%BC%D0%B8.htm</w:t>
        </w:r>
      </w:hyperlink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intranet.tdmu.edu.ua/data/kafedra/internal/micbio/classes_stud/uk/med/lik/ntn/%D0%9C%D1%96%D0%BA%D1%80%D0%BE%D0%B1%D1%96%D0%BE%D0%BB%D0%BE%D0%B3%D1%96%D1%8F,%20%D0%B2%D1%96%D1%80%D1%83%D1%81%D0%BE%D0%BB%D0%BE%D0%B3%D1%96%D1%8F%20%D1%82%D0%B0%20%D1%96%D0%BC%D1%83%D0%BD%D0%BE%D0%BB%D0%BE%D0%B3%D1%96%D1%8F/3/17%20%D0%90%D0%BD%D0%B0%D0%B5%D1%80%D0%BE%D0%B1%D0%B8_%D0%97%D0%BE%D0%BE%D0%BD%D0%BE%D0%B7%D0%B8.htm</w:t>
        </w:r>
      </w:hyperlink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intranet.tdmu.edu.ua/data/kafedra/internal/distance/lectures_stud/%D0%A3%D0%BA%D1%80%D0%B0%D1%97%D0%BD%D1%81%D1%8C%D0%BA%D0%B0/1%20%D0%BA%D1%83%D1%80%D1%81/%D0%9C%D0%B5%D0%B4%D0%B8%D1%87%D0%BD%D0%B0%20%D0%B1%D1%96%D0%BE%D0%BB%D0%BE%D0%B3%D1%96%D1%8F,%20%D0%BF%D0%B0%D1%80%D0%B0%D0%B7%D0%B8%D1%82%D0%BE%D0%BB%D0%BE%D0%B3%D1%96%D1%8F%20%D1%82%D0%B0%20%D0%B3%D0%B5%D0%BD%D0%B5%D1%82%D0%B8%D0%BA%D0%B0/06.%20%D0%9C%D0%B5%D0%B4%D0%B8%D1%87%D0%BD%D0%B0%20%D0%BF%D1%80%D0%BE%D1%82%D0%BE%D0%B7%D0%BE%D0%BE%D0%BB%D0%BE%D0%B3%D1%96%D1%8F.htm</w:t>
        </w:r>
      </w:hyperlink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http://intranet.tdmu.edu.ua/data/kafedra/internal/micbio/lectures_stud/uk/pharm/prov_pharm/ptn/%D0%BC%D1%96%D0%BA%D1%80%D0%BE%D0%B1%D1%96%D0%BE%D0%BB%D0%BE%D0%B3%D1%96%D1%8F%20%D0%B7%20%D0%BE%D1%81%D0%BD%D0%BE%D0%B2%D0%B0%D0%BC%D0%B8%20%D1%96%D0%BC%D1%83%D0%BD%D0%BE%D0%BB%D0%BE%D0%B3%D1%96%D1%97/3/09%20%D1%84%D1%96%D1%82%D0%BE%D0%BF%D0%B0%D1%82%D0%BE%D0%B3%D0%B5%D0%BD%D0%BD%D1%96%20%D0%BC%D1%96%D0%BA%D1%80%D0%BE%D0%BE%D1%80%D0%B3%D0%B0%D0%BD%D1%96%D0%B7%D0%BC%D0%B8.htm</w:t>
        </w:r>
      </w:hyperlink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F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file.net/preview/6808247/page:8/" TargetMode="External"/><Relationship Id="rId3" Type="http://schemas.openxmlformats.org/officeDocument/2006/relationships/hyperlink" Target="https://studfile.net/preview/6808247/page:66/" TargetMode="External"/><Relationship Id="rId4" Type="http://schemas.openxmlformats.org/officeDocument/2006/relationships/hyperlink" Target="https://naurok.com.ua/prezentaciya-na-temu-zbudniki-zoonoznih-infekciy-111437.html" TargetMode="External"/><Relationship Id="rId5" Type="http://schemas.openxmlformats.org/officeDocument/2006/relationships/hyperlink" Target="https://naurok.com.ua/prezentaciya-na-temu-zbudniki-zoonoznih-infekciy-111437.html" TargetMode="External"/><Relationship Id="rId6" Type="http://schemas.openxmlformats.org/officeDocument/2006/relationships/hyperlink" Target="https://studfile.net/preview/5457354/page:8/" TargetMode="External"/><Relationship Id="rId7" Type="http://schemas.openxmlformats.org/officeDocument/2006/relationships/hyperlink" Target="https://studfile.net/preview/1902589/page:51/" TargetMode="External"/><Relationship Id="rId8" Type="http://schemas.openxmlformats.org/officeDocument/2006/relationships/hyperlink" Target="https://www.ts.lica.com.ua/b_text.php?type=3&amp;id=382946&amp;base=1" TargetMode="External"/><Relationship Id="rId9" Type="http://schemas.openxmlformats.org/officeDocument/2006/relationships/hyperlink" Target="https://studfile.net/preview/6808247/page:61/" TargetMode="External"/><Relationship Id="rId10" Type="http://schemas.openxmlformats.org/officeDocument/2006/relationships/hyperlink" Target="http://intranet.tdmu.edu.ua/data/kafedra/internal/micbio/lectures_stud/uk/med/lik/ntn/&#1052;&#1110;&#1082;&#1088;&#1086;&#1073;&#1110;&#1086;&#1083;&#1086;&#1075;&#1110;&#1103;, &#1074;&#1110;&#1088;&#1091;&#1089;&#1086;&#1083;&#1086;&#1075;&#1110;&#1103; &#1090;&#1072; &#1110;&#1084;&#1091;&#1085;&#1086;&#1083;&#1086;&#1075;&#1110;&#1103;/3/24 &#1050;&#1083;&#1110;&#1085;&#1110;&#1095;&#1085;&#1072; &#1084;&#1110;&#1082;&#1088;&#1086;&#1073;&#1110;&#1086;&#1083;&#1086;&#1075;&#1110;&#1103;.htm" TargetMode="External"/><Relationship Id="rId11" Type="http://schemas.openxmlformats.org/officeDocument/2006/relationships/hyperlink" Target="http://intranet.tdmu.edu.ua/data/kafedra/internal/micbio/lectures_stud/uk/pharm/prov_pharm/ptn/&#1084;&#1110;&#1082;&#1088;&#1086;&#1073;&#1110;&#1086;&#1083;&#1086;&#1075;&#1110;&#1103; &#1079; &#1086;&#1089;&#1085;&#1086;&#1074;&#1072;&#1084;&#1080; &#1110;&#1084;&#1091;&#1085;&#1086;&#1083;&#1086;&#1075;&#1110;&#1111;/3/10 &#1084;&#1110;&#1082;&#1088;&#1086;&#1073;&#1110;&#1086;&#1083;&#1086;&#1075;&#1110;&#1095;&#1085;&#1080;&#1081; &#1082;&#1086;&#1085;&#1090;&#1088;&#1086;&#1083;&#1100;.htm" TargetMode="External"/><Relationship Id="rId12" Type="http://schemas.openxmlformats.org/officeDocument/2006/relationships/hyperlink" Target="http://intranet.tdmu.edu.ua/data/kafedra/internal/micbio/lectures_stud/uk/pharm/prov_pharm/ptn/&#1084;&#1110;&#1082;&#1088;&#1086;&#1073;&#1110;&#1086;&#1083;&#1086;&#1075;&#1110;&#1103; &#1079; &#1086;&#1089;&#1085;&#1086;&#1074;&#1072;&#1084;&#1080; &#1110;&#1084;&#1091;&#1085;&#1086;&#1083;&#1086;&#1075;&#1110;&#1111;/3/09 &#1092;&#1110;&#1090;&#1086;&#1087;&#1072;&#1090;&#1086;&#1075;&#1077;&#1085;&#1085;&#1110; &#1084;&#1110;&#1082;&#1088;&#1086;&#1086;&#1088;&#1075;&#1072;&#1085;&#1110;&#1079;&#1084;&#1080;.htm" TargetMode="External"/><Relationship Id="rId13" Type="http://schemas.openxmlformats.org/officeDocument/2006/relationships/hyperlink" Target="http://intranet.tdmu.edu.ua/data/kafedra/internal/micbio/classes_stud/uk/med/lik/ntn/&#1052;&#1110;&#1082;&#1088;&#1086;&#1073;&#1110;&#1086;&#1083;&#1086;&#1075;&#1110;&#1103;, &#1074;&#1110;&#1088;&#1091;&#1089;&#1086;&#1083;&#1086;&#1075;&#1110;&#1103; &#1090;&#1072; &#1110;&#1084;&#1091;&#1085;&#1086;&#1083;&#1086;&#1075;&#1110;&#1103;/3/17 &#1040;&#1085;&#1072;&#1077;&#1088;&#1086;&#1073;&#1080;_&#1047;&#1086;&#1086;&#1085;&#1086;&#1079;&#1080;.htm" TargetMode="External"/><Relationship Id="rId14" Type="http://schemas.openxmlformats.org/officeDocument/2006/relationships/hyperlink" Target="http://intranet.tdmu.edu.ua/data/kafedra/internal/distance/lectures_stud/&#1059;&#1082;&#1088;&#1072;&#1111;&#1085;&#1089;&#1100;&#1082;&#1072;/1 &#1082;&#1091;&#1088;&#1089;/&#1052;&#1077;&#1076;&#1080;&#1095;&#1085;&#1072; &#1073;&#1110;&#1086;&#1083;&#1086;&#1075;&#1110;&#1103;, &#1087;&#1072;&#1088;&#1072;&#1079;&#1080;&#1090;&#1086;&#1083;&#1086;&#1075;&#1110;&#1103; &#1090;&#1072; &#1075;&#1077;&#1085;&#1077;&#1090;&#1080;&#1082;&#1072;/06. &#1052;&#1077;&#1076;&#1080;&#1095;&#1085;&#1072; &#1087;&#1088;&#1086;&#1090;&#1086;&#1079;&#1086;&#1086;&#1083;&#1086;&#1075;&#1110;&#1103;.htm" TargetMode="External"/><Relationship Id="rId15" Type="http://schemas.openxmlformats.org/officeDocument/2006/relationships/hyperlink" Target="http://intranet.tdmu.edu.ua/data/kafedra/internal/micbio/lectures_stud/uk/pharm/prov_pharm/ptn/&#1084;&#1110;&#1082;&#1088;&#1086;&#1073;&#1110;&#1086;&#1083;&#1086;&#1075;&#1110;&#1103; &#1079; &#1086;&#1089;&#1085;&#1086;&#1074;&#1072;&#1084;&#1080; &#1110;&#1084;&#1091;&#1085;&#1086;&#1083;&#1086;&#1075;&#1110;&#1111;/3/09 &#1092;&#1110;&#1090;&#1086;&#1087;&#1072;&#1090;&#1086;&#1075;&#1077;&#1085;&#1085;&#1110; &#1084;&#1110;&#1082;&#1088;&#1086;&#1086;&#1088;&#1075;&#1072;&#1085;&#1110;&#1079;&#1084;&#1080;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FEM</cp:lastModifiedBy>
  <dcterms:modified xsi:type="dcterms:W3CDTF">2020-03-30T01:43:00Z</dcterms:modified>
  <cp:revision>17</cp:revision>
  <dc:subject/>
  <dc:title>«НАЗВА ДИСЦИПЛІНИ», ФАКУЛЬТЕТ, ОСВІТНІЙ РІВЕНЬ, КУРС</dc:title>
</cp:coreProperties>
</file>