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Загальна мікробіологія та вірусологія</w:t>
      </w:r>
      <w:r>
        <w:rPr>
          <w:b/>
          <w:sz w:val="28"/>
          <w:szCs w:val="28"/>
        </w:rPr>
        <w:t xml:space="preserve">», Факультет харчових технологій та біотехнології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мікробіології та вірусології, Біотехнології та біоінженерія, Бакалавр, 2 курс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еманюк Назарій Володимирович, </w:t>
      </w:r>
      <w:r>
        <w:rPr>
          <w:sz w:val="28"/>
          <w:szCs w:val="28"/>
          <w:lang w:val="de-DE"/>
        </w:rPr>
        <w:t>e-mail:</w:t>
      </w:r>
      <w:r>
        <w:rPr>
          <w:sz w:val="28"/>
          <w:szCs w:val="28"/>
          <w:lang w:eastAsia="uk-UA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uk-UA"/>
          </w:rPr>
          <w:t>Nazariy</w:t>
        </w:r>
        <w:r>
          <w:rPr>
            <w:rStyle w:val="InternetLink"/>
            <w:color w:val="000000"/>
            <w:sz w:val="28"/>
            <w:szCs w:val="28"/>
            <w:u w:val="none"/>
            <w:lang w:val="ru-RU" w:eastAsia="uk-UA"/>
          </w:rPr>
          <w:t>1980@</w:t>
        </w:r>
        <w:r>
          <w:rPr>
            <w:rStyle w:val="InternetLink"/>
            <w:color w:val="000000"/>
            <w:sz w:val="28"/>
            <w:szCs w:val="28"/>
            <w:u w:val="none"/>
            <w:lang w:val="en-US" w:eastAsia="uk-UA"/>
          </w:rPr>
          <w:t>ukr</w:t>
        </w:r>
        <w:r>
          <w:rPr>
            <w:rStyle w:val="InternetLink"/>
            <w:color w:val="000000"/>
            <w:sz w:val="28"/>
            <w:szCs w:val="28"/>
            <w:u w:val="none"/>
            <w:lang w:val="ru-RU" w:eastAsia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uk-UA"/>
          </w:rPr>
          <w:t>net</w:t>
        </w:r>
      </w:hyperlink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8"/>
        <w:gridCol w:w="4941"/>
        <w:gridCol w:w="621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тика мікроорганізмі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ізація генетичного апарату у прокаріотів. С</w:t>
            </w:r>
            <w:r>
              <w:rPr>
                <w:color w:val="000000"/>
                <w:sz w:val="28"/>
                <w:szCs w:val="28"/>
              </w:rPr>
              <w:t xml:space="preserve">падковість і мінливість у мікроорганізмів. </w:t>
            </w:r>
            <w:r>
              <w:rPr>
                <w:sz w:val="28"/>
                <w:szCs w:val="28"/>
              </w:rPr>
              <w:t xml:space="preserve">Реплікація ДНК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Механізм переносу генетичної інформації. Модифікації та мутації бактерій. </w:t>
            </w:r>
            <w:r>
              <w:rPr>
                <w:sz w:val="28"/>
                <w:szCs w:val="28"/>
              </w:rPr>
              <w:t>Генетичні рекомбінації прокаріотів. Трансформація, трансдукція, кон’югація. Позахромосомні елементи спадковості. Основи генної інженерії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www.twirpx.com/file/2773922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hdzva.edu.ua/microbiology/wp-content/uploads/sites/24/2018/06/vmb.pdf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Морфологія та хімічний склад вірусів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і періоди розвитку вірусології. Віруси – незамінна модель для молекулярної біології, генетики, генної інженерії, біотехнології, імунології, при вирішенні загальнобіологічних проблем. Кардинальні відмінності вірусів від клітинних форм життя. Вірусоподібні структури: плазміди, віроїди, пріо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ія, розміри і структура вірусів, їхній хімічний склад. </w:t>
            </w:r>
            <w:r>
              <w:rPr>
                <w:iCs/>
                <w:sz w:val="28"/>
                <w:szCs w:val="28"/>
              </w:rPr>
              <w:t>Структура віріонів просто і складно організованих вірусів: геном, капсид, нуклеокапсид, нуклеоїд (серцевина), суперкапсид. Типи симетрії вірусів. Нуклеїнові кислоти вірусів, їхні структурні особливості. Характеристика структурних вірусних білків. Ліпіди й вуглеводи вірусі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hyperlink r:id="rId5">
              <w:r>
                <w:rPr>
                  <w:rStyle w:val="InternetLink"/>
                  <w:iCs/>
                  <w:sz w:val="28"/>
                  <w:szCs w:val="28"/>
                </w:rPr>
                <w:t>https://studfile.net/preview/6022380/page:2/</w:t>
              </w:r>
            </w:hyperlink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ливості репродукції вірусі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тапи репродукції вірусів. Адсорбція віріонів на поверхні клітини. Проникнення віріонів у клітину. Депротеїнізація (роздягання) віріонів. Реалізація генетичної інформації у ДНК- і РНК-вмісних вірусів (транскрипція). Трансляція вірусних іРНК. Синтез і модифікації вірусних білків. Реплікація вірусних нуклеїнових кислот. Формування віріонів. Вихід віріонів потомства з клітини. Особливості репродукції бактеріофагі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hyperlink r:id="rId6">
              <w:r>
                <w:rPr>
                  <w:rStyle w:val="InternetLink"/>
                  <w:iCs/>
                  <w:sz w:val="28"/>
                  <w:szCs w:val="28"/>
                </w:rPr>
                <w:t>https://studfile.net/preview/6022380/page:4/</w:t>
              </w:r>
            </w:hyperlink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Екологія вірусів. </w:t>
            </w:r>
            <w:r>
              <w:rPr>
                <w:b/>
                <w:sz w:val="28"/>
                <w:szCs w:val="28"/>
              </w:rPr>
              <w:t xml:space="preserve">Поняття про імуні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 особливості противірусного імунітету. </w:t>
            </w:r>
            <w:r>
              <w:rPr>
                <w:b/>
                <w:bCs/>
                <w:sz w:val="28"/>
                <w:szCs w:val="28"/>
              </w:rPr>
              <w:t>Загальні принципи серологічних реакці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кологічні ніші вірусів. Вплив антропогенних факторів на екологію вірусів.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Види імунітету. Клітинні, гуморальні та загальнофізіологічні фактори імунітету. </w:t>
            </w:r>
            <w:r>
              <w:rPr>
                <w:sz w:val="28"/>
                <w:szCs w:val="28"/>
              </w:rPr>
              <w:t>Особливості противірусного імунітету.</w:t>
            </w:r>
            <w:r>
              <w:rPr>
                <w:bCs/>
                <w:sz w:val="28"/>
                <w:szCs w:val="28"/>
              </w:rPr>
              <w:t xml:space="preserve"> Загальні принципи серологічних реакцій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hyperlink r:id="rId7">
              <w:r>
                <w:rPr>
                  <w:rStyle w:val="InternetLink"/>
                  <w:iCs/>
                  <w:sz w:val="28"/>
                  <w:szCs w:val="28"/>
                </w:rPr>
                <w:t>https://studfile.net/preview/6022380/page:8/</w:t>
              </w:r>
            </w:hyperlink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hyperlink r:id="rId8">
              <w:r>
                <w:rPr>
                  <w:rStyle w:val="InternetLink"/>
                  <w:iCs/>
                  <w:sz w:val="28"/>
                  <w:szCs w:val="28"/>
                </w:rPr>
                <w:t>https://studfile.net/preview/6022380/page:9/</w:t>
              </w:r>
            </w:hyperlink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hyperlink r:id="rId9">
              <w:r>
                <w:rPr>
                  <w:rStyle w:val="InternetLink"/>
                  <w:iCs/>
                  <w:sz w:val="28"/>
                  <w:szCs w:val="28"/>
                </w:rPr>
                <w:t>https://studfile.net/preview/6022380/page:10/</w:t>
              </w:r>
            </w:hyperlink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8"/>
        <w:gridCol w:w="4941"/>
        <w:gridCol w:w="621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гальна характеристика еукаріотів та їх систематика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гальна характеристика еукаріотів та їх систематика. Історія розвитку мікології.  Основні напрями і перспективи  розвитку мікології. Відмінність грибів від рослин і тварин. Поширення плісеневих грибів у природі. Практичне значення плісеневих грибів у природі та біотехнології. Систематика плісеневих грибі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hyperlink r:id="rId10">
              <w:r>
                <w:rPr>
                  <w:rStyle w:val="InternetLink"/>
                  <w:iCs/>
                  <w:sz w:val="28"/>
                  <w:szCs w:val="28"/>
                </w:rPr>
                <w:t>https://www.twirpx.com/file/191359/</w:t>
              </w:r>
            </w:hyperlink>
          </w:p>
          <w:p>
            <w:pPr>
              <w:pStyle w:val="Normal"/>
              <w:jc w:val="both"/>
              <w:rPr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iCs/>
                <w:color w:val="0000FF"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Морфологія плісеневих грибів 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орфологія та будова мікроскопічних одноклітинних та багатоклітинних грибів. Гіфи, міцелій. Диморфізм грибів. Особливості структури цитоплазматичної мембрани і клітинної стінки. Методи вивчення морфології плісеневих грибів. Розмноження плісеневих грибів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iCs/>
                <w:color w:val="0000FF"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Використання плісеневих грибів 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 біотехнології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пові представники плісеневих грибів, їх значення в біотехнології. Продукція плісеневими грибами біологічно активних речовин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iCs/>
                <w:color w:val="0000FF"/>
                <w:sz w:val="28"/>
                <w:szCs w:val="28"/>
                <w:u w:val="single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гальна характеристика дріжджів та їх систематика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тика дріжджів (систематика Крегер-ван Рій; аналіз 18S  та 23SРНК і філогенетична класифікація дріжджів Куртцмана і Фела; положення аспорогенних дріжджів серед аско- і базидіоміцетів)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iCs/>
                <w:color w:val="0000FF"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8"/>
        <w:gridCol w:w="4941"/>
        <w:gridCol w:w="621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орфологія дріжджів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рфологія дріжджової клітини. Розмноження дріжджів (безстатеве і статеве). Вивчення морфології  дріжджів роду Saccharomycеs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hyperlink r:id="rId11">
              <w:r>
                <w:rPr>
                  <w:rStyle w:val="InternetLink"/>
                  <w:iCs/>
                  <w:sz w:val="28"/>
                  <w:szCs w:val="28"/>
                </w:rPr>
                <w:t>http://www.grandbiology.com/biols-1353-1.html</w:t>
              </w:r>
            </w:hyperlink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Використання </w:t>
            </w:r>
            <w:r>
              <w:rPr>
                <w:b/>
                <w:bCs/>
                <w:iCs/>
                <w:sz w:val="28"/>
                <w:szCs w:val="28"/>
              </w:rPr>
              <w:t>дріждж</w:t>
            </w:r>
            <w:r>
              <w:rPr>
                <w:b/>
                <w:iCs/>
                <w:sz w:val="28"/>
                <w:szCs w:val="28"/>
              </w:rPr>
              <w:t>ів у біотехнології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арактеристика основних промислових дріжджів. Дріжджі роду </w:t>
            </w:r>
            <w:r>
              <w:rPr>
                <w:i/>
                <w:iCs/>
                <w:sz w:val="28"/>
                <w:szCs w:val="28"/>
              </w:rPr>
              <w:t>Saccharomycеs</w:t>
            </w:r>
            <w:r>
              <w:rPr>
                <w:iCs/>
                <w:sz w:val="28"/>
                <w:szCs w:val="28"/>
              </w:rPr>
              <w:t xml:space="preserve"> у промисловості (виробництво алкогольних напоїв, пекарські дріжджі та отримання біомаси, продукти продуцентами яких є дріжджі)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iCs/>
                <w:color w:val="0000FF"/>
                <w:sz w:val="28"/>
                <w:szCs w:val="28"/>
                <w:u w:val="single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Вплив фізичних факторів зовнішнього середовища на мікроорганізм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плив фізичних факторів на мікроорганізми: температури, висушування, променевої енергії, іонізуючого випромінювання, ультразвуку. Психрофіли, мезофіли, термофіли. Вплив хімічних факторі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hyperlink r:id="rId12">
              <w:r>
                <w:rPr>
                  <w:rStyle w:val="InternetLink"/>
                  <w:iCs/>
                  <w:sz w:val="28"/>
                  <w:szCs w:val="28"/>
                </w:rPr>
                <w:t>https://www.twirpx.com/file/2773922/</w:t>
              </w:r>
            </w:hyperlink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плив біологічних факторів зовнішнього середовища на мікроорганізм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плив біологічних факторів. Антибіотики, бактеріофаги. Бактерицидна, бактеріостатична дія. Форми взаємовідносин макро- і мікроорганізмі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hyperlink r:id="rId13">
              <w:r>
                <w:rPr>
                  <w:rStyle w:val="InternetLink"/>
                  <w:iCs/>
                  <w:sz w:val="28"/>
                  <w:szCs w:val="28"/>
                </w:rPr>
                <w:t>https://www.twirpx.com/file/2773922/</w:t>
              </w:r>
            </w:hyperlink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Екологічні групи грибів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кологічні групи грибів (грунтові гриби, гриби повітря, водні гриби, фітопатогенні гриби, гриби, які розщеплюють деревину, гриби патогенні для людини і тварин). Їстівні гриби. Гриби, які спричиняють псування промислових виробів, матеріалів, споруд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hyperlink r:id="rId14">
              <w:r>
                <w:rPr>
                  <w:rStyle w:val="InternetLink"/>
                  <w:iCs/>
                  <w:sz w:val="28"/>
                  <w:szCs w:val="28"/>
                </w:rPr>
                <w:t>https://lifelib.info/microbiology/general/96.html</w:t>
              </w:r>
            </w:hyperlink>
          </w:p>
          <w:p>
            <w:pPr>
              <w:pStyle w:val="Normal"/>
              <w:jc w:val="both"/>
              <w:rPr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iCs/>
                <w:color w:val="0000FF"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анітарно-показові мікроорганізми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нітарно-показові мікроорганізми та їх використання для мікробіологічної оцінки об’єктів, за якими здійснюється контроль і нагляд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hyperlink r:id="rId15">
              <w:r>
                <w:rPr>
                  <w:rStyle w:val="InternetLink"/>
                  <w:iCs/>
                  <w:sz w:val="28"/>
                  <w:szCs w:val="28"/>
                </w:rPr>
                <w:t>http://nesterova.at.ua/mikrobiologi/lecii/lekcija_1.pdf</w:t>
              </w:r>
            </w:hyperlink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ікрофлора довкілл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іосфера і поширення мікроорганізмів. Мікрофлора повітря. Мікрофлора ґрунту. Мікрофлора води. Мікрофлора прісних і солоних водойм. Мікробне число, колі-титр, колі-індекс. Роль мікроорганізмів в очищенні стічних вод і самоочищенні водоймищ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hyperlink r:id="rId16">
              <w:r>
                <w:rPr>
                  <w:rStyle w:val="InternetLink"/>
                  <w:iCs/>
                  <w:sz w:val="28"/>
                  <w:szCs w:val="28"/>
                </w:rPr>
                <w:t>https://hdzva.edu.ua/microbiology/wp-content/uploads/sites/24/2018/06/vmb.pdf</w:t>
              </w:r>
            </w:hyperlink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Участь мікроорганізмів у кругообігу речовин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 природі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еретворення мікроорганізмами сполук азоту у природі. Симбіотичні та вільноживучі азотфіксатори. </w:t>
            </w:r>
            <w:r>
              <w:rPr>
                <w:bCs/>
                <w:iCs/>
                <w:sz w:val="28"/>
                <w:szCs w:val="28"/>
              </w:rPr>
              <w:t xml:space="preserve">Роль мікроорганізмів у перетворенні сполук вуглецю. </w:t>
            </w:r>
            <w:r>
              <w:rPr>
                <w:iCs/>
                <w:sz w:val="28"/>
                <w:szCs w:val="28"/>
              </w:rPr>
              <w:t>Кругообіг сірки, фосфору, заліза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hyperlink r:id="rId17">
              <w:r>
                <w:rPr>
                  <w:rStyle w:val="InternetLink"/>
                  <w:iCs/>
                  <w:sz w:val="28"/>
                  <w:szCs w:val="28"/>
                </w:rPr>
                <w:t>https://www.twirpx.com/file/2773922/</w:t>
              </w:r>
            </w:hyperlink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hyperlink r:id="rId18">
              <w:r>
                <w:rPr>
                  <w:rStyle w:val="InternetLink"/>
                  <w:iCs/>
                  <w:sz w:val="28"/>
                  <w:szCs w:val="28"/>
                </w:rPr>
                <w:t>https://hdzva.edu.ua/microbiology/wp-content/uploads/sites/24/2018/06/vmb.pdf</w:t>
              </w:r>
            </w:hyperlink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ромислові мікроорганізми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а їх промислове використанн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ктерії, дріжджі, цвілеві гриби, що використовуються в біотехнології. Продукти, що синтезуються промисловими мікроорганізмами. Переваги мікроорганізмів порівняно з вищими організмами для синтезу біологічно активних речовин. Вимоги до промислових штамів мікроорганізмів. Виділення продуцентів із природних джерел. Ступінчаста селекція промислових мікроорганізмів. Використання закономірностей регуляції метаболізму в конструюванні промислових мікроорганізмів. Принципи використання мутагенів в селекції мікроорганізмі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hyperlink r:id="rId19">
              <w:r>
                <w:rPr>
                  <w:rStyle w:val="InternetLink"/>
                  <w:iCs/>
                  <w:sz w:val="28"/>
                  <w:szCs w:val="28"/>
                </w:rPr>
                <w:t>http://www.dstu.dp.ua/Portal/Data/5/8/2-8-b4.pdf</w:t>
              </w:r>
            </w:hyperlink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Ферменти, вітамін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та їхня роль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у життєдіяльності мікроорганізмів. </w:t>
            </w: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Пігментоутворе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у бактерій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тичний код і передача генетичної інформації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Хімічна природа і класифікація ферментів. Вітаміни і ростові речовини. Практичне значення процесів бродіння. Дихання мікроорганізмів і його роль у синтезі енергії. Фотогенні, ароматутворювальні мікроорганізми. </w:t>
            </w:r>
            <w:r>
              <w:rPr>
                <w:sz w:val="28"/>
                <w:szCs w:val="28"/>
              </w:rPr>
              <w:t>ДНК-хромосоми і плазміди. Роль плазмід у формуванні умовно-патогенних бактерій. Хромосомний контроль синтезу білка. Будова клітинного генетичного апарату. Генетичний код і схеми передачі генетичної інформації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hyperlink r:id="rId20">
              <w:r>
                <w:rPr>
                  <w:rStyle w:val="InternetLink"/>
                  <w:spacing w:val="4"/>
                  <w:sz w:val="28"/>
                  <w:szCs w:val="28"/>
                </w:rPr>
                <w:t>https://www.twirpx.com/file/2773922/</w:t>
              </w:r>
            </w:hyperlink>
          </w:p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ксономія</w:t>
            </w:r>
            <w:r>
              <w:rPr>
                <w:b/>
                <w:sz w:val="28"/>
                <w:szCs w:val="28"/>
              </w:rPr>
              <w:t xml:space="preserve"> 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еволюція вірус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іпотези про природу і походження вірусів. Принципи класифікації та номенклатури вірусів. Класифікація вірусів людини і тварин, класифікація вірусів рослин, класифікація вірусів бактерій. Еволюція вірусів та роль вірусів в еволюції біосфери.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s://studfile.net/preview/6022380/page:3/</w:t>
              </w:r>
            </w:hyperlink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hyperlink r:id="rId22">
              <w:r>
                <w:rPr>
                  <w:rStyle w:val="InternetLink"/>
                  <w:iCs/>
                  <w:sz w:val="28"/>
                  <w:szCs w:val="28"/>
                </w:rPr>
                <w:t>https://studfile.net/preview/6022380/page:8/</w:t>
              </w:r>
            </w:hyperlink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8"/>
        <w:gridCol w:w="4941"/>
        <w:gridCol w:w="621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тика</w:t>
            </w:r>
            <w:r>
              <w:rPr>
                <w:b/>
                <w:color w:val="000000"/>
                <w:sz w:val="28"/>
                <w:szCs w:val="28"/>
              </w:rPr>
              <w:t xml:space="preserve"> вірусів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а організація вірусного геному. Генетичні ознаки, генотип і фенотип вірусів. Мутації та модифікації вірусів. Генетичні й негенетичні взаємодії вірусів: рекомбінація, генетична реактивація, гетерозиготність, комплементація, фенотипове змішування, інтерференція.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s://studfile.net/preview/6022380/page:5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Використання плісеневих грибів </w:t>
            </w:r>
          </w:p>
          <w:p>
            <w:pPr>
              <w:pStyle w:val="Heading1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 біотехнології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BFFFF" w:val="clear"/>
              </w:rPr>
              <w:t xml:space="preserve">Біотехнологічні функції </w:t>
            </w:r>
            <w:r>
              <w:rPr>
                <w:bCs/>
                <w:color w:val="000000"/>
                <w:sz w:val="28"/>
                <w:szCs w:val="28"/>
              </w:rPr>
              <w:t>плісеневих</w:t>
            </w:r>
            <w:r>
              <w:rPr>
                <w:color w:val="000000"/>
                <w:sz w:val="28"/>
                <w:szCs w:val="28"/>
                <w:shd w:fill="FBFFFF" w:val="clear"/>
              </w:rPr>
              <w:t xml:space="preserve"> грибів. Використання </w:t>
            </w:r>
            <w:r>
              <w:rPr>
                <w:bCs/>
                <w:color w:val="000000"/>
                <w:sz w:val="28"/>
                <w:szCs w:val="28"/>
              </w:rPr>
              <w:t>плісеневих</w:t>
            </w:r>
            <w:r>
              <w:rPr>
                <w:color w:val="000000"/>
                <w:sz w:val="28"/>
                <w:szCs w:val="28"/>
                <w:shd w:fill="FBFFFF" w:val="clear"/>
              </w:rPr>
              <w:t xml:space="preserve"> грибів для одержання антибіотиків (пеніциліни, цефалоспорини), гібберелінів і цитокінінів (фузаріум і ботритис), каротиноїдів (астаксантин), білків </w:t>
            </w:r>
            <w:r>
              <w:rPr>
                <w:i/>
                <w:color w:val="000000"/>
                <w:sz w:val="28"/>
                <w:szCs w:val="28"/>
                <w:shd w:fill="FBFFFF" w:val="clear"/>
              </w:rPr>
              <w:t>Candida, Saccharomyces lipolitica,</w:t>
            </w:r>
            <w:r>
              <w:rPr>
                <w:color w:val="000000"/>
                <w:sz w:val="28"/>
                <w:szCs w:val="28"/>
                <w:shd w:fill="FBFFFF" w:val="clear"/>
              </w:rPr>
              <w:t xml:space="preserve"> сирів типу рокфор і камамбер (пеніцили); соєвого соусу </w:t>
            </w:r>
            <w:r>
              <w:rPr>
                <w:i/>
                <w:color w:val="000000"/>
                <w:sz w:val="28"/>
                <w:szCs w:val="28"/>
                <w:shd w:fill="FBFFFF" w:val="clear"/>
              </w:rPr>
              <w:t>(Aspergillus oryzae)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u w:val="single"/>
                <w:shd w:fill="FBFFFF" w:val="clear"/>
              </w:rPr>
            </w:pPr>
            <w:r>
              <w:rPr>
                <w:color w:val="0000FF"/>
                <w:sz w:val="28"/>
                <w:szCs w:val="28"/>
                <w:u w:val="single"/>
                <w:shd w:fill="FBFFFF" w:val="clear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арактеристика </w:t>
            </w:r>
            <w:r>
              <w:rPr>
                <w:b/>
                <w:bCs/>
                <w:color w:val="000000"/>
                <w:sz w:val="28"/>
                <w:szCs w:val="28"/>
              </w:rPr>
              <w:t>промислових мікроорганізмів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Характеристика </w:t>
            </w:r>
            <w:r>
              <w:rPr>
                <w:bCs/>
                <w:color w:val="000000"/>
                <w:sz w:val="28"/>
                <w:szCs w:val="28"/>
              </w:rPr>
              <w:t xml:space="preserve">промислових мікроорганізмів, які </w:t>
            </w:r>
            <w:r>
              <w:rPr>
                <w:sz w:val="28"/>
                <w:szCs w:val="28"/>
              </w:rPr>
              <w:t xml:space="preserve">викликають молочнокисле, маслянокисле, оцтовокисле, спиртове і метанове бродіння. </w:t>
            </w:r>
            <w:r>
              <w:rPr>
                <w:bCs/>
                <w:color w:val="000000"/>
                <w:sz w:val="28"/>
                <w:szCs w:val="28"/>
              </w:rPr>
              <w:t>Мікроорганізми</w:t>
            </w:r>
            <w:r>
              <w:rPr>
                <w:sz w:val="28"/>
                <w:szCs w:val="28"/>
              </w:rPr>
              <w:t xml:space="preserve"> –продуценти антибіотиків. Сучасні методи отримання нових форм </w:t>
            </w:r>
            <w:r>
              <w:rPr>
                <w:bCs/>
                <w:color w:val="000000"/>
                <w:sz w:val="28"/>
                <w:szCs w:val="28"/>
              </w:rPr>
              <w:t xml:space="preserve">промислових </w:t>
            </w:r>
            <w:r>
              <w:rPr>
                <w:sz w:val="28"/>
                <w:szCs w:val="28"/>
              </w:rPr>
              <w:t>мікроорганізмі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://www.dstu.dp.ua/Portal/Data/5/8/2-8-b4.pdf</w:t>
              </w:r>
            </w:hyperlink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578" w:right="-314" w:hanging="360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https://er.nau.edu.ua/bitstream/NAU/38706/1/%D0%97%D0%9C%D0%92_%D0%BF%D0%BE%D1%81%D1%96%D0%B1%D0%BD%D0%B8%D0%BA%20%D1%81.1-50%20%D0%97%D0%B0%D1%85%D0%B8%D1%81%D1%82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78" w:right="-314" w:hanging="360"/>
        <w:rPr/>
      </w:pPr>
      <w:hyperlink r:id="rId26">
        <w:r>
          <w:rPr>
            <w:rStyle w:val="InternetLink"/>
            <w:sz w:val="28"/>
            <w:szCs w:val="28"/>
          </w:rPr>
          <w:t>file:///D:/%D0%A0%D0%BE%D0%B1%D0%BE%D1%87%D0%B8%D0%B9/%D0%9F%D1%80%D0%BE%D0%BC%D0%B8%D1%81%D0%BB%D0%BE%D0%B2%D0%B0%20%D0%B1%D1%96%D0%BE%D1%82%D0%B5%D1%85%D0%BD%D0%BE%D0%BB%D0%BE%D0%B3%D1%96%D1%8F.pdf</w:t>
        </w:r>
      </w:hyperlink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ariy1980@ukr.net" TargetMode="External"/><Relationship Id="rId3" Type="http://schemas.openxmlformats.org/officeDocument/2006/relationships/hyperlink" Target="https://www.twirpx.com/file/2773922/" TargetMode="External"/><Relationship Id="rId4" Type="http://schemas.openxmlformats.org/officeDocument/2006/relationships/hyperlink" Target="https://hdzva.edu.ua/microbiology/wp-content/uploads/sites/24/2018/06/vmb.pdf" TargetMode="External"/><Relationship Id="rId5" Type="http://schemas.openxmlformats.org/officeDocument/2006/relationships/hyperlink" Target="https://studfile.net/preview/6022380/page:2/" TargetMode="External"/><Relationship Id="rId6" Type="http://schemas.openxmlformats.org/officeDocument/2006/relationships/hyperlink" Target="https://studfile.net/preview/6022380/page:4/" TargetMode="External"/><Relationship Id="rId7" Type="http://schemas.openxmlformats.org/officeDocument/2006/relationships/hyperlink" Target="https://studfile.net/preview/6022380/page:8/" TargetMode="External"/><Relationship Id="rId8" Type="http://schemas.openxmlformats.org/officeDocument/2006/relationships/hyperlink" Target="https://studfile.net/preview/6022380/page:9/" TargetMode="External"/><Relationship Id="rId9" Type="http://schemas.openxmlformats.org/officeDocument/2006/relationships/hyperlink" Target="https://studfile.net/preview/6022380/page:10/" TargetMode="External"/><Relationship Id="rId10" Type="http://schemas.openxmlformats.org/officeDocument/2006/relationships/hyperlink" Target="https://www.twirpx.com/file/191359/" TargetMode="External"/><Relationship Id="rId11" Type="http://schemas.openxmlformats.org/officeDocument/2006/relationships/hyperlink" Target="http://www.grandbiology.com/biols-1353-1.html" TargetMode="External"/><Relationship Id="rId12" Type="http://schemas.openxmlformats.org/officeDocument/2006/relationships/hyperlink" Target="https://www.twirpx.com/file/2773922/" TargetMode="External"/><Relationship Id="rId13" Type="http://schemas.openxmlformats.org/officeDocument/2006/relationships/hyperlink" Target="https://www.twirpx.com/file/2773922/" TargetMode="External"/><Relationship Id="rId14" Type="http://schemas.openxmlformats.org/officeDocument/2006/relationships/hyperlink" Target="https://lifelib.info/microbiology/general/96.html" TargetMode="External"/><Relationship Id="rId15" Type="http://schemas.openxmlformats.org/officeDocument/2006/relationships/hyperlink" Target="http://nesterova.at.ua/mikrobiologi/lecii/lekcija_1.pdf" TargetMode="External"/><Relationship Id="rId16" Type="http://schemas.openxmlformats.org/officeDocument/2006/relationships/hyperlink" Target="https://hdzva.edu.ua/microbiology/wp-content/uploads/sites/24/2018/06/vmb.pdf" TargetMode="External"/><Relationship Id="rId17" Type="http://schemas.openxmlformats.org/officeDocument/2006/relationships/hyperlink" Target="https://www.twirpx.com/file/2773922/" TargetMode="External"/><Relationship Id="rId18" Type="http://schemas.openxmlformats.org/officeDocument/2006/relationships/hyperlink" Target="https://hdzva.edu.ua/microbiology/wp-content/uploads/sites/24/2018/06/vmb.pdf" TargetMode="External"/><Relationship Id="rId19" Type="http://schemas.openxmlformats.org/officeDocument/2006/relationships/hyperlink" Target="http://www.dstu.dp.ua/Portal/Data/5/8/2-8-b4.pdf" TargetMode="External"/><Relationship Id="rId20" Type="http://schemas.openxmlformats.org/officeDocument/2006/relationships/hyperlink" Target="https://www.twirpx.com/file/2773922/" TargetMode="External"/><Relationship Id="rId21" Type="http://schemas.openxmlformats.org/officeDocument/2006/relationships/hyperlink" Target="https://studfile.net/preview/6022380/page:3/" TargetMode="External"/><Relationship Id="rId22" Type="http://schemas.openxmlformats.org/officeDocument/2006/relationships/hyperlink" Target="https://studfile.net/preview/6022380/page:8/" TargetMode="External"/><Relationship Id="rId23" Type="http://schemas.openxmlformats.org/officeDocument/2006/relationships/hyperlink" Target="https://studfile.net/preview/6022380/page:5/" TargetMode="External"/><Relationship Id="rId24" Type="http://schemas.openxmlformats.org/officeDocument/2006/relationships/hyperlink" Target="http://www.dstu.dp.ua/Portal/Data/5/8/2-8-b4.pdf" TargetMode="External"/><Relationship Id="rId25" Type="http://schemas.openxmlformats.org/officeDocument/2006/relationships/hyperlink" Target="https://er.nau.edu.ua/bitstream/NAU/38706/1/&#1047;&#1052;&#1042;_&#1087;&#1086;&#1089;&#1110;&#1073;&#1085;&#1080;&#1082; &#1089;.1-50 &#1047;&#1072;&#1093;&#1080;&#1089;&#1090;.pdf" TargetMode="External"/><Relationship Id="rId26" Type="http://schemas.openxmlformats.org/officeDocument/2006/relationships/hyperlink" Target="../../D:/&#1056;&#1086;&#1073;&#1086;&#1095;&#1080;&#1081;/&#1055;&#1088;&#1086;&#1084;&#1080;&#1089;&#1083;&#1086;&#1074;&#1072;%20&#1073;&#1110;&#1086;&#1090;&#1077;&#1093;&#1085;&#1086;&#1083;&#1086;&#1075;&#1110;&#1103;.pdf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27:00Z</dcterms:created>
  <dc:creator>admin k</dc:creator>
  <dc:description/>
  <cp:keywords/>
  <dc:language>en-US</dc:language>
  <cp:lastModifiedBy>FEM</cp:lastModifiedBy>
  <dcterms:modified xsi:type="dcterms:W3CDTF">2020-04-01T07:18:00Z</dcterms:modified>
  <cp:revision>22</cp:revision>
  <dc:subject/>
  <dc:title>«НАЗВА ДИСЦИПЛІНИ», ФАКУЛЬТЕТ, ОСВІТНІЙ РІВЕНЬ, КУРС</dc:title>
</cp:coreProperties>
</file>