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ТЕРИНАРНА МІКРОБІОЛОГІЯ ТА ІМУНОЛОГІЯ»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акультет ветеринарної медици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ікробіології та вірусології, Ветеринарна медицина, Магістр, 2 курс (6 років навч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урко Ігор Богданович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turko07@ukr.net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1"/>
        <w:gridCol w:w="6250"/>
        <w:gridCol w:w="49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Патогенні </w:t>
            </w:r>
            <w:r>
              <w:rPr>
                <w:b/>
                <w:color w:val="000000"/>
                <w:sz w:val="28"/>
                <w:szCs w:val="28"/>
              </w:rPr>
              <w:t>стафілоко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удники маститів, метритів, флегмон, абсцесів, сепсису та ін. 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Ідентифікація виділених культур збудникі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Патогенні </w:t>
            </w:r>
            <w:r>
              <w:rPr>
                <w:b/>
                <w:color w:val="000000"/>
                <w:sz w:val="28"/>
                <w:szCs w:val="28"/>
              </w:rPr>
              <w:t>стрептоко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Збудники маститу корів, миту коней. 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Ідентифікація виділених культур збудникі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Патогенні ентеробактер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будники ешерихіозу і сальмонельозу. 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Ідентифікація виділених культур збудни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Збудники бешихи свиней</w:t>
            </w:r>
            <w:r>
              <w:rPr>
                <w:b/>
                <w:bCs/>
                <w:sz w:val="28"/>
                <w:szCs w:val="28"/>
              </w:rPr>
              <w:t xml:space="preserve"> та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лістеріоз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Патогенність. Ідентифікація виділених культур збудникі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Збудни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 xml:space="preserve">сибірки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spacing w:val="3"/>
                <w:sz w:val="28"/>
                <w:szCs w:val="28"/>
              </w:rPr>
              <w:t xml:space="preserve"> пастерельоз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Патогенність. Ідентифікація виділених культур збудникі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Збудники емкару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spacing w:val="3"/>
                <w:sz w:val="28"/>
                <w:szCs w:val="28"/>
              </w:rPr>
              <w:t xml:space="preserve"> злоякісного набряк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Патогенність. Ідентифікація виділених культур збудникі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Збудники правцю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spacing w:val="3"/>
                <w:sz w:val="28"/>
                <w:szCs w:val="28"/>
              </w:rPr>
              <w:t xml:space="preserve"> ботулізму</w:t>
            </w:r>
          </w:p>
          <w:p>
            <w:pPr>
              <w:pStyle w:val="Normal"/>
              <w:tabs>
                <w:tab w:val="clear" w:pos="708"/>
                <w:tab w:val="left" w:pos="2318" w:leader="none"/>
              </w:tabs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Патогенність. Ідентифікація виділених культур збудни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огенні вібріони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sz w:val="28"/>
                <w:szCs w:val="28"/>
              </w:rPr>
              <w:t xml:space="preserve"> спірохет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удники кампілобактеріозу і лептоспірозу. Номенклатура. Морфологічні і тинкторіальні ознаки, культуральні, біохімічні, антигенні та патогенні властивості. Розповсюдження в природі. Імунітет. Біопрепарати. Патматеріал. Патогенність. Ідентифікація виділених культур збудникі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будники мікозів та міктоксикозі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удники актиномікозу, кандидамікозу, мукоромікозу, дерматомікозів. Збудники пеніцилотоксикозу, аспергілтоксикозу, фузаріотоксикозу, стахіботріотоксикозу. Номенклатура. Морфологічні і тинкторіальні ознаки, культуральні, біохімічні, антигенні та патогенні властивості. Біопрепарати. Схеми мікологічного дослідження. Патматеріал. Патогенність. Ідентифікація виділених культур збудникі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удник пневмококової інфек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в природі. Номенклатура. Морфологічні і тинкторіальні, ознаки, культуральні, біохімічні, антигенні та патогенні властивості. Патматеріал. Схема бактеріологічного дослідження. Ідентифікація виділених культур збудника. Диференційна діагно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огенні проте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ієрсин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в природі. Номенклатура. Морфологічні і тинкторіальні, ознаки, культуральні, біохімічні, антигенні та патогенні властивості. Патматеріал. Схема бактеріологічного дослідження. Ідентифікація виділених культур збудників. Диференційна діагности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удник туляремії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всюдження в природі. Номенклатура. Морфологічні і тинкторіальні, ознаки, культуральні, біохімічні, антигенні та патогенні властивості. Патматеріал. Схема бактеріологічного дослідження. Ідентифікація виділених культур збудника. Диференційна діагности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Збудники а</w:t>
            </w:r>
            <w:r>
              <w:rPr>
                <w:b/>
                <w:sz w:val="28"/>
                <w:szCs w:val="28"/>
              </w:rPr>
              <w:t>наеробних інфекцій овец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в природі. Номенклатура. Морфологічні і тинкторіальні, ознаки, культуральні, біохімічні, антигенні та патогенні властивості. Патматеріал. Схема бактеріологічного дослідження. Ідентифікація виділених культур збудника. Диференційна діагности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удники псевдотуберкульозу, гемофільозів, патогенні псевдомонад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всюдження в природі. Номенклатура. Морфологічні і тинкторіальні, ознаки, культуральні, біохімічні, антигенні та патогенні властивості. Патматеріал. Схема бактеріологічного дослідження. Ідентифікація виділених культур збудників. Диференційна діагности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генні мікоплазми, рикетсії та хламід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будники мікоплазмозів с.-г. тварин: плевропневмонії худоби, інфекційної плевропневмонії кіз, інфекційної агалактії овець і кіз, респіраторного мікоплазмозу птиці. Збудники Ку-рикетсіозу, ерліхіозу, коудріозу, неорикетсіозу, анаплазмозу, хламідіоз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всюдження в природі. Номенклатура. Морфологічні і тинкторіальні, ознаки, культуральні, біохімічні, антигенні та патогенні властивості. Патматеріал. Схема бактеріологічного дослідження. Ідентифікація виділених культур збудників. Диференційна діагности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будники мікоз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міктоксикозі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удники епізоотичного лімфангоїту. Збудники клавіцепстоксикозу, ерготизму, дендродохіотоксикозу. Розповсюдження в природі. Номенклатура. Морфологічні, культуральні та патогенні властивості. Патматеріал. Схеми мікологічного дослідження. Ідентифікація виділених культур збудників. Диференційна діагности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hdzva.edu.ua/microbiology/wp-content/uploads/sites/24/2018/06/vmb.pdf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zva.edu.ua/microbiology/wp-content/uploads/sites/24/2018/06/vmb.pdf" TargetMode="External"/><Relationship Id="rId3" Type="http://schemas.openxmlformats.org/officeDocument/2006/relationships/hyperlink" Target="https://hdzva.edu.ua/microbiology/wp-content/uploads/sites/24/2018/06/vmb.pdf" TargetMode="External"/><Relationship Id="rId4" Type="http://schemas.openxmlformats.org/officeDocument/2006/relationships/hyperlink" Target="https://hdzva.edu.ua/microbiology/wp-content/uploads/sites/24/2018/06/vmb.pdf" TargetMode="External"/><Relationship Id="rId5" Type="http://schemas.openxmlformats.org/officeDocument/2006/relationships/hyperlink" Target="https://hdzva.edu.ua/microbiology/wp-content/uploads/sites/24/2018/06/vmb.pdf" TargetMode="External"/><Relationship Id="rId6" Type="http://schemas.openxmlformats.org/officeDocument/2006/relationships/hyperlink" Target="https://hdzva.edu.ua/microbiology/wp-content/uploads/sites/24/2018/06/vmb.pdf" TargetMode="External"/><Relationship Id="rId7" Type="http://schemas.openxmlformats.org/officeDocument/2006/relationships/hyperlink" Target="https://hdzva.edu.ua/microbiology/wp-content/uploads/sites/24/2018/06/vmb.pdf" TargetMode="External"/><Relationship Id="rId8" Type="http://schemas.openxmlformats.org/officeDocument/2006/relationships/hyperlink" Target="https://hdzva.edu.ua/microbiology/wp-content/uploads/sites/24/2018/06/vmb.pdf" TargetMode="External"/><Relationship Id="rId9" Type="http://schemas.openxmlformats.org/officeDocument/2006/relationships/hyperlink" Target="https://hdzva.edu.ua/microbiology/wp-content/uploads/sites/24/2018/06/vmb.pdf" TargetMode="External"/><Relationship Id="rId10" Type="http://schemas.openxmlformats.org/officeDocument/2006/relationships/hyperlink" Target="https://hdzva.edu.ua/microbiology/wp-content/uploads/sites/24/2018/06/vmb.pdf" TargetMode="External"/><Relationship Id="rId11" Type="http://schemas.openxmlformats.org/officeDocument/2006/relationships/hyperlink" Target="https://hdzva.edu.ua/microbiology/wp-content/uploads/sites/24/2018/06/vmb.pdf" TargetMode="External"/><Relationship Id="rId12" Type="http://schemas.openxmlformats.org/officeDocument/2006/relationships/hyperlink" Target="https://hdzva.edu.ua/microbiology/wp-content/uploads/sites/24/2018/06/vmb.pdf" TargetMode="External"/><Relationship Id="rId13" Type="http://schemas.openxmlformats.org/officeDocument/2006/relationships/hyperlink" Target="https://hdzva.edu.ua/microbiology/wp-content/uploads/sites/24/2018/06/vmb.pdf" TargetMode="External"/><Relationship Id="rId14" Type="http://schemas.openxmlformats.org/officeDocument/2006/relationships/hyperlink" Target="https://hdzva.edu.ua/microbiology/wp-content/uploads/sites/24/2018/06/vmb.pdf" TargetMode="External"/><Relationship Id="rId15" Type="http://schemas.openxmlformats.org/officeDocument/2006/relationships/hyperlink" Target="https://hdzva.edu.ua/microbiology/wp-content/uploads/sites/24/2018/06/vmb.pdf" TargetMode="External"/><Relationship Id="rId16" Type="http://schemas.openxmlformats.org/officeDocument/2006/relationships/hyperlink" Target="https://hdzva.edu.ua/microbiology/wp-content/uploads/sites/24/2018/06/vmb.pdf" TargetMode="External"/><Relationship Id="rId17" Type="http://schemas.openxmlformats.org/officeDocument/2006/relationships/hyperlink" Target="https://hdzva.edu.ua/microbiology/wp-content/uploads/sites/24/2018/06/vmb.pdf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2:00Z</dcterms:created>
  <dc:creator>admin k</dc:creator>
  <dc:description/>
  <cp:keywords/>
  <dc:language>en-US</dc:language>
  <cp:lastModifiedBy>turko</cp:lastModifiedBy>
  <dcterms:modified xsi:type="dcterms:W3CDTF">2020-04-20T12:32:00Z</dcterms:modified>
  <cp:revision>3</cp:revision>
  <dc:subject/>
  <dc:title>«НАЗВА ДИСЦИПЛІНИ», ФАКУЛЬТЕТ, ОСВІТНІЙ РІВЕНЬ, КУРС</dc:title>
</cp:coreProperties>
</file>