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«ІМУНОЛОГІЯ» Факультет ветеринарної гігієни, екології та пра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ікробіології та вірусології, Ветеринарна гігієна, санітарія і експертиза, Магістр, 2 курс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Турко Ігор Богданович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turko07@ukr.net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4800"/>
        <w:gridCol w:w="840"/>
        <w:gridCol w:w="360"/>
        <w:gridCol w:w="5760"/>
      </w:tblGrid>
      <w:tr>
        <w:trPr>
          <w:trHeight w:val="5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415" w:hRule="atLeast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ргани імунної системи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і лімфоїдні органи, морфологічна структура, функції. Периферичні лімфоїдні органи: лімфатичні вузли, селезінка, структура і функції. Кістковий мозок, як джерело стовбурових клі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літини імунної системи. Фагоцитарна систем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бурові клітини. Процес градації стовбурових клітин в лімфоцити. Т- і В-лімфоцитарні системи. Роль різних видів лімфоцитів в імунній відповіді. Лімфоцитарний фактор в проце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гуморального та клітинного імунітетів. Макрофаги: походження, локалізація, морфологія, рецептори, участь в імун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ізми протиінфекційного імунітету. Система комплементу. Види та особливості імунітету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ія клітинного та гуморального імунітету, поєднання специфічних та неспецифічних механізмів захисту. Біологічна активність компонентів комплементу в підтриманні гомеостазу. Види імунітету. Особливості імунітету при бактеріальних, вірусних, грибкових та протозоонозних інфекці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унопатологія. Імунологічна недостатність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унодефіцитний стан. Види і класифікація імунодефіцитів. Недостатність клітинного і гуморального імунітету. Причини їх виникнення. Первинні і вторинні імунодефіцити. Механізм виникнення імунодефіциту. Автоімунні хвороби. Хвороби імунних комплек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унологічна толерантність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і загальні положення. Форми імунологічної толерантності. Чинники, що впливають на індукцію толерантності. Роль Т- і В-лімфоцитів в індукції імунологічної толерантності. Практичне застосування явища толерант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унопатологія. Гіперчутливість. Алергі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унологічна гіперчутливість. Гіперчутливість негайного і сповільненого типів. Імунологічні процеси при Гіперчутливості негайного і сповільненого типів. Алергія, її роль в діагностиці ряду хронічних інфекційних хворо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>
          <w:trHeight w:val="448" w:hRule="atLeast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екція</w:t>
            </w:r>
          </w:p>
          <w:p>
            <w:pPr>
              <w:pStyle w:val="Normal"/>
              <w:shd w:fill="FFFFFF" w:val="clear"/>
              <w:spacing w:lineRule="exact" w:line="276"/>
              <w:ind w:left="22" w:firstLine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тя інфекції та інфекційної хвороби. Види інфекцій. Патогенність. Фактори патогенності. Роль макроорганізму у виникненні та розвитку інфекційного  процесу.  Вплив  факторів  зовнішнього  середовища  на виникнення та розвиток інфекційного процесу. Форми прояву інфекції. Основні періоди інфекційного процесу. Шляхи і способи проникнення мікробів в організ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специфічна резистентність</w:t>
            </w:r>
          </w:p>
          <w:p>
            <w:pPr>
              <w:pStyle w:val="Normal"/>
              <w:shd w:fill="FFFFFF" w:val="clear"/>
              <w:spacing w:lineRule="exact" w:line="271"/>
              <w:ind w:left="10"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пецифічні    фактори    протимікробного    захисту.    Шкірно-слизові бар'єри. Лізоцим. Секрети залоз шлунко-кишкового тракту. Лімфатичні бар'єри.    Кров'яний   бар'єр.   Комплемент.   Пропердин.    Інтерферон. Інгібітор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значення імунного статусу</w:t>
            </w:r>
          </w:p>
          <w:p>
            <w:pPr>
              <w:pStyle w:val="Normal"/>
              <w:shd w:fill="FFFFFF" w:val="clear"/>
              <w:spacing w:lineRule="exact" w:line="271"/>
              <w:ind w:right="19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і групи імунологічних реакцій. Оцінка клітинного імунітету. Оцінка гуморального імуніт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муностимуляція та імунокорекція</w:t>
            </w:r>
          </w:p>
          <w:p>
            <w:pPr>
              <w:pStyle w:val="Normal"/>
              <w:shd w:fill="FFFFFF" w:val="clear"/>
              <w:spacing w:lineRule="exact" w:line="274"/>
              <w:ind w:right="31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бінантні ДНК, їх застосування для наукових досліджень та для одержання генно-інженерних імунологічних препаратів. Альфа-,    бета-    та    гамма-інтерферони,    їх    біологічні    властивості одержання та застосування в практиці. Типи синтетичних антигенів. Застосування   синтетичних   антигенів   для   діагностики   інфекційних хвороб. Переваги застосування сучасних діагностичних реагенті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: «Імуностимуляція та імунокорекція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exact" w:line="276"/>
              <w:ind w:right="46" w:hanging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ція   імунних   реакцій.   Імунотерапія.   Імунокорекція.   Вакцини, принципи   їх   виготовлення   та   застосування.   Лікувальні   сироватки принципи      їх      виготовлення      та      застосування.      Застосування імуностимуляторів. Фізіологічні імуностимулятори. Мікроорганізми-імуностимулятори. Типи сучасних вакцинних препараті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nmcbook.com.ua/wp-content/uploads/2017/11/%D0%92%D0%B5%D1%82%D0%B5%D1%80%D0%B8%D0%BD%D0%B0%D1%80%D0%BD%D0%B0-%D1%96%D0%BC%D1%83%D0%BD%D0%BE%D0%BB%D0%BE%D0%B3%D1%96%D1%8F-2.pdf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3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4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5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6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7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8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9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10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11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12" Type="http://schemas.openxmlformats.org/officeDocument/2006/relationships/hyperlink" Target="http://nmcbook.com.ua/wp-content/uploads/2017/11/&#1042;&#1077;&#1090;&#1077;&#1088;&#1080;&#1085;&#1072;&#1088;&#1085;&#1072;-&#1110;&#1084;&#1091;&#1085;&#1086;&#1083;&#1086;&#1075;&#1110;&#1103;-2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1:00Z</dcterms:created>
  <dc:creator>admin k</dc:creator>
  <dc:description/>
  <cp:keywords/>
  <dc:language>en-US</dc:language>
  <cp:lastModifiedBy>turko</cp:lastModifiedBy>
  <dcterms:modified xsi:type="dcterms:W3CDTF">2020-04-20T12:27:00Z</dcterms:modified>
  <cp:revision>3</cp:revision>
  <dc:subject/>
  <dc:title>«НАЗВА ДИСЦИПЛІНИ», ФАКУЛЬТЕТ, ОСВІТНІЙ РІВЕНЬ, КУРС</dc:title>
</cp:coreProperties>
</file>