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ІЗІОЛОГІЯ ТВАРИ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ветеринарної медицин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нормальної та патологічної фізіології імені С.В. Стояновсь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іологія тварин, Магістр, 2 курс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Головач П.І., електронна адреса </w:t>
      </w:r>
      <w:hyperlink r:id="rId2">
        <w:r>
          <w:rPr>
            <w:rStyle w:val="InternetLink"/>
            <w:b/>
            <w:sz w:val="28"/>
            <w:szCs w:val="28"/>
            <w:lang w:val="en-US" w:eastAsia="uk-UA"/>
          </w:rPr>
          <w:t>golovachlvet</w:t>
        </w:r>
        <w:r>
          <w:rPr>
            <w:rStyle w:val="InternetLink"/>
            <w:b/>
            <w:sz w:val="28"/>
            <w:szCs w:val="28"/>
            <w:lang w:eastAsia="uk-UA"/>
          </w:rPr>
          <w:t>@gmail.com</w:t>
        </w:r>
      </w:hyperlink>
      <w:r>
        <w:rPr>
          <w:b/>
          <w:sz w:val="28"/>
          <w:szCs w:val="28"/>
          <w:lang w:eastAsia="uk-UA"/>
        </w:rPr>
        <w:t>, моб. тел. 067-3714374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5"/>
        <w:gridCol w:w="9294"/>
        <w:gridCol w:w="3396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ія 22. Фізіологія диха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дихальної системи тварин. Особливості будови дихальної системи у тварин. Сурфактанти та їх функції. Методи дослідження дихальної системи. Зовнішнє дихання. Механізм акту вдиху і видиху. Типи і частота дихання у різних видів тварин. Життєва і загальна (максимальна) ємність леге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file/d/1FXuVS4eC1hIlOZRy5wKvG9hhL5v1MIem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3. Фізіологія диха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ева вентиляція. Хвилинна легенева вентиляція. Склад вдихуваного, альвеолярного і видихуваного повітря. Механізм газообміну в легенях тварин. Перенесення газів кров’ю (О2 і СО2). Киснева ємність крові. Механізм газообміну між кров’ю і тканинами твар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file/d/1QxyBeRXwuRyGSEBSidBTEqUjrrhQ8n9s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4. Фізіологія обміну речовин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чне значення обміну речовин і енергії в організмі тварин. Асиміляція і дисиміляція в організмі тварин. Методи вивчення обміну речовин в організмі тварин. Пластична й енергетична цінність поживних речовин в організмі тварин. Значення білків для організму тварин. Фізіологічне значення амінокислотного складу кормових білків для організму тварин. Повноцінні й неповноцінні білки. Азотистий баланс. Потреба організму тварин в білках (білковий мінімум). Регуляція білкового обмін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file/d/1DjDWqamcLyiIsDzUeqQsn-cE-rS_Xuc7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5. Фізіологія обміну речовин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вуглеводів для організму тварин. Анаеробне та аеробне розчеплення вуглеводів в організмі тварин. Регуляція обміну вуглеводів в організмі тварин. Енергетична і пластична функція ліпідів. Основні етапи ліпідного обміну в організмі тварин. Обмін фосфоліпідів і стеринів в організмі тварин. Регуляція ліпідного обміну. Взаємозв’язок обміну білків, вуглеводів і ліпідів в організмі тварин. Особливості різних видів обміну речовин у жуйних твар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IahInXqLjye8pUy6rjfhMXalbqCiL6zO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6. Фізіологія обміну енергії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енергії та її використання в організмі тварин. Методи вивчення енергетичного обміну в тварин. Пряма і непряма калориметрія. Загальний і основний обмін. Фактори, що впливають на рівень основного обміну тварин. Вплив зовнішніх і внутрішніх факторів на енергетичний обмін тварин. Температурний гомеостаз, як необхідна умова життя . Температура тіла у різних видів тварин. Механізм терморегуляції (хімічна і фізична терморегуляція) у тварин. Вплив зовнішніх і внутрішніх факторів на теплорегуляцію організму сільськогосподарських тварин. Нервова і гуморальна регуляція температурного гомеостазу у твари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file/d/1RAB9eA9VOUJs-owClAYpoJjcoKXxG8XM/view?usp=sharing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7. Фізіологія трав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травлення. Функції травної системи тварин. Методи вивчення травлення. Роль академіка І.П.Павлова і його школи у вивченні фізіології травлення. Ферменти травного каналу, класифікація та їх функції. Травлення у ротовій порожнині (приймання корму, жування, слиновиділення). Методи вивчення функцій слинних залоз. Склад слини і її значення. Особливості складу слини і слиновиділення у різних видів тварин. Регуляція слиновиділення. Ковтання і його регуляці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rive.google.com/file/d/12qR8Q4y0LoBscF0s8-zziF_uF4dP2YiA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8. Фізіологія трав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і закономірності шлункового травлення. Склад і властивості шлункового соку. Значення соляної кислоти у траленні. Регуляція секреції шлункового соку. Моторна функція шлунка. Перехід вмісту шлунка у тонку кишку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6baztGIe35O4xEI4GaR6oHCVEB1ohUKJ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9. Фізіологія трав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травлення в шлунку коня. Особливості травлення в шлунку  свині. Процеси травлення у багатокамерному шлунку жуйних тварин. Роль рубця, сітки, книжки у травленні жуйних тварин. Моторика передшлунків, її регуляція. Травлення в сичузі, його особливості. Особливості шлункового травлення у молодняку жуйних тварин в молочний і перехідний період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1sQUBESJQQTYEZIybq9ZfJ8fsEiEanMOc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30. Фізіологія трав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лення в тонкому кишечнику. Підшлункова залоза і методи вивчення її секреції. Склад і функції соку підшлункової залози. Регуляція секреторної діяльності підшлункової залози. Склад жовчі, її утворення і функції. Склад і функції кишкового соку у тварин. Порожнинне і пристінкове травлення. Моторна функція тонких кишок у тварин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caMYY21zxwo_lanq65m7XAGKYJQIK-XV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31. Фізіологія лактації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про лактацію як функцію цілісного організму. Тривалість лактації у різних видів тварин. Величина синтезу молока у різних видів сільськогосподарських тварин. Ріст і розвиток молочних залоз. Молозиво, його біологічна роль. Молоко, його склад у різних видів сільськогосподарських тварин. Фізіологія молокоутворення. Попередники складових компонентів молока. Синтез складових частин молока. Нейрогуморальна регуляція секреторної функції молочної залоз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1M8JDx3DD-PmPQ1V4nn18TTxO3-EIG0V5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32. Фізіологія виді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ілення і його значення для організму тварин.  Функції нирок.  Нирки, їх будова. Нефрон – функціональна одиниця нирки.  Особливості кровообігу в нирках.  Механізм утворення сечі у нирках (фільтрація, реабсорбція і секреція в канальцях).  Нервова і гуморальна регуляція сечоутворення.  Склад, властивості і кількість сечі у сільськогосподарських тварин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1uTL-XuZ0oDxd0YQxr1HtTjdDybFmI2Ra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диха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льний центр. Роль СО2 в регуляції дихання. Регуляція дихання (рефлекторна і гуморальна). Зміна дихання при м’язовій роботі. Взаємозв’язок дихання з кровообігом. Киснева недостатність. Дихання в умовах підвищеного і зниженого атмосферного тиску. Вплив віку, рівня продуктивності та умов утримання тварин на дихання. Особливості будови і функцій дихальної системи у птиці. Голос твари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uchebnik-online.net/book/828-fiziologiya-silskogospodarskix-tvarin-navchalnij-posibnik-naumenko-v-v-dyachinskij-a-s-demchenko-v-yu-derevyanko-i-d/10-rozdil-3-dixannya-zagalni-polozhennya-ta-dixalnij-aparat-ssavciv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studfile.net/preview/5723068/page:9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opensourceinitiative.net/edu/birdrespiration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обміну енергії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розчинні вітаміни, їх класифікація і роль у організмі тварин. Водорозчинні вітаміни, їх класифікація і роль у організмі тварин. Макроелементи, їх функції в організмі тварин. Мікроелементи, їх функції в організмі тварин. Регуляція мінерального обміну. Значення води в організмі тварин, джерела води,  її вміст у різних тканинах організму. Регуляція водного обміну. Роль печінки в обміні речови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282002/page:5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193893/page:15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1862511/page:4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281978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fleader.ru/bewyfsrnarna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трав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вання, його механізм і значення. Особливості травлення у товстих кишках  сільськогосподарських тварин. Моторна функція товстих кишок. Механізм всмоктування у травній системі тварин. Регуляція процесів всмоктування у травній системі тварин. Тривалість перебування корму у травному каналі різних видів сільськогосподарських тварин. Екскреторна функція травного каналу у тварин. Формування калу і дефекація у різних видів тварин. Особливості травлення у домашньої птиці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studfile.net/preview/6392012/page:23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3541675/page:27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studfile.net/preview/186251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studfile.net/preview/3541675/page:29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лактації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ва і фізіологічна зрілість самців і самок у сільськогосподарських тварин.  Сперма, її склад і фізико-хімічні властивості.  Сперматогенез, секреція придаткових статевих залоз у самців тварин. Нервова і гуморальна регуляція статевих функцій самців тварин. Статевий цикл і його фази, статевий сезон у самок тварин. Ріст і розвиток фолікулів в яєчниках. Овуляція. Утворення жовтого тіла. Статеві рефлекси самців і самок тварин.  Статева поведінка. Парування як складно рефлекторний акт. Процес запліднення, розвиток заплідненого яйця (зиготи) у тварин. Фізіологічні основи штучного осіменіння і пересадки (трансплантації) ембріонів у матку реципієнта. Вагітність та її тривалість у різних видів тварин. Функціональні зміни в організмі самок, пов’язані з вагітністю. Утворення і функції плодових оболонок. Типи плаценти. Процес родів, його регуляція. Особливості розмноження у домашньої птиці. Фактори, що впливають на яйценосність курей. Ємкісна система вим’я.  Рефлекс молоковіддачі і його гальмування.  Фізіологічні основи машинного доїння і шляхи його вдосконалення.  Вплив різних факторів на склад молока і способи підвищення молочної продуктивності тварин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ubip.edu.ua/sites/default/files/u104/%D0%9F%D1%96%D0%B4%D1%80%D1%83%D1%87%D0%BD%D0%B8%D0%BA_4.pdf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6871535/page: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виділення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сечового міхура.  Механізм і регуляція сечовиділення у тварин.  Особливості складу сечі і сечовиділення у птахів.  Видільна функція травного каналу і легень у тварин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6871535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721161/page:19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3540809/page:37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elpiks.org/1-100716.html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3541675/page:43/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chlvet@gmail.com" TargetMode="External"/><Relationship Id="rId3" Type="http://schemas.openxmlformats.org/officeDocument/2006/relationships/hyperlink" Target="https://drive.google.com/file/d/1FXuVS4eC1hIlOZRy5wKvG9hhL5v1MIem/view?usp=sharing" TargetMode="External"/><Relationship Id="rId4" Type="http://schemas.openxmlformats.org/officeDocument/2006/relationships/hyperlink" Target="https://drive.google.com/file/d/1QxyBeRXwuRyGSEBSidBTEqUjrrhQ8n9s/view?usp=sharing" TargetMode="External"/><Relationship Id="rId5" Type="http://schemas.openxmlformats.org/officeDocument/2006/relationships/hyperlink" Target="https://drive.google.com/file/d/1DjDWqamcLyiIsDzUeqQsn-cE-rS_Xuc7/view?usp=sharing" TargetMode="External"/><Relationship Id="rId6" Type="http://schemas.openxmlformats.org/officeDocument/2006/relationships/hyperlink" Target="https://drive.google.com/file/d/1IahInXqLjye8pUy6rjfhMXalbqCiL6zO/view?usp=sharing" TargetMode="External"/><Relationship Id="rId7" Type="http://schemas.openxmlformats.org/officeDocument/2006/relationships/hyperlink" Target="https://drive.google.com/file/d/1RAB9eA9VOUJs-owClAYpoJjcoKXxG8XM/view?usp=sharing" TargetMode="External"/><Relationship Id="rId8" Type="http://schemas.openxmlformats.org/officeDocument/2006/relationships/hyperlink" Target="https://drive.google.com/file/d/12qR8Q4y0LoBscF0s8-zziF_uF4dP2YiA/view?usp=sharing" TargetMode="External"/><Relationship Id="rId9" Type="http://schemas.openxmlformats.org/officeDocument/2006/relationships/hyperlink" Target="https://drive.google.com/file/d/16baztGIe35O4xEI4GaR6oHCVEB1ohUKJ/view?usp=sharing" TargetMode="External"/><Relationship Id="rId10" Type="http://schemas.openxmlformats.org/officeDocument/2006/relationships/hyperlink" Target="https://drive.google.com/file/d/1sQUBESJQQTYEZIybq9ZfJ8fsEiEanMOc/view?usp=sharing" TargetMode="External"/><Relationship Id="rId11" Type="http://schemas.openxmlformats.org/officeDocument/2006/relationships/hyperlink" Target="https://drive.google.com/file/d/1caMYY21zxwo_lanq65m7XAGKYJQIK-XV/view?usp=sharing" TargetMode="External"/><Relationship Id="rId12" Type="http://schemas.openxmlformats.org/officeDocument/2006/relationships/hyperlink" Target="https://drive.google.com/file/d/1M8JDx3DD-PmPQ1V4nn18TTxO3-EIG0V5/view?usp=sharing" TargetMode="External"/><Relationship Id="rId13" Type="http://schemas.openxmlformats.org/officeDocument/2006/relationships/hyperlink" Target="https://drive.google.com/file/d/1uTL-XuZ0oDxd0YQxr1HtTjdDybFmI2Ra/view?usp=sharing" TargetMode="External"/><Relationship Id="rId14" Type="http://schemas.openxmlformats.org/officeDocument/2006/relationships/hyperlink" Target="https://uchebnik-online.net/book/828-fiziologiya-silskogospodarskix-tvarin-navchalnij-posibnik-naumenko-v-v-dyachinskij-a-s-demchenko-v-yu-derevyanko-i-d/10-rozdil-3-dixannya-zagalni-polozhennya-ta-dixalnij-aparat-ssavciv.html" TargetMode="External"/><Relationship Id="rId15" Type="http://schemas.openxmlformats.org/officeDocument/2006/relationships/hyperlink" Target="https://studfile.net/preview/5723068/page:9/" TargetMode="External"/><Relationship Id="rId16" Type="http://schemas.openxmlformats.org/officeDocument/2006/relationships/hyperlink" Target="http://www.opensourceinitiative.net/edu/birdrespiration/" TargetMode="External"/><Relationship Id="rId17" Type="http://schemas.openxmlformats.org/officeDocument/2006/relationships/hyperlink" Target="https://studfile.net/preview/5282002/page:5/" TargetMode="External"/><Relationship Id="rId18" Type="http://schemas.openxmlformats.org/officeDocument/2006/relationships/hyperlink" Target="https://studfile.net/preview/5193893/page:15/" TargetMode="External"/><Relationship Id="rId19" Type="http://schemas.openxmlformats.org/officeDocument/2006/relationships/hyperlink" Target="https://studfile.net/preview/1862511/page:4/" TargetMode="External"/><Relationship Id="rId20" Type="http://schemas.openxmlformats.org/officeDocument/2006/relationships/hyperlink" Target="https://studfile.net/preview/5281978/" TargetMode="External"/><Relationship Id="rId21" Type="http://schemas.openxmlformats.org/officeDocument/2006/relationships/hyperlink" Target="http://refleader.ru/bewyfsrnarna.html" TargetMode="External"/><Relationship Id="rId22" Type="http://schemas.openxmlformats.org/officeDocument/2006/relationships/hyperlink" Target="https://studfile.net/preview/6392012/page:23/" TargetMode="External"/><Relationship Id="rId23" Type="http://schemas.openxmlformats.org/officeDocument/2006/relationships/hyperlink" Target="https://studfile.net/preview/3541675/page:27/" TargetMode="External"/><Relationship Id="rId24" Type="http://schemas.openxmlformats.org/officeDocument/2006/relationships/hyperlink" Target="https://studfile.net/preview/1862510/" TargetMode="External"/><Relationship Id="rId25" Type="http://schemas.openxmlformats.org/officeDocument/2006/relationships/hyperlink" Target="https://studfile.net/preview/3541675/page:29/" TargetMode="External"/><Relationship Id="rId26" Type="http://schemas.openxmlformats.org/officeDocument/2006/relationships/hyperlink" Target="https://nubip.edu.ua/sites/default/files/u104/&#1055;&#1110;&#1076;&#1088;&#1091;&#1095;&#1085;&#1080;&#1082;_4.pdf" TargetMode="External"/><Relationship Id="rId27" Type="http://schemas.openxmlformats.org/officeDocument/2006/relationships/hyperlink" Target="https://studfile.net/preview/6871535/page:3/" TargetMode="External"/><Relationship Id="rId28" Type="http://schemas.openxmlformats.org/officeDocument/2006/relationships/hyperlink" Target="https://studfile.net/preview/6871535/" TargetMode="External"/><Relationship Id="rId29" Type="http://schemas.openxmlformats.org/officeDocument/2006/relationships/hyperlink" Target="https://studfile.net/preview/5721161/page:19/" TargetMode="External"/><Relationship Id="rId30" Type="http://schemas.openxmlformats.org/officeDocument/2006/relationships/hyperlink" Target="https://studfile.net/preview/3540809/page:37/" TargetMode="External"/><Relationship Id="rId31" Type="http://schemas.openxmlformats.org/officeDocument/2006/relationships/hyperlink" Target="https://helpiks.org/1-100716.html" TargetMode="External"/><Relationship Id="rId32" Type="http://schemas.openxmlformats.org/officeDocument/2006/relationships/hyperlink" Target="https://studfile.net/preview/3541675/page:43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4:00Z</dcterms:created>
  <dc:creator>admin k</dc:creator>
  <dc:description/>
  <cp:keywords/>
  <dc:language>en-US</dc:language>
  <cp:lastModifiedBy>admin</cp:lastModifiedBy>
  <dcterms:modified xsi:type="dcterms:W3CDTF">2020-03-31T15:18:00Z</dcterms:modified>
  <cp:revision>14</cp:revision>
  <dc:subject/>
  <dc:title>«НАЗВА ДИСЦИПЛІНИ», ФАКУЛЬТЕТ, ОСВІТНІЙ РІВЕНЬ, КУРС</dc:title>
</cp:coreProperties>
</file>