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ІЗІОЛОГІЯ СІЛЬСЬКОГОСПОДАРСЬКИХ ТВАРИН» Біолого-технологічний факультет,  кафедра нормальної та патологічної фізіології імені С.В. Стояновського,  Бакалавр, 1 курс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ломієць І. А., e-mail: kolomieciryna@gmail.com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087"/>
        <w:gridCol w:w="3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кр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, тканинна рідина і лімфа – внутрішнє середовище організму. Основні функції крові. Фізико-хімічні властивості крові. Буферні системи крові. Склад крові сільськогосподарських тварин. Плазма і сироватка крові, їх склад. Еритроцити, їх функції. Функції різних видів лейкоцитів. Кров’яні пластинки, їх функції. Механізм зсідання крові і його регуляці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rive.google.com/file/d/19eEkU5PyV_1K9xYAy8SI7S9eZWOwwgDj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кровообігу та дих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кровообігу для організму сільськогосподарських тварин. Властивості серцевого м’яза. Провідна система серця. Цикл серцевої діяльності і його фази. Серцевий поштовх. Тони серця, роль клапанів у роботі серця. Фактори, які забезпечують рух крові по судинах. Показники пульсу здорових тварин. Значення дихальної системи в організмі сільськогосподарських тварин. Механізм акту вдиху і видиху. Типи і частота дихання у різних видів сільськогосподарських тварин. Життєва і загальна ємність легень. Склад атмосферного, видихуваного і альвеолярного повітря. Механізм газообміну в легеня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drive.google.com/file/d/1r_SnebKBBbcypbI4DudYLEy-XUDPIqrZ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 речовин та енерг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и асиміляції і дисиміляції в організмі с.-г. тварин. Основні етапи обміну речовин. Значення, потреба та обмін білків і окремих амінокислот, в організмі с.-г. тварин (повноцінні і неповноцінні білки, азотистий баланс, білковий мінімум). Значення вуглеводів для організму тварин. Анаеробне і аеробне розчеплення вуглеводів. Значення жирів для організму тварин. Регуляція обміну жирів. Роль печінки в обміні речовин. Методи дослідження обміну енергії. Загальний, основний, продуктивний, проміжний обмін. Теплообмін і його регуляція, температура тіла у різних видів с/г тварин. Хімічна і фізична терморегуляці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drive.google.com/file/d/16YjtLkDcfTK_GJb231wiKo8aa7U7d7Eu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травл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травної системи. Склад, властивості, кількість слини у різних видів с.-г. тварин. Регуляція слиновиділення. Склад, властивості, значення шлункового соку. Регуляція виділення шлункового соку. Особливості травлення в шлунку коней та свиней. Процеси травлення в рубці жуйних. Роль сітки і книжки в травленні у жуйних тварин. Особливості травлення в сичузі жуйних. Склад і властивості підшлункового соку. Склад і значення жовчі. Порожнинне та пристінкове травлення у кишечнику. Процеси всмоктування у ШКТ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drive.google.com/file/d/1kSjLbR4FAZLE8c4VB4PKUdDCmVpzOn8J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лактації та розмноження виділ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ст і розвиток молочної залози. Молоко і молозиво, їх склад у різних видів с.-г. тварин і біологічна роль. Механізм секреції молока. Попередники компонентів молока в крові. Регуляція секреторної функції молочної залози. Накопичення молока у вимені. Механізм молоковиведення. Видільні органи і їх роль у підтримці гомеостазу. Функції нирок. Механізм сечоутворення і його регуляція. Склад і властивості сечі у різних видів с.–г. тварин. Механізм і регуляція сечовиділення. Функція сечового міх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file/d/1ivUJ3nXos2-YPByV1irXpBk-RyOgx8L6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кр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ююча і депонована кров. Основні депо крові. Гемоглобін, його будова і функції. Фактори, які впливають на кількість гемоглобіну і еритроцитів. Гемоліз і його різновидності. Осмотична резистентність еритроцитів. Гемоглобін, його будова і функції. Фактори, які впливають на кількість гемоглобіну і еритроцитів. Еритроцити, лейкоцити, їх будова. Кров’яні пластинки, їх будова. Антизсідаюча система крові. Вчення про групи крові. Визначення сумісності крові у тварин. Гемопоез. Нервова і гуморальна регуляція процесу кровотворення. Видові та вікові особливості складу крові у сільськогосподарських тварин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drive.google.com/file/d/17Rb4CJK7pkHma3eEBnJdxBoo5KxpAdYw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іологія кровообіг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кровообігу. Будова серця. Мале і велике коло кровообігу Пейсмекер. Систолічний і хвилинний об’єм крові та їх величина у різних видів сільськогосподарських тварин. Електрокардіографія і її значення.Регуляція роботи серця  (рефлекторна і гуморальна). Тиск крові у різних судинах та його регуляція. Швидкість руху крові по судинах різного діаметру. Час кровообігу. Артеріальний пульс. Методи його дослідження. Венний пульс, його походження і методи дослідження. Особливості кровообігу в легенях, серці, головному мозку, печінці, нирках і селезінці. Склад і значення лімфи. Лімфоутворення. Лімфообіг.</w:t>
            </w: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rive.google.com/file/d/17Rb4CJK7pkHma3eEBnJdxBoo5KxpAdYw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дих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будови дихальної системи у с/г тварин. Сурфактанти та їх значення. Основні функції повітроносних шляхів. Перенесення кров’ю газів (О2 і СО2). Значення ферменту карбоангідрази в перенесені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кров’ю. Механізм газообміну між кров’ю і тканинами. Регуляція дихання (рефлекторна і гуморальна). Дихальний центр. Особливості дихання при м’язовій роботі. Поняття про кисневу заборгованість. Особливості дихання в умовах пониженого і підвищеного атмосферного тиску. Особливості дихання у домашньої птиці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drive.google.com/file/d/17Rb4CJK7pkHma3eEBnJdxBoo5KxpAdYw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 речовин та енерг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вивчення обміну речовин. Особливості обміну білків у жуйних тварин. Регуляція обміну білків. Роль печінки в обміні вуглеводів. Особливості обміну вуглеводів у жуйних тварин. Регуляція обміну вуглеводів. Значення легень і печінки в обміні жирів. Регуляція обміну жир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дорозчинних вітамінів в організмі сільськогосподарських тварин. Роль жиророзчинних вітамінів в організмі сільськогосподарських тварин. Обмін води в організмі с/г тварин. Значення макроелементів в організмі с/г тварин. Значення мікроелементів в організмі сільськогосподарських тварин. Нейро-гуморальна регуляція водно-сольового обміну. Газообмін як показник енергетичного обміну.  Джерела тепла в організмі. Вікові і видові особливості хімічної терморегуляції. Шляхи тепловіддачі в організмі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drive.google.com/file/d/17Rb4CJK7pkHma3eEBnJdxBoo5KxpAdYw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травл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травлення. Травлення в порожнині рота. Особливості прийому корму у різних видів с.-г. тварин. Механізм секреції і виділення слини. Значення слини в травних процесах в передшлунках жуйних тварин. Регуляція слиновиділення. Акт ковтання і його регуляція. Роль соляної кислоти в процесах травлення. Моторна функція шлунку, її регуляція. Механізм переходу вмістимого шлунку в тонкий відділ кишечника. Блювота, її механізм і значення. Процеси травлення в шлунку жуйних тварин. Особливості шлункового травлення у молодняку жуйних тварин в молочний і перехідний період. Рефлекс стравохідного жолобу і його значення. Жовчоутворення і жовчовиділення. Склад і властивості кишкового соку. Регуляція секреції кишкового соку. Моторна функція тонкого і товстого відділу кишечнику та її регуляція. Особливості травлення в товстому відділі кишечника різних видів с.-г. тварин. Екскреторна функція травного тракту. Акт дефекації. Тривалість перебування корму в травному тракті різних видів с.-г. тварин. Особливості травлення у домашньої птиці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drive.google.com/file/d/17Rb4CJK7pkHma3eEBnJdxBoo5KxpAdYw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лактації та розмнож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ева і загальна зрілість самок і самців різних видів с.-г. тварин. Морфо-функціональна характеристика органів статевої системи самця. Функція секретів придаткових статевих залоз. Фізико–хімічні властивості сперми. Статеві рефлекси самки і самця. Морфо-функціональна характеристика статевої системи самки. Процес утворення яйцеклітин, розвиток фолікулів, овуляція і утворення жовтого тіла в яєчниках. Статевий цикл і статевий сезон розмноження у самок с.–г. тварин. Процес запліднення і розвиток зиготи. Вагітність, ріст і розвиток плода. Фізіологічні основи штучного осіменіння та трансплантації зигот. Фізіологічні основи використання гормонів у тваринництві з метою стимуляції продуктивності і регуляції відтворення. Особливості розмноження домашньої птиці. Фактори, які стимулюють яйцекла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дова молочної залози. Вплив різних факторів на склад молока і шляхи підвищення молочної продуктивності с.-г. тварин. Фізіологічні основи машинного доїнн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drive.google.com/file/d/17Rb4CJK7pkHma3eEBnJdxBoo5KxpAdYw/view?usp=sharing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логія виділ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 нирок. Особливості складу сечі і сечовиділення в домашньої птиці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drive.google.com/file/d/17Rb4CJK7pkHma3eEBnJdxBoo5KxpAdYw/view?usp=sharing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9eEkU5PyV_1K9xYAy8SI7S9eZWOwwgDj/view?usp=sharing" TargetMode="External"/><Relationship Id="rId3" Type="http://schemas.openxmlformats.org/officeDocument/2006/relationships/hyperlink" Target="https://drive.google.com/file/d/1r_SnebKBBbcypbI4DudYLEy-XUDPIqrZ/view?usp=sharing" TargetMode="External"/><Relationship Id="rId4" Type="http://schemas.openxmlformats.org/officeDocument/2006/relationships/hyperlink" Target="https://drive.google.com/file/d/16YjtLkDcfTK_GJb231wiKo8aa7U7d7Eu/view?usp=sharing" TargetMode="External"/><Relationship Id="rId5" Type="http://schemas.openxmlformats.org/officeDocument/2006/relationships/hyperlink" Target="https://drive.google.com/file/d/1kSjLbR4FAZLE8c4VB4PKUdDCmVpzOn8J/view?usp=sharing" TargetMode="External"/><Relationship Id="rId6" Type="http://schemas.openxmlformats.org/officeDocument/2006/relationships/hyperlink" Target="https://drive.google.com/file/d/1ivUJ3nXos2-YPByV1irXpBk-RyOgx8L6/view?usp=sharing" TargetMode="External"/><Relationship Id="rId7" Type="http://schemas.openxmlformats.org/officeDocument/2006/relationships/hyperlink" Target="https://drive.google.com/file/d/17Rb4CJK7pkHma3eEBnJdxBoo5KxpAdYw/view?usp=sharing" TargetMode="External"/><Relationship Id="rId8" Type="http://schemas.openxmlformats.org/officeDocument/2006/relationships/hyperlink" Target="https://drive.google.com/file/d/17Rb4CJK7pkHma3eEBnJdxBoo5KxpAdYw/view?usp=sharing" TargetMode="External"/><Relationship Id="rId9" Type="http://schemas.openxmlformats.org/officeDocument/2006/relationships/hyperlink" Target="https://drive.google.com/file/d/17Rb4CJK7pkHma3eEBnJdxBoo5KxpAdYw/view?usp=sharing" TargetMode="External"/><Relationship Id="rId10" Type="http://schemas.openxmlformats.org/officeDocument/2006/relationships/hyperlink" Target="https://drive.google.com/file/d/17Rb4CJK7pkHma3eEBnJdxBoo5KxpAdYw/view?usp=sharing" TargetMode="External"/><Relationship Id="rId11" Type="http://schemas.openxmlformats.org/officeDocument/2006/relationships/hyperlink" Target="https://drive.google.com/file/d/17Rb4CJK7pkHma3eEBnJdxBoo5KxpAdYw/view?usp=sharing" TargetMode="External"/><Relationship Id="rId12" Type="http://schemas.openxmlformats.org/officeDocument/2006/relationships/hyperlink" Target="https://drive.google.com/file/d/17Rb4CJK7pkHma3eEBnJdxBoo5KxpAdYw/view?usp=sharing" TargetMode="External"/><Relationship Id="rId13" Type="http://schemas.openxmlformats.org/officeDocument/2006/relationships/hyperlink" Target="https://drive.google.com/file/d/17Rb4CJK7pkHma3eEBnJdxBoo5KxpAdYw/view?usp=shari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4:00Z</dcterms:created>
  <dc:creator>admin k</dc:creator>
  <dc:description/>
  <cp:keywords/>
  <dc:language>en-US</dc:language>
  <cp:lastModifiedBy>admin</cp:lastModifiedBy>
  <dcterms:modified xsi:type="dcterms:W3CDTF">2020-03-31T16:24:00Z</dcterms:modified>
  <cp:revision>2</cp:revision>
  <dc:subject/>
  <dc:title>«НАЗВА ДИСЦИПЛІНИ», ФАКУЛЬТЕТ, ОСВІТНІЙ РІВЕНЬ, КУРС</dc:title>
</cp:coreProperties>
</file>