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«ПАРАЗИТОЛОГІЯ ТА ІНВАЗІЙНІ ХВОРОБИ ТВАРИН» Факультет в</w:t>
      </w:r>
      <w:r>
        <w:rPr>
          <w:b/>
          <w:bCs/>
          <w:color w:val="000000"/>
          <w:sz w:val="28"/>
          <w:szCs w:val="28"/>
        </w:rPr>
        <w:t>етеринарної медицини,</w:t>
      </w:r>
      <w:r>
        <w:rPr>
          <w:b/>
          <w:bCs/>
          <w:sz w:val="28"/>
          <w:szCs w:val="28"/>
        </w:rPr>
        <w:t xml:space="preserve"> Кафедра паразитології та іхтіопатології, Ветеринарна медицина, Магістр, 4 курс</w:t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>
          <w:sz w:val="28"/>
          <w:szCs w:val="28"/>
        </w:rPr>
        <w:t>Юськів І.Д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igor</w:t>
        </w:r>
        <w:r>
          <w:rPr>
            <w:rStyle w:val="InternetLink"/>
            <w:sz w:val="28"/>
            <w:szCs w:val="28"/>
            <w:lang w:eastAsia="uk-UA"/>
          </w:rPr>
          <w:t>_</w:t>
        </w:r>
        <w:r>
          <w:rPr>
            <w:rStyle w:val="InternetLink"/>
            <w:sz w:val="28"/>
            <w:szCs w:val="28"/>
            <w:lang w:val="en-US" w:eastAsia="uk-UA"/>
          </w:rPr>
          <w:t>yuskiv</w:t>
        </w:r>
        <w:r>
          <w:rPr>
            <w:rStyle w:val="InternetLink"/>
            <w:sz w:val="28"/>
            <w:szCs w:val="28"/>
            <w:lang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  <w:r>
        <w:rPr>
          <w:sz w:val="28"/>
          <w:szCs w:val="28"/>
          <w:lang w:val="en-US" w:eastAsia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87"/>
        <w:gridCol w:w="5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Токсоплазмоз і саркоцистоз твари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ічні та біологічні особливості збудників. Діагностика токсоплазмозу і саркоцистозу та заходи боротьби з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researchgate.net/publication/327890317_Veterinarna_protozoologi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Сарк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мастигофорози твари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, викликані джгутиковими (парувальна хвороба коней, трихомоноз худоби): морфологічні та біологічні особливості збудників та сучасні методи боротьби з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researchgate.net/publication/327890317_Veterinarna_protozoologi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Сар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мастигофорози птиці.  Ціліатози тварин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істомоноз  птиці  (ентерогепатит</w:t>
            </w:r>
            <w:r>
              <w:rPr>
                <w:b/>
                <w:bCs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Балантидіоз свиней. Морфологічні та біологічні ососбливості збудника, діагностика, терапія та профілактика захвор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researchgate.net/publication/327890317_Veterinarna_protozoologi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Введення у ветеринарну акарологі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иформні кліщ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Іксодові, аргасові та гамазоїдні кліщі</w:t>
            </w:r>
            <w:r>
              <w:rPr>
                <w:sz w:val="28"/>
                <w:szCs w:val="28"/>
              </w:rPr>
              <w:t>: біологія, значення в патології твар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researchgate.net/publication/327890520_Akarologicni_doslidzenna_tvarin_ta_akaricidi_Navc-_prakt_posibnik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Акариформні та тромбідиформні кліщі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ороптоз, хоріоптоз, отодектоз, саркоптоз, нотоедроз, демодекоз тварин: морфологія та біологія збудників, діагностика, лікування, профілакт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researchgate.net/publication/327890520_Akarologicni_doslidzenna_tvarin_ta_akaricidi_Navc-_prakt_posibnik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Введення у ветеринарну ентомологію. Хвороби тварин, викликані личинками оводів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іподермоз худоби, естроз овець, гастрофільоз та ринестроз коней: морфологія та біологія збудників, діагностика, лікування, профілакт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Ентомози-ектопаразитози тварин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ічні та біологічні особливості ектопаразитів тварин (волосоїди, воші, блохи, кровососки) та заходи боротьби з ними. Двокрилі комахи-гематофаги (ґедзі, комарі, мошки, мокреці, москіти): морфологічні та біологічні особливості. Заходи боротьби з гнусо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Тріхостронгільоз крол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ів, діагностика та лікувально-профілактичні зах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Еперитрозооноз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ів, діагностика та лікувально-профілактичні заход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Амебна дизентерія свине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лікувально-профілактичні заходи. Протостат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Лейшманіоз соба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Малярія птиц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Хейлетіоз кролів та соба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Лістрофороз крол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Епідермоптоз птиці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арооз бджіл захо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лікувально-профілактичні. Акарицид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Дерматобіоз худоб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Клоп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лікувально-профілактичні заходи. Акарицид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Тарга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лікувально-профілактичні заход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s://drive.google.com/file/d/14v_bU4urCnyALo3A84XAPdzdfH6tKFqf/view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widowControl w:val="false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fzihb">
    <w:name w:val="sfzi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yuskiv@ukr.net" TargetMode="External"/><Relationship Id="rId3" Type="http://schemas.openxmlformats.org/officeDocument/2006/relationships/hyperlink" Target="https://drive.google.com/file/d/1JuMlcgxKPHJMBrlMqZrwrm0o5aNQpVWm/view" TargetMode="External"/><Relationship Id="rId4" Type="http://schemas.openxmlformats.org/officeDocument/2006/relationships/hyperlink" Target="https://drive.google.com/file/d/14v_bU4urCnyALo3A84XAPdzdfH6tKFqf/view" TargetMode="External"/><Relationship Id="rId5" Type="http://schemas.openxmlformats.org/officeDocument/2006/relationships/hyperlink" Target="https://www.researchgate.net/publication/327890317_Veterinarna_protozoologia" TargetMode="External"/><Relationship Id="rId6" Type="http://schemas.openxmlformats.org/officeDocument/2006/relationships/hyperlink" Target="https://drive.google.com/file/d/1JuMlcgxKPHJMBrlMqZrwrm0o5aNQpVWm/view" TargetMode="External"/><Relationship Id="rId7" Type="http://schemas.openxmlformats.org/officeDocument/2006/relationships/hyperlink" Target="https://drive.google.com/file/d/14v_bU4urCnyALo3A84XAPdzdfH6tKFqf/view" TargetMode="External"/><Relationship Id="rId8" Type="http://schemas.openxmlformats.org/officeDocument/2006/relationships/hyperlink" Target="https://www.researchgate.net/publication/327890317_Veterinarna_protozoologia" TargetMode="External"/><Relationship Id="rId9" Type="http://schemas.openxmlformats.org/officeDocument/2006/relationships/hyperlink" Target="https://drive.google.com/file/d/1JuMlcgxKPHJMBrlMqZrwrm0o5aNQpVWm/view" TargetMode="External"/><Relationship Id="rId10" Type="http://schemas.openxmlformats.org/officeDocument/2006/relationships/hyperlink" Target="https://drive.google.com/file/d/14v_bU4urCnyALo3A84XAPdzdfH6tKFqf/view" TargetMode="External"/><Relationship Id="rId11" Type="http://schemas.openxmlformats.org/officeDocument/2006/relationships/hyperlink" Target="https://www.researchgate.net/publication/327890317_Veterinarna_protozoologia" TargetMode="External"/><Relationship Id="rId12" Type="http://schemas.openxmlformats.org/officeDocument/2006/relationships/hyperlink" Target="https://drive.google.com/file/d/1JuMlcgxKPHJMBrlMqZrwrm0o5aNQpVWm/view" TargetMode="External"/><Relationship Id="rId13" Type="http://schemas.openxmlformats.org/officeDocument/2006/relationships/hyperlink" Target="https://drive.google.com/file/d/14v_bU4urCnyALo3A84XAPdzdfH6tKFqf/view" TargetMode="External"/><Relationship Id="rId14" Type="http://schemas.openxmlformats.org/officeDocument/2006/relationships/hyperlink" Target="https://www.researchgate.net/publication/327890520_Akarologicni_doslidzenna_tvarin_ta_akaricidi_Navc-_prakt_posibnik" TargetMode="External"/><Relationship Id="rId15" Type="http://schemas.openxmlformats.org/officeDocument/2006/relationships/hyperlink" Target="https://drive.google.com/file/d/1JuMlcgxKPHJMBrlMqZrwrm0o5aNQpVWm/view" TargetMode="External"/><Relationship Id="rId16" Type="http://schemas.openxmlformats.org/officeDocument/2006/relationships/hyperlink" Target="https://drive.google.com/file/d/14v_bU4urCnyALo3A84XAPdzdfH6tKFqf/view" TargetMode="External"/><Relationship Id="rId17" Type="http://schemas.openxmlformats.org/officeDocument/2006/relationships/hyperlink" Target="https://www.researchgate.net/publication/327890520_Akarologicni_doslidzenna_tvarin_ta_akaricidi_Navc-_prakt_posibnik" TargetMode="External"/><Relationship Id="rId18" Type="http://schemas.openxmlformats.org/officeDocument/2006/relationships/hyperlink" Target="https://drive.google.com/file/d/1JuMlcgxKPHJMBrlMqZrwrm0o5aNQpVWm/view" TargetMode="External"/><Relationship Id="rId19" Type="http://schemas.openxmlformats.org/officeDocument/2006/relationships/hyperlink" Target="https://drive.google.com/file/d/14v_bU4urCnyALo3A84XAPdzdfH6tKFqf/view" TargetMode="External"/><Relationship Id="rId20" Type="http://schemas.openxmlformats.org/officeDocument/2006/relationships/hyperlink" Target="https://drive.google.com/file/d/1JuMlcgxKPHJMBrlMqZrwrm0o5aNQpVWm/view" TargetMode="External"/><Relationship Id="rId21" Type="http://schemas.openxmlformats.org/officeDocument/2006/relationships/hyperlink" Target="https://drive.google.com/file/d/14v_bU4urCnyALo3A84XAPdzdfH6tKFqf/view" TargetMode="External"/><Relationship Id="rId22" Type="http://schemas.openxmlformats.org/officeDocument/2006/relationships/hyperlink" Target="https://drive.google.com/file/d/14v_bU4urCnyALo3A84XAPdzdfH6tKFqf/view" TargetMode="External"/><Relationship Id="rId23" Type="http://schemas.openxmlformats.org/officeDocument/2006/relationships/hyperlink" Target="https://drive.google.com/file/d/0B7ICmRFjLP4MTmFTc1JCRWtKaEE/view" TargetMode="External"/><Relationship Id="rId24" Type="http://schemas.openxmlformats.org/officeDocument/2006/relationships/hyperlink" Target="https://drive.google.com/file/d/14v_bU4urCnyALo3A84XAPdzdfH6tKFqf/view" TargetMode="External"/><Relationship Id="rId25" Type="http://schemas.openxmlformats.org/officeDocument/2006/relationships/hyperlink" Target="https://drive.google.com/file/d/0B7ICmRFjLP4MTmFTc1JCRWtKaEE/view" TargetMode="External"/><Relationship Id="rId26" Type="http://schemas.openxmlformats.org/officeDocument/2006/relationships/hyperlink" Target="https://drive.google.com/file/d/14v_bU4urCnyALo3A84XAPdzdfH6tKFqf/view" TargetMode="External"/><Relationship Id="rId27" Type="http://schemas.openxmlformats.org/officeDocument/2006/relationships/hyperlink" Target="https://drive.google.com/file/d/0B7ICmRFjLP4MTmFTc1JCRWtKaEE/view" TargetMode="External"/><Relationship Id="rId28" Type="http://schemas.openxmlformats.org/officeDocument/2006/relationships/hyperlink" Target="https://drive.google.com/file/d/14v_bU4urCnyALo3A84XAPdzdfH6tKFqf/view" TargetMode="External"/><Relationship Id="rId29" Type="http://schemas.openxmlformats.org/officeDocument/2006/relationships/hyperlink" Target="https://drive.google.com/file/d/0B7ICmRFjLP4MTmFTc1JCRWtKaEE/view" TargetMode="External"/><Relationship Id="rId30" Type="http://schemas.openxmlformats.org/officeDocument/2006/relationships/hyperlink" Target="https://drive.google.com/file/d/14v_bU4urCnyALo3A84XAPdzdfH6tKFqf/view" TargetMode="External"/><Relationship Id="rId31" Type="http://schemas.openxmlformats.org/officeDocument/2006/relationships/hyperlink" Target="https://drive.google.com/file/d/0B7ICmRFjLP4MTmFTc1JCRWtKaEE/view" TargetMode="External"/><Relationship Id="rId32" Type="http://schemas.openxmlformats.org/officeDocument/2006/relationships/hyperlink" Target="https://drive.google.com/file/d/14v_bU4urCnyALo3A84XAPdzdfH6tKFqf/view" TargetMode="External"/><Relationship Id="rId33" Type="http://schemas.openxmlformats.org/officeDocument/2006/relationships/hyperlink" Target="https://drive.google.com/file/d/0B7ICmRFjLP4MTmFTc1JCRWtKaEE/view" TargetMode="External"/><Relationship Id="rId34" Type="http://schemas.openxmlformats.org/officeDocument/2006/relationships/hyperlink" Target="https://drive.google.com/file/d/14v_bU4urCnyALo3A84XAPdzdfH6tKFqf/view" TargetMode="External"/><Relationship Id="rId35" Type="http://schemas.openxmlformats.org/officeDocument/2006/relationships/hyperlink" Target="https://drive.google.com/file/d/0B7ICmRFjLP4MTmFTc1JCRWtKaEE/view" TargetMode="External"/><Relationship Id="rId36" Type="http://schemas.openxmlformats.org/officeDocument/2006/relationships/hyperlink" Target="https://drive.google.com/file/d/14v_bU4urCnyALo3A84XAPdzdfH6tKFqf/view" TargetMode="External"/><Relationship Id="rId37" Type="http://schemas.openxmlformats.org/officeDocument/2006/relationships/hyperlink" Target="https://drive.google.com/file/d/0B7ICmRFjLP4MTmFTc1JCRWtKaEE/view" TargetMode="External"/><Relationship Id="rId38" Type="http://schemas.openxmlformats.org/officeDocument/2006/relationships/hyperlink" Target="https://drive.google.com/file/d/14v_bU4urCnyALo3A84XAPdzdfH6tKFqf/view" TargetMode="External"/><Relationship Id="rId39" Type="http://schemas.openxmlformats.org/officeDocument/2006/relationships/hyperlink" Target="https://drive.google.com/file/d/0B7ICmRFjLP4MTmFTc1JCRWtKaEE/view" TargetMode="External"/><Relationship Id="rId40" Type="http://schemas.openxmlformats.org/officeDocument/2006/relationships/hyperlink" Target="https://drive.google.com/file/d/14v_bU4urCnyALo3A84XAPdzdfH6tKFqf/view" TargetMode="External"/><Relationship Id="rId41" Type="http://schemas.openxmlformats.org/officeDocument/2006/relationships/hyperlink" Target="https://drive.google.com/file/d/0B7ICmRFjLP4MTmFTc1JCRWtKaEE/view" TargetMode="External"/><Relationship Id="rId42" Type="http://schemas.openxmlformats.org/officeDocument/2006/relationships/hyperlink" Target="https://drive.google.com/file/d/14v_bU4urCnyALo3A84XAPdzdfH6tKFqf/view" TargetMode="External"/><Relationship Id="rId43" Type="http://schemas.openxmlformats.org/officeDocument/2006/relationships/hyperlink" Target="https://drive.google.com/file/d/0B7ICmRFjLP4MTmFTc1JCRWtKaEE/view" TargetMode="External"/><Relationship Id="rId44" Type="http://schemas.openxmlformats.org/officeDocument/2006/relationships/hyperlink" Target="https://drive.google.com/file/d/14v_bU4urCnyALo3A84XAPdzdfH6tKFqf/view" TargetMode="External"/><Relationship Id="rId45" Type="http://schemas.openxmlformats.org/officeDocument/2006/relationships/hyperlink" Target="https://drive.google.com/file/d/0B7ICmRFjLP4MTmFTc1JCRWtKaEE/view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2:00Z</dcterms:created>
  <dc:creator>admin k</dc:creator>
  <dc:description/>
  <cp:keywords/>
  <dc:language>en-US</dc:language>
  <cp:lastModifiedBy>admin</cp:lastModifiedBy>
  <dcterms:modified xsi:type="dcterms:W3CDTF">2020-03-30T09:14:00Z</dcterms:modified>
  <cp:revision>5</cp:revision>
  <dc:subject/>
  <dc:title>«НАЗВА ДИСЦИПЛІНИ», ФАКУЛЬТЕТ, ОСВІТНІЙ РІВЕНЬ, КУРС</dc:title>
</cp:coreProperties>
</file>