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РАЗИТОЛОГІЯ ТА ІНВАЗІЙНІ ХВОРОБИ» Факультет в</w:t>
      </w:r>
      <w:r>
        <w:rPr>
          <w:b/>
          <w:bCs/>
          <w:color w:val="000000"/>
          <w:sz w:val="28"/>
          <w:szCs w:val="28"/>
        </w:rPr>
        <w:t>етеринарно-санітарної гігієни, екології і прав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аразитології та іхтіопатології, Ветеринарна гігієна, санітарія і експертиза», Магістр, 4 курс</w:t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</w:rPr>
        <w:t>Юськів І.Д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igor</w:t>
        </w:r>
        <w:r>
          <w:rPr>
            <w:rStyle w:val="InternetLink"/>
            <w:sz w:val="28"/>
            <w:szCs w:val="28"/>
            <w:lang w:eastAsia="uk-UA"/>
          </w:rPr>
          <w:t>_</w:t>
        </w:r>
        <w:r>
          <w:rPr>
            <w:rStyle w:val="InternetLink"/>
            <w:sz w:val="28"/>
            <w:szCs w:val="28"/>
            <w:lang w:val="en-US" w:eastAsia="uk-UA"/>
          </w:rPr>
          <w:t>yuskiv</w:t>
        </w:r>
        <w:r>
          <w:rPr>
            <w:rStyle w:val="InternetLink"/>
            <w:sz w:val="28"/>
            <w:szCs w:val="28"/>
            <w:lang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6798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Токсоплазмоз і саркоцистоз тварин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чні та біологічні особливості збудників. Діагностика токсоплазмозу і саркоцистозу та заходи боротьби з ни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researchgate.net/publication/327890317_Veterinarna_protozoologi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Введення у ветеринарну акарологі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иформні, акариформні та тромбідиформні кліщ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ксодові, аргасові та гамазоїд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іщі: біологія, значення в патології тварин і птиці. Псороптоз, хоріоптоз, саркоптоз, демодекоз тварин: морфологія та біологія збудників, діагностика. Особливості ВСК, економічні збитки та заходи боротьб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researchgate.net/publication/327890520_Akarologicni_doslidzenna_tvarin_ta_akaricidi_Navc-_prakt_posibni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.2020. Тема: Введення у ветеринарну ентомологію. Хвороби тварин, викликані личинками оводі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дермоз худоби, естроз овець, гастрофільоз та ринестроз коней. Особливості ВСК, економічні збитки та заходи бороть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Ентомози-ектопаразитози тварин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ічні та біологічні особливості ектопаразитів тварин: волосоїди, воші, зоофіль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синантропні мухи, двокрилі комахи-гематофаги (ґедзі, комарі, мошки, мокреці, москіти). Шкідливість комах-ектопаразитів та заходи боротьби і профі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Ветеринарно-санітарний контроль риб при інвазійних хворобах риб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закідози, філометроїдоз, ботріоцефальоз, кавіоз і каріофільоз, триенофороз, диплостомоз, постодиплостомоз, гіродактильоз, дактилогіроз,  іхтіофтиріоз: особливості ВСК, економічні збитки та заходи боротьб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Безиоїтіоз жуйних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ів, діагностика та особливості 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Криптоспоридіози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ка, морфологія та біологія збудників, діагностика та особливості 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Малярія птахів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особливості 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Хейлетіоз кролів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Епідермоптоз птиці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Варооз бджіл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Дерматобіоз худоби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: Клопи. Таргани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ів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Браульоз бджіл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профілактичні захо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yuskiv@ukr.net" TargetMode="External"/><Relationship Id="rId3" Type="http://schemas.openxmlformats.org/officeDocument/2006/relationships/hyperlink" Target="https://drive.google.com/file/d/1JuMlcgxKPHJMBrlMqZrwrm0o5aNQpVWm/view" TargetMode="External"/><Relationship Id="rId4" Type="http://schemas.openxmlformats.org/officeDocument/2006/relationships/hyperlink" Target="https://drive.google.com/file/d/14v_bU4urCnyALo3A84XAPdzdfH6tKFqf/view" TargetMode="External"/><Relationship Id="rId5" Type="http://schemas.openxmlformats.org/officeDocument/2006/relationships/hyperlink" Target="https://www.researchgate.net/publication/327890317_Veterinarna_protozoologia" TargetMode="External"/><Relationship Id="rId6" Type="http://schemas.openxmlformats.org/officeDocument/2006/relationships/hyperlink" Target="https://drive.google.com/file/d/1JuMlcgxKPHJMBrlMqZrwrm0o5aNQpVWm/view" TargetMode="External"/><Relationship Id="rId7" Type="http://schemas.openxmlformats.org/officeDocument/2006/relationships/hyperlink" Target="https://drive.google.com/file/d/14v_bU4urCnyALo3A84XAPdzdfH6tKFqf/view" TargetMode="External"/><Relationship Id="rId8" Type="http://schemas.openxmlformats.org/officeDocument/2006/relationships/hyperlink" Target="https://www.researchgate.net/publication/327890520_Akarologicni_doslidzenna_tvarin_ta_akaricidi_Navc-_prakt_posibnik" TargetMode="External"/><Relationship Id="rId9" Type="http://schemas.openxmlformats.org/officeDocument/2006/relationships/hyperlink" Target="https://drive.google.com/file/d/1JuMlcgxKPHJMBrlMqZrwrm0o5aNQpVWm/view" TargetMode="External"/><Relationship Id="rId10" Type="http://schemas.openxmlformats.org/officeDocument/2006/relationships/hyperlink" Target="https://drive.google.com/file/d/14v_bU4urCnyALo3A84XAPdzdfH6tKFqf/view" TargetMode="External"/><Relationship Id="rId11" Type="http://schemas.openxmlformats.org/officeDocument/2006/relationships/hyperlink" Target="https://drive.google.com/file/d/1JuMlcgxKPHJMBrlMqZrwrm0o5aNQpVWm/view" TargetMode="External"/><Relationship Id="rId12" Type="http://schemas.openxmlformats.org/officeDocument/2006/relationships/hyperlink" Target="https://drive.google.com/file/d/14v_bU4urCnyALo3A84XAPdzdfH6tKFqf/view" TargetMode="External"/><Relationship Id="rId13" Type="http://schemas.openxmlformats.org/officeDocument/2006/relationships/hyperlink" Target="https://drive.google.com/file/d/1JuMlcgxKPHJMBrlMqZrwrm0o5aNQpVWm/view" TargetMode="External"/><Relationship Id="rId14" Type="http://schemas.openxmlformats.org/officeDocument/2006/relationships/hyperlink" Target="https://drive.google.com/file/d/14v_bU4urCnyALo3A84XAPdzdfH6tKFqf/view" TargetMode="External"/><Relationship Id="rId15" Type="http://schemas.openxmlformats.org/officeDocument/2006/relationships/hyperlink" Target="https://drive.google.com/file/d/14v_bU4urCnyALo3A84XAPdzdfH6tKFqf/view" TargetMode="External"/><Relationship Id="rId16" Type="http://schemas.openxmlformats.org/officeDocument/2006/relationships/hyperlink" Target="https://drive.google.com/file/d/0B7ICmRFjLP4MTmFTc1JCRWtKaEE/view" TargetMode="External"/><Relationship Id="rId17" Type="http://schemas.openxmlformats.org/officeDocument/2006/relationships/hyperlink" Target="https://drive.google.com/file/d/14v_bU4urCnyALo3A84XAPdzdfH6tKFqf/view" TargetMode="External"/><Relationship Id="rId18" Type="http://schemas.openxmlformats.org/officeDocument/2006/relationships/hyperlink" Target="https://drive.google.com/file/d/0B7ICmRFjLP4MTmFTc1JCRWtKaEE/view" TargetMode="External"/><Relationship Id="rId19" Type="http://schemas.openxmlformats.org/officeDocument/2006/relationships/hyperlink" Target="https://drive.google.com/file/d/14v_bU4urCnyALo3A84XAPdzdfH6tKFqf/view" TargetMode="External"/><Relationship Id="rId20" Type="http://schemas.openxmlformats.org/officeDocument/2006/relationships/hyperlink" Target="https://drive.google.com/file/d/0B7ICmRFjLP4MTmFTc1JCRWtKaEE/view" TargetMode="External"/><Relationship Id="rId21" Type="http://schemas.openxmlformats.org/officeDocument/2006/relationships/hyperlink" Target="https://drive.google.com/file/d/14v_bU4urCnyALo3A84XAPdzdfH6tKFqf/view" TargetMode="External"/><Relationship Id="rId22" Type="http://schemas.openxmlformats.org/officeDocument/2006/relationships/hyperlink" Target="https://drive.google.com/file/d/0B7ICmRFjLP4MTmFTc1JCRWtKaEE/view" TargetMode="External"/><Relationship Id="rId23" Type="http://schemas.openxmlformats.org/officeDocument/2006/relationships/hyperlink" Target="https://drive.google.com/file/d/14v_bU4urCnyALo3A84XAPdzdfH6tKFqf/view" TargetMode="External"/><Relationship Id="rId24" Type="http://schemas.openxmlformats.org/officeDocument/2006/relationships/hyperlink" Target="https://drive.google.com/file/d/0B7ICmRFjLP4MTmFTc1JCRWtKaEE/view" TargetMode="External"/><Relationship Id="rId25" Type="http://schemas.openxmlformats.org/officeDocument/2006/relationships/hyperlink" Target="https://drive.google.com/file/d/14v_bU4urCnyALo3A84XAPdzdfH6tKFqf/view" TargetMode="External"/><Relationship Id="rId26" Type="http://schemas.openxmlformats.org/officeDocument/2006/relationships/hyperlink" Target="https://drive.google.com/file/d/0B7ICmRFjLP4MTmFTc1JCRWtKaEE/view" TargetMode="External"/><Relationship Id="rId27" Type="http://schemas.openxmlformats.org/officeDocument/2006/relationships/hyperlink" Target="https://drive.google.com/file/d/14v_bU4urCnyALo3A84XAPdzdfH6tKFqf/view" TargetMode="External"/><Relationship Id="rId28" Type="http://schemas.openxmlformats.org/officeDocument/2006/relationships/hyperlink" Target="https://drive.google.com/file/d/0B7ICmRFjLP4MTmFTc1JCRWtKaEE/view" TargetMode="External"/><Relationship Id="rId29" Type="http://schemas.openxmlformats.org/officeDocument/2006/relationships/hyperlink" Target="https://drive.google.com/file/d/14v_bU4urCnyALo3A84XAPdzdfH6tKFqf/view" TargetMode="External"/><Relationship Id="rId30" Type="http://schemas.openxmlformats.org/officeDocument/2006/relationships/hyperlink" Target="https://drive.google.com/file/d/0B7ICmRFjLP4MTmFTc1JCRWtKaEE/view" TargetMode="External"/><Relationship Id="rId31" Type="http://schemas.openxmlformats.org/officeDocument/2006/relationships/hyperlink" Target="https://drive.google.com/file/d/14v_bU4urCnyALo3A84XAPdzdfH6tKFqf/view" TargetMode="External"/><Relationship Id="rId32" Type="http://schemas.openxmlformats.org/officeDocument/2006/relationships/hyperlink" Target="https://drive.google.com/file/d/0B7ICmRFjLP4MTmFTc1JCRWtKaEE/view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0:00Z</dcterms:created>
  <dc:creator>admin k</dc:creator>
  <dc:description/>
  <cp:keywords/>
  <dc:language>en-US</dc:language>
  <cp:lastModifiedBy>admin</cp:lastModifiedBy>
  <dcterms:modified xsi:type="dcterms:W3CDTF">2020-03-30T09:11:00Z</dcterms:modified>
  <cp:revision>6</cp:revision>
  <dc:subject/>
  <dc:title>«НАЗВА ДИСЦИПЛІНИ», ФАКУЛЬТЕТ, ОСВІТНІЙ РІВЕНЬ, КУРС</dc:title>
</cp:coreProperties>
</file>