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АРАЗИТОЛОГІЯ ТА ІНВАЗІЙНІ ХВОРОБИ ТВАРИН» Факультет в</w:t>
      </w:r>
      <w:r>
        <w:rPr>
          <w:b/>
          <w:bCs/>
          <w:color w:val="000000"/>
          <w:sz w:val="28"/>
          <w:szCs w:val="28"/>
        </w:rPr>
        <w:t>етеринарної медицини,</w:t>
      </w:r>
      <w:r>
        <w:rPr>
          <w:b/>
          <w:bCs/>
          <w:sz w:val="28"/>
          <w:szCs w:val="28"/>
        </w:rPr>
        <w:t xml:space="preserve"> Кафедра паразитології та іхтіопатології, Ветеринарна медицина, Бакалавр, 2 курс </w:t>
      </w:r>
      <w:r>
        <w:rPr>
          <w:b/>
          <w:sz w:val="28"/>
          <w:szCs w:val="28"/>
        </w:rPr>
        <w:t>(з скороченим терміном навчанн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Данко М.М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danparasitol</w:t>
        </w:r>
        <w:r>
          <w:rPr>
            <w:rStyle w:val="InternetLink"/>
            <w:sz w:val="28"/>
            <w:szCs w:val="28"/>
            <w:lang w:val="ru-RU"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gmail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com</w:t>
        </w:r>
      </w:hyperlink>
    </w:p>
    <w:p>
      <w:pPr>
        <w:pStyle w:val="Normal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Імагінальні цестодози твар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єзіози жуйних та аноплоцефалідози коне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чне положення, морфологічні та біологічні особливості збудників. Діагностика, терапія та профілактика захворювань.</w:t>
            </w:r>
            <w:r>
              <w:rPr/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скаридатози  тва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кароз свиней, параскароз коней, неоаскароз телят, аскаридіоз курей, токсаскароз і токсокароз м`ясоїдних. Систематичне положення, морфологічні та біологічні особливості збудників. Діагностика, терапія та профілактика захворювань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тронгілятози травного каналу твари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гілятози жуйних; стронгілідози коней: діагностика, лікування та загальні принципи боротьби з ни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тронгілятози органів дихання твари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іокаульози жуйних, метастронгільози свиней: діагностика, лікування та загальні принципи боротьби з ни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піруратози та трихуратози твари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зіози худоби, трихінельоз та трихурози тварин: морфологія та біологія збудників, діагностика, лікування та профі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file/d/1JuMlcgxKPHJMBrlMqZrwrm0o5aNQpVWm/view</w:t>
              </w:r>
            </w:hyperlink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Хастилезіоз жуйних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ів, діагностика та лікувально-профілактичні зах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Аляріоз м`ясоїдних тварин.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ів, діагностика та лікувально-профілактичні заход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Фасціолепсоз свиней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морфологія та біологія збудника, діагностика та лікувально-профілактичні заходи. Протостати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Мезоцестоїдоз м’ясоїдних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Реєтиноз птиці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Давенеоз птиці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іхостронгільоз кролі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, морфологія та біологія збудника, діагностика та лікувально-профілактичні заход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drive.google.com/file/d/0B7ICmRFjLP4MTmFTc1JCRWtKaEE/view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widowControl w:val="false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fzihb">
    <w:name w:val="sfzi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parasitol@gmail.com" TargetMode="External"/><Relationship Id="rId3" Type="http://schemas.openxmlformats.org/officeDocument/2006/relationships/hyperlink" Target="https://drive.google.com/file/d/1JuMlcgxKPHJMBrlMqZrwrm0o5aNQpVWm/view" TargetMode="External"/><Relationship Id="rId4" Type="http://schemas.openxmlformats.org/officeDocument/2006/relationships/hyperlink" Target="https://drive.google.com/file/d/1JuMlcgxKPHJMBrlMqZrwrm0o5aNQpVWm/view" TargetMode="External"/><Relationship Id="rId5" Type="http://schemas.openxmlformats.org/officeDocument/2006/relationships/hyperlink" Target="https://drive.google.com/file/d/1JuMlcgxKPHJMBrlMqZrwrm0o5aNQpVWm/view" TargetMode="External"/><Relationship Id="rId6" Type="http://schemas.openxmlformats.org/officeDocument/2006/relationships/hyperlink" Target="https://drive.google.com/file/d/1JuMlcgxKPHJMBrlMqZrwrm0o5aNQpVWm/view" TargetMode="External"/><Relationship Id="rId7" Type="http://schemas.openxmlformats.org/officeDocument/2006/relationships/hyperlink" Target="https://drive.google.com/file/d/1JuMlcgxKPHJMBrlMqZrwrm0o5aNQpVWm/view" TargetMode="External"/><Relationship Id="rId8" Type="http://schemas.openxmlformats.org/officeDocument/2006/relationships/hyperlink" Target="https://drive.google.com/file/d/0B7ICmRFjLP4MTmFTc1JCRWtKaEE/view" TargetMode="External"/><Relationship Id="rId9" Type="http://schemas.openxmlformats.org/officeDocument/2006/relationships/hyperlink" Target="https://drive.google.com/file/d/0B7ICmRFjLP4MTmFTc1JCRWtKaEE/view" TargetMode="External"/><Relationship Id="rId10" Type="http://schemas.openxmlformats.org/officeDocument/2006/relationships/hyperlink" Target="https://drive.google.com/file/d/0B7ICmRFjLP4MTmFTc1JCRWtKaEE/view" TargetMode="External"/><Relationship Id="rId11" Type="http://schemas.openxmlformats.org/officeDocument/2006/relationships/hyperlink" Target="https://drive.google.com/file/d/0B7ICmRFjLP4MTmFTc1JCRWtKaEE/view" TargetMode="External"/><Relationship Id="rId12" Type="http://schemas.openxmlformats.org/officeDocument/2006/relationships/hyperlink" Target="https://drive.google.com/file/d/0B7ICmRFjLP4MTmFTc1JCRWtKaEE/view" TargetMode="External"/><Relationship Id="rId13" Type="http://schemas.openxmlformats.org/officeDocument/2006/relationships/hyperlink" Target="https://drive.google.com/file/d/0B7ICmRFjLP4MTmFTc1JCRWtKaEE/view" TargetMode="External"/><Relationship Id="rId14" Type="http://schemas.openxmlformats.org/officeDocument/2006/relationships/hyperlink" Target="https://drive.google.com/file/d/0B7ICmRFjLP4MTmFTc1JCRWtKaEE/vie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00Z</dcterms:created>
  <dc:creator>admin k</dc:creator>
  <dc:description/>
  <cp:keywords/>
  <dc:language>en-US</dc:language>
  <cp:lastModifiedBy>admin</cp:lastModifiedBy>
  <dcterms:modified xsi:type="dcterms:W3CDTF">2020-03-30T09:15:00Z</dcterms:modified>
  <cp:revision>7</cp:revision>
  <dc:subject/>
  <dc:title>«НАЗВА ДИСЦИПЛІНИ», ФАКУЛЬТЕТ, ОСВІТНІЙ РІВЕНЬ, КУРС</dc:title>
</cp:coreProperties>
</file>