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«ЛІкарські  рослини», </w:t>
      </w:r>
      <w:r>
        <w:rPr>
          <w:b/>
          <w:sz w:val="28"/>
          <w:szCs w:val="28"/>
        </w:rPr>
        <w:t>Факультет ветеринарної медицини, Кафедра фармакології та токсикології», Бакалавр, 1 курс (зі скороченим терміном навчання).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docs.google.com/document/d/1-9kaX9LkmWgaklDp_aYjUSd2IXQxu08Meqk_JBbQM_k/edit?usp=sharing</w:t>
        </w:r>
      </w:hyperlink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лободюк Н.М., </w:t>
      </w:r>
      <w:r>
        <w:rPr>
          <w:sz w:val="28"/>
          <w:szCs w:val="28"/>
          <w:lang w:val="de-DE" w:eastAsia="uk-UA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obodjuknm</w:t>
      </w:r>
      <w:r>
        <w:rPr>
          <w:sz w:val="28"/>
          <w:szCs w:val="28"/>
          <w:lang w:eastAsia="uk-UA"/>
        </w:rPr>
        <w:t>@</w:t>
      </w:r>
      <w:r>
        <w:rPr>
          <w:sz w:val="28"/>
          <w:szCs w:val="28"/>
          <w:lang w:val="de-DE" w:eastAsia="uk-UA"/>
        </w:rPr>
        <w:t>gmail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de-DE" w:eastAsia="uk-UA"/>
        </w:rPr>
        <w:t>com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58"/>
        <w:gridCol w:w="7768"/>
        <w:gridCol w:w="425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чна активність хімічних сполук рослинного походження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ікарська сировина, що містить алкалоїди різних груп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оширення і біологічні функції в рослинах. Лікарські рослини та сировина, що містить протоалкалоїди. Лікарські рослини та сировина, що містить ізохінолінові алкалоїди. Лікарська рослина і сировина, що містить пуринові алкалоїди. Біологічна дія та застосування.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4F81BD"/>
                <w:u w:val="single"/>
              </w:rPr>
            </w:pPr>
            <w:r>
              <w:rPr>
                <w:u w:val="single"/>
              </w:rPr>
              <w:t>https://docs.google.com/document/d/1ib04jyAT5ymtm-3-hN2F37NO_wjDEEoJHzldYYshKQE/edit?usp=sharing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іологічна активність хімічних сполук рослинного походження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Лікарська сировина, що містить ефірні олії. </w:t>
            </w:r>
          </w:p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ифікація за хімічною будовою. Поширення і локалізація. Фізичні властивості. Біологічна дія та застосування. Лікарські рослини та сировина, що містить монотерпеноїди, сесквітерпени та сесквітерпеноїди.</w:t>
            </w:r>
          </w:p>
          <w:p>
            <w:pPr>
              <w:pStyle w:val="Normal"/>
              <w:ind w:firstLine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9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docs.google.com/document/d/188S-x0hlSLImONDxPdBqMuqw1e5h3YFqRyDPTeCviE4/edit?usp=sharing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Лікарські форм</w:t>
            </w:r>
            <w:r>
              <w:rPr>
                <w:bCs/>
                <w:sz w:val="28"/>
                <w:szCs w:val="28"/>
                <w:lang w:val="ru-RU"/>
              </w:rPr>
              <w:t xml:space="preserve">и </w:t>
            </w:r>
            <w:r>
              <w:rPr>
                <w:bCs/>
                <w:sz w:val="28"/>
                <w:szCs w:val="28"/>
              </w:rPr>
              <w:t xml:space="preserve"> на основі  рослинної сировин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а характеристика лікарських форм на основі рослинної сировини. Стандартизація  - механізм забезпечення якості лікарських форм на етапах виготовлення та зберіганн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s://docs.google.com/document/d/1EfdAoQd6RgSuRqIFYvroTEz-4eKC82GclTTb1y9tgCI/edit?usp=sharing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ікарські рослини у ветеринарній медицині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і засади використання лікарських рослин. Загальні принципи застосування лікарських засобів рослинного походження. </w:t>
            </w:r>
            <w:r>
              <w:rPr>
                <w:bCs/>
                <w:sz w:val="28"/>
                <w:szCs w:val="28"/>
              </w:rPr>
              <w:t>Показання та застереження щодо застосування галенових фор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s://docs.google.com/document/d/1c0zBhsXzmQt6p317LmEPPb-qjAkA6wSZkrKVs5Ws6-U/edit?usp=sharing</w:t>
              </w:r>
            </w:hyperlink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АБОРАТОРНИЙ КУР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чна активність хімічних сполук рослинного походження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виділення та дослідження ефірних олій,  флавоноїдів, ферментів, фенольні сполуки (кумарини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https://docs.google.com/document/d/1b7jryLabM23DJTKOoGaMc9ZmGCJGUzsAuR6qpV3MM90/edit?usp=sharing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ікарські форми на основі рослинної сировини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готовлення настоїв та відварів із лікарської рослинної сирови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https://docs.google.com/document/d/1UqCa2HLHcuYEbfGE4VxEU6xrbY3jcO5cOBaB-qvdT8s/edit?usp=sharing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ікарські форми на основі рослинної сировини.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и виготовлення настойок та екстрактів.</w:t>
            </w:r>
          </w:p>
          <w:p>
            <w:pPr>
              <w:pStyle w:val="Normal"/>
              <w:tabs>
                <w:tab w:val="clear" w:pos="708"/>
                <w:tab w:val="left" w:pos="2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https://docs.google.com/document/d/1A0yWrhVFKBtLBn9oggRUZU8RgIm8k6xm-XPZ29zylY0/edit?usp=sharing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ікарські форми на основі рослинної сировини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  виготовлення екстракційних маз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https://docs.google.com/document/d/1DTfe_rjo9tyWJmBZhT04EK24znnG6lnvkTXN8w8H65U/edit?usp=sharing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ікарські форми на основі рослинної сировини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 приготування емульсій та сироп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https://docs.google.com/document/d/1rKldch42x_mZcVFX1wuSjl0DLS8K9Uqs0BnMvY2DgGY/edit?usp=sharing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ські збори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ання неофіцинальних лікарських зборів із рослинної сирови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https://docs.google.com/document/d/1pXLWpxotyBJoYVCvZBW5McIgO_h00Y6q0_jw9YUHq4g/edit?usp=sharing</w:t>
              </w:r>
            </w:hyperlink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right="6" w:firstLine="1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слинна сировина, що містить вітаміни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таміни аліфатичного, ациклічного, ароматичного ряду: лікарська сировина, що містить каротиноїди, вітамін К, 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docs.google.com/document/d/1cOIzzqYpzmmCxsbJAGocWfxyLbGpcj8qWMW53W_ALUA/edit?usp=sharing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right="6" w:firstLine="1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слинна сировина, що містить іридоїди.</w:t>
            </w:r>
          </w:p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right="6" w:firstLine="15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опреноїди (іридоїди): класифікація, типи, біологічна активність, поширення, екстракція, рослинна сировина, що її місти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oc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oogl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ocument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/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HROxpXXmpHzZshv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AODjme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tx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qyPThf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WuwDhG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q</w:t>
              </w:r>
              <w:r>
                <w:rPr>
                  <w:rStyle w:val="InternetLink"/>
                  <w:sz w:val="28"/>
                  <w:szCs w:val="28"/>
                </w:rPr>
                <w:t>88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edit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usp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haring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right="6" w:firstLine="1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слинна сировина, що містить феноли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ьні сполуки (прості феноли та їх похідні): лікарська сировина, що містить прості фено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docs.google.com/document/d/1g9YDMjundQ-bMCVdjCU6CUVqRwnj8-SPC0fB0DkN9v0/edit?usp=sharing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right="6" w:firstLine="1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слинна сировина, що містить кумаринові сполуки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ьні сполуки (кумарини): класифікація, фізико-хімічні властивості, біологічна функція та поширення в рослинній сировині, лікарська сировина, що містить гідроксикумарини, фурокумарини, піранокумарин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docs.google.com/document/d/1Fx_dsvdl52SelYbwrG8KMVZpXGo4nvEst12ZaxDWUKA/edit?usp=sharing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right="6" w:firstLine="1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слинна сировина, що містить лектини та ферменти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тиди та білки (класифікація, біологічна функція, методи екстракції). Лектини та ферменти: класифікація й будова, біологічна роль та поширення у рослинах, методи екстракції, поширення у рослин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s://docs.google.com/document/d/14c7KQvcC9WL-DR9lYvmNnZ1iBJmo0hr8j_d_KedgEvc/edit?usp=sharin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1">
    <w:name w:val="Звичайний1"/>
    <w:qFormat/>
    <w:pPr>
      <w:widowControl w:val="false"/>
      <w:bidi w:val="0"/>
      <w:snapToGrid w:val="false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-9kaX9LkmWgaklDp_aYjUSd2IXQxu08Meqk_JBbQM_k/edit?usp=sharing" TargetMode="External"/><Relationship Id="rId3" Type="http://schemas.openxmlformats.org/officeDocument/2006/relationships/hyperlink" Target="https://docs.google.com/document/d/1ib04jyAT5ymtm-3-hN2F37NO_wjDEEoJHzldYYshKQE/edit?usp=sharing" TargetMode="External"/><Relationship Id="rId4" Type="http://schemas.openxmlformats.org/officeDocument/2006/relationships/hyperlink" Target="https://docs.google.com/document/d/188S-x0hlSLImONDxPdBqMuqw1e5h3YFqRyDPTeCviE4/edit?usp=sharing" TargetMode="External"/><Relationship Id="rId5" Type="http://schemas.openxmlformats.org/officeDocument/2006/relationships/hyperlink" Target="https://docs.google.com/document/d/1EfdAoQd6RgSuRqIFYvroTEz-4eKC82GclTTb1y9tgCI/edit?usp=sharing" TargetMode="External"/><Relationship Id="rId6" Type="http://schemas.openxmlformats.org/officeDocument/2006/relationships/hyperlink" Target="https://docs.google.com/document/d/1c0zBhsXzmQt6p317LmEPPb-qjAkA6wSZkrKVs5Ws6-U/edit?usp=sharing" TargetMode="External"/><Relationship Id="rId7" Type="http://schemas.openxmlformats.org/officeDocument/2006/relationships/hyperlink" Target="https://docs.google.com/document/d/1b7jryLabM23DJTKOoGaMc9ZmGCJGUzsAuR6qpV3MM90/edit?usp=sharing" TargetMode="External"/><Relationship Id="rId8" Type="http://schemas.openxmlformats.org/officeDocument/2006/relationships/hyperlink" Target="https://docs.google.com/document/d/1UqCa2HLHcuYEbfGE4VxEU6xrbY3jcO5cOBaB-qvdT8s/edit?usp=sharing" TargetMode="External"/><Relationship Id="rId9" Type="http://schemas.openxmlformats.org/officeDocument/2006/relationships/hyperlink" Target="https://docs.google.com/document/d/1A0yWrhVFKBtLBn9oggRUZU8RgIm8k6xm-XPZ29zylY0/edit?usp=sharing" TargetMode="External"/><Relationship Id="rId10" Type="http://schemas.openxmlformats.org/officeDocument/2006/relationships/hyperlink" Target="https://docs.google.com/document/d/1DTfe_rjo9tyWJmBZhT04EK24znnG6lnvkTXN8w8H65U/edit?usp=sharing" TargetMode="External"/><Relationship Id="rId11" Type="http://schemas.openxmlformats.org/officeDocument/2006/relationships/hyperlink" Target="https://docs.google.com/document/d/1rKldch42x_mZcVFX1wuSjl0DLS8K9Uqs0BnMvY2DgGY/edit?usp=sharing" TargetMode="External"/><Relationship Id="rId12" Type="http://schemas.openxmlformats.org/officeDocument/2006/relationships/hyperlink" Target="https://docs.google.com/document/d/1pXLWpxotyBJoYVCvZBW5McIgO_h00Y6q0_jw9YUHq4g/edit?usp=sharing" TargetMode="External"/><Relationship Id="rId13" Type="http://schemas.openxmlformats.org/officeDocument/2006/relationships/hyperlink" Target="https://docs.google.com/document/d/1cOIzzqYpzmmCxsbJAGocWfxyLbGpcj8qWMW53W_ALUA/edit?usp=sharing" TargetMode="External"/><Relationship Id="rId14" Type="http://schemas.openxmlformats.org/officeDocument/2006/relationships/hyperlink" Target="https://docs.google.com/document/d/1HROxpXXmpHzZshv-AODjme5tx_qyPThf_WuwDhG5q88/edit?usp=sharing" TargetMode="External"/><Relationship Id="rId15" Type="http://schemas.openxmlformats.org/officeDocument/2006/relationships/hyperlink" Target="https://docs.google.com/document/d/1g9YDMjundQ-bMCVdjCU6CUVqRwnj8-SPC0fB0DkN9v0/edit?usp=sharing" TargetMode="External"/><Relationship Id="rId16" Type="http://schemas.openxmlformats.org/officeDocument/2006/relationships/hyperlink" Target="https://docs.google.com/document/d/1Fx_dsvdl52SelYbwrG8KMVZpXGo4nvEst12ZaxDWUKA/edit?usp=sharing" TargetMode="External"/><Relationship Id="rId17" Type="http://schemas.openxmlformats.org/officeDocument/2006/relationships/hyperlink" Target="https://docs.google.com/document/d/14c7KQvcC9WL-DR9lYvmNnZ1iBJmo0hr8j_d_KedgEvc/edit?usp=sharin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12:00Z</dcterms:created>
  <dc:creator>Svitlana</dc:creator>
  <dc:description/>
  <cp:keywords/>
  <dc:language>en-US</dc:language>
  <cp:lastModifiedBy>KaSpEr</cp:lastModifiedBy>
  <dcterms:modified xsi:type="dcterms:W3CDTF">2020-04-01T09:54:00Z</dcterms:modified>
  <cp:revision>20</cp:revision>
  <dc:subject/>
  <dc:title/>
</cp:coreProperties>
</file>