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ТОДИ НАУКОВИХ ДОСЛІДЖЕНЬ З ОСНОВАМИ ІНТЕЛЕКТУАЛЬНОЇ ВЛАСНОСТ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Факультет ветеринарної медицини, кафедра фармакології та токсикології</w:t>
      </w:r>
      <w:r>
        <w:rPr>
          <w:rFonts w:cs="Times New Roman" w:ascii="Times New Roman" w:hAnsi="Times New Roman"/>
          <w:b/>
          <w:sz w:val="28"/>
        </w:rPr>
        <w:t xml:space="preserve">, магістр, Фармація, промислова фармаці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утий Богдан Володимирович, професор кафедри, </w:t>
      </w:r>
      <w:r>
        <w:rPr>
          <w:rFonts w:cs="Times New Roman" w:ascii="Times New Roman" w:hAnsi="Times New Roman"/>
          <w:sz w:val="28"/>
          <w:lang w:val="en-US"/>
        </w:rPr>
        <w:t>bgutyj</w:t>
      </w:r>
      <w:r>
        <w:rPr>
          <w:rFonts w:cs="Times New Roman" w:ascii="Times New Roman" w:hAnsi="Times New Roman"/>
          <w:sz w:val="28"/>
          <w:lang w:val="ru-RU"/>
        </w:rPr>
        <w:t>1981@</w:t>
      </w:r>
      <w:r>
        <w:rPr>
          <w:rFonts w:cs="Times New Roman" w:ascii="Times New Roman" w:hAnsi="Times New Roman"/>
          <w:sz w:val="28"/>
          <w:lang w:val="en-US"/>
        </w:rPr>
        <w:t>gmail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82"/>
        <w:gridCol w:w="7258"/>
        <w:gridCol w:w="2835"/>
      </w:tblGrid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мпіричні методи наукового дослідженн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характеристика емпіричних методів. Спостереження й експеримент. Порівняння і вимірювання. Емпіричні методи в економічних дослідженнях. Опитування як метод. Формалізація та аксіоматизація як методи наукового дослідж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s://classroom.google.com/c/NTc1NzExMjU3Mzha/m/NTc2MDI1MTM4NjNa/detai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оретичні методи дослідженн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онаукові теоретичні методи. Аналіз та синтез, їх види: емпіричний, елементарно-теоретичний, структурно-генетичний. Дедукція та індукція. Поняття загального та часткового. Аксіоматичний та історичний методи теоретичних досліджень. Моделювання та його принципи. Ідеалізація, гіпотеза і те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s://classroom.google.com/c/NTc1NzExMjU3Mzha/m/NTc2MDI1MTM4NjNa/detai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новні поняття і визначення математичних методів та методів статистичної обробки наукових дани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слідження операцій. Математичні моделі. Методи статистичної обробки д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s://classroom.google.com/c/NTc1NzExMjU3Mzha/m/NTc2MDI1MTM4NjNa/detai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уктура дослідження: обґрунтування актуальності і ви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ми дослідження, його мети, завданн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няття актуальності дослідження та визначення ступеня його наукової розробки. Визначення об’єкта, предмета, теми дослідження. Попереднє ознайомлення з літературою та визначення головних напрямків дослідження. Збирання і відбір інформації для проведення дослідження. Формулювання загальної і проміжної цілей дослідж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s://classroom.google.com/c/NTc1NzExMjU3Mzha/m/NTc2MDI1MTM4NjNa/detai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Складові загального циклу наукових досліджен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Теорія. Наукова теорія. Факти. Категорії. Аксіоми. Постулати. Принципи. Поняття. Зак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8"/>
                </w:rPr>
                <w:t>http://www.immsp.kiev.ua/postgraduate/Biblioteka_trudy/Konversky_osn_metod_ta_org_nayk_dosl.2010.pdf</w:t>
              </w:r>
            </w:hyperlink>
            <w:r>
              <w:rPr>
                <w:rFonts w:cs="Times New Roman" w:ascii="Times New Roman" w:hAnsi="Times New Roman"/>
                <w:bCs/>
                <w:color w:val="222222"/>
                <w:sz w:val="20"/>
                <w:szCs w:val="28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Види біометричної обробки дослідних даних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дення та групування даних. Кореляційний аналіз. Середні величини варіаційних ряд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s://classroom.google.com/c/NTc1NzExMjU3Mzha/m/NTc2MDI1MTM4NjNa/detail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8"/>
                </w:rPr>
                <w:t>http://www.immsp.kiev.ua/postgraduate/Biblioteka_trudy/Konversky_osn_metod_ta_org_nayk_dosl.2010.pdf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Завершальна обробка даних досліджень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Виробнича перевірка наслідків досліджень, публікація матеріалів дослід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s://classroom.google.com/c/NTc1NzExMjU3Mzha/m/NTc2MDI1MTM4NjNa/detai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 w:bidi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room.google.com/c/NzAzMzc3NTkzMDFa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код класу - tllzf4v</w:t>
      </w:r>
    </w:p>
    <w:p>
      <w:pPr>
        <w:pStyle w:val="Normal"/>
        <w:tabs>
          <w:tab w:val="clear" w:pos="708"/>
          <w:tab w:val="left" w:pos="4365" w:leader="none"/>
        </w:tabs>
        <w:spacing w:before="0" w:after="160"/>
        <w:rPr>
          <w:rFonts w:ascii="Times New Roman" w:hAnsi="Times New Roman" w:cs="Times New Roman"/>
          <w:color w:val="000000"/>
          <w:spacing w:val="3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28"/>
          <w:shd w:fill="FFFFFF" w:val="clear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Tc1NzExMjU3Mzha/m/NTc2MDI1MTM4NjNa/details" TargetMode="External"/><Relationship Id="rId3" Type="http://schemas.openxmlformats.org/officeDocument/2006/relationships/hyperlink" Target="https://classroom.google.com/c/NTc1NzExMjU3Mzha/m/NTc2MDI1MTM4NjNa/details" TargetMode="External"/><Relationship Id="rId4" Type="http://schemas.openxmlformats.org/officeDocument/2006/relationships/hyperlink" Target="https://classroom.google.com/c/NTc1NzExMjU3Mzha/m/NTc2MDI1MTM4NjNa/details" TargetMode="External"/><Relationship Id="rId5" Type="http://schemas.openxmlformats.org/officeDocument/2006/relationships/hyperlink" Target="https://classroom.google.com/c/NTc1NzExMjU3Mzha/m/NTc2MDI1MTM4NjNa/details" TargetMode="External"/><Relationship Id="rId6" Type="http://schemas.openxmlformats.org/officeDocument/2006/relationships/hyperlink" Target="http://www.immsp.kiev.ua/postgraduate/Biblioteka_trudy/Konversky_osn_metod_ta_org_nayk_dosl.2010.pdf" TargetMode="External"/><Relationship Id="rId7" Type="http://schemas.openxmlformats.org/officeDocument/2006/relationships/hyperlink" Target="https://classroom.google.com/c/NTc1NzExMjU3Mzha/m/NTc2MDI1MTM4NjNa/details" TargetMode="External"/><Relationship Id="rId8" Type="http://schemas.openxmlformats.org/officeDocument/2006/relationships/hyperlink" Target="http://www.immsp.kiev.ua/postgraduate/Biblioteka_trudy/Konversky_osn_metod_ta_org_nayk_dosl.2010.pdf" TargetMode="External"/><Relationship Id="rId9" Type="http://schemas.openxmlformats.org/officeDocument/2006/relationships/hyperlink" Target="https://classroom.google.com/c/NTc1NzExMjU3Mzha/m/NTc2MDI1MTM4NjNa/details" TargetMode="External"/><Relationship Id="rId10" Type="http://schemas.openxmlformats.org/officeDocument/2006/relationships/hyperlink" Target="https://classroom.google.com/c/NzAzMzc3NTkzMDF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0:00Z</dcterms:created>
  <dc:creator>HP</dc:creator>
  <dc:description/>
  <cp:keywords/>
  <dc:language>en-US</dc:language>
  <cp:lastModifiedBy>KaSpEr</cp:lastModifiedBy>
  <dcterms:modified xsi:type="dcterms:W3CDTF">2020-05-07T07:22:00Z</dcterms:modified>
  <cp:revision>13</cp:revision>
  <dc:subject/>
  <dc:title/>
</cp:coreProperties>
</file>