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uk-UA"/>
        </w:rPr>
      </w:pPr>
      <w:r>
        <w:rPr>
          <w:b/>
          <w:sz w:val="28"/>
          <w:szCs w:val="28"/>
        </w:rPr>
        <w:t>«ВЕТЕРИНАРНА ТОКСИКОЛОГІЯ», Факультет Ветеринарної Медицини, Кафедра Фармакології Та Токсикології, Ветеринарна Токсикологія, Перший (Бакалаврський), Другий Курс</w:t>
      </w:r>
      <w:r>
        <w:rPr>
          <w:b/>
          <w:sz w:val="28"/>
          <w:szCs w:val="28"/>
          <w:lang w:val="ru-RU"/>
        </w:rPr>
        <w:t>-</w:t>
      </w:r>
      <w:r>
        <w:rPr>
          <w:b/>
          <w:sz w:val="28"/>
          <w:szCs w:val="28"/>
        </w:rPr>
        <w:t>скорочений термін навчання</w:t>
      </w:r>
    </w:p>
    <w:p>
      <w:pPr>
        <w:pStyle w:val="Normal"/>
        <w:jc w:val="center"/>
        <w:rPr>
          <w:sz w:val="28"/>
          <w:szCs w:val="28"/>
          <w:lang w:val="ru-RU" w:eastAsia="uk-UA"/>
        </w:rPr>
      </w:pPr>
      <w:r>
        <w:rPr>
          <w:sz w:val="28"/>
          <w:szCs w:val="28"/>
          <w:lang w:eastAsia="uk-UA"/>
        </w:rPr>
        <w:t xml:space="preserve">кандидат ветеринарних наук, доцент Леськів Х.Я., </w:t>
      </w:r>
      <w:r>
        <w:rPr>
          <w:sz w:val="28"/>
          <w:szCs w:val="28"/>
          <w:lang w:val="ru-RU" w:eastAsia="uk-UA"/>
        </w:rPr>
        <w:t>(</w:t>
      </w:r>
      <w:r>
        <w:rPr>
          <w:spacing w:val="3"/>
          <w:sz w:val="28"/>
          <w:szCs w:val="28"/>
          <w:shd w:fill="FFFFFF" w:val="clear"/>
        </w:rPr>
        <w:t>leskivxrystyna@gmail.com</w:t>
      </w:r>
      <w:r>
        <w:rPr>
          <w:sz w:val="28"/>
          <w:szCs w:val="28"/>
          <w:lang w:val="ru-RU" w:eastAsia="uk-UA"/>
        </w:rPr>
        <w:t>)</w:t>
      </w:r>
    </w:p>
    <w:p>
      <w:pPr>
        <w:pStyle w:val="Normal"/>
        <w:jc w:val="center"/>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481"/>
        <w:gridCol w:w="2215"/>
        <w:gridCol w:w="7335"/>
        <w:gridCol w:w="4755"/>
      </w:tblGrid>
      <w:tr>
        <w:trPr>
          <w:trHeight w:val="75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руєння тварин та птиці сполуками сірки, фтору, барію та зооцидами.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отруйних речовин. Причини отруєння. Основні клінічні ознаки та патанатомічні зміни. Диференціальний діагноз при отруєнні сполуками фтору, барію та сірки. Лікування та профілактика отрує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
              <w:r>
                <w:rPr>
                  <w:rStyle w:val="InternetLink"/>
                  <w:sz w:val="28"/>
                  <w:szCs w:val="28"/>
                </w:rPr>
                <w:t>https://docs.google.com/document/d/1kYLkluiglZmgrW15W5O8rDeHUe8idZ4gZVlzWLQQCNo/edit?usp=sharing</w:t>
              </w:r>
            </w:hyperlink>
          </w:p>
        </w:tc>
      </w:tr>
      <w:tr>
        <w:trPr>
          <w:trHeight w:val="11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руєння тварин та птиці солями важких металів.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ифікація солей важких металів за токсичністю. Отруєння тварин препаратами ртуті, свинцю, міді, миш’яку, цинку, кадмію. Лікування та профілактика отруєння тварин солями важких металі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https://docs.google.com/document/d/1yVtMoxGosxdIERZhE9yngD0-cKhR8bnmplX--ag1F2Y/edit?usp=sharing</w:t>
              </w:r>
            </w:hyperlink>
          </w:p>
        </w:tc>
      </w:tr>
      <w:tr>
        <w:trPr>
          <w:trHeight w:val="16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тварин та птиці фосфорорганічними, хлорорганічними сполуками та похідними карбамінової кисло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пестицидів. Класифікація та різновидність за хімічною будовою. Класифікація за стійкістю в об’єктах навколишнього середовища. Причини отруєння. Токсикодинаміка ХОС, ФОС та похідних карбамінової кислоти. Основні клінічні ознаки та патологоанатомічні зміни. Лікування та профілактика. Ветеринарно-санітарна експертиза продуктів тваринниц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sz w:val="28"/>
                  <w:szCs w:val="28"/>
                </w:rPr>
                <w:t>https://docs.google.com/document/d/1vhx1DiHxhn7k7PAYnfnFiWg5LnbSU25gJCFD6fHu138/edit?usp=sharing</w:t>
              </w:r>
            </w:hyperlink>
          </w:p>
        </w:tc>
      </w:tr>
      <w:tr>
        <w:trPr>
          <w:trHeight w:val="111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рослинами. Отруйні субстанції рослин.</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ифікація отруйних рослин. Діагностика та принципи лікування тварин за отруєння отруйними рослинами.</w:t>
            </w:r>
            <w:r>
              <w:rPr>
                <w:b/>
                <w:sz w:val="28"/>
                <w:szCs w:val="28"/>
              </w:rPr>
              <w:t xml:space="preserve"> </w:t>
            </w:r>
            <w:r>
              <w:rPr>
                <w:sz w:val="28"/>
                <w:szCs w:val="28"/>
              </w:rPr>
              <w:t>Причини отруєнь. Токсикологічна характеристика рослин. Клінічні ознаки токсикозу тварин за отруєнь. Лікування тварин за отруєнь алкалоїдними та глікозидними рослинами. Патологоанатомічні зміни. Ветеринарно-санітарна експертиза продуктів забо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https://docs.google.com/document/d/1O8kbjo44bj3MDN5derNQ8zikyqdQTXs26jFdpYlXs_4/edit?usp=sharing</w:t>
              </w:r>
            </w:hyperlink>
          </w:p>
        </w:tc>
      </w:tr>
      <w:tr>
        <w:trPr>
          <w:trHeight w:val="9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труєння мікотоксин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актори, що сприяють накопиченню мікотоксинів в кормах і харчових продуктах. Шляхи поступлення та біотрансформація мікотоксинів. Клінічні ознаки Т-2 токсикозу, токсикодинаміка, патологоанатомічні зміни, лікування, профілактика та ветеринарно-санітарна експертиза продуктів забою. Пеніцилотоксикоз та афлатоксикоз. Характеристика, патогенез, клінічні ознаки, токсикодинаміка, видова чутливість, лікування, патологоанатомічні зміни та методи профілактики, ветеринарно-санітарна експертиза продуктів забою</w:t>
            </w:r>
            <w:r>
              <w:rPr>
                <w:b/>
                <w:bCs/>
                <w:sz w:val="28"/>
                <w:szCs w:val="28"/>
              </w:rPr>
              <w:t>.</w:t>
            </w:r>
          </w:p>
        </w:tc>
        <w:tc>
          <w:tcPr>
            <w:tcW w:w="4755" w:type="dxa"/>
            <w:tcBorders>
              <w:top w:val="single" w:sz="4" w:space="0" w:color="000000"/>
              <w:left w:val="single" w:sz="4" w:space="0" w:color="000000"/>
              <w:right w:val="single" w:sz="4" w:space="0" w:color="000000"/>
            </w:tcBorders>
          </w:tcPr>
          <w:p>
            <w:pPr>
              <w:pStyle w:val="Normal"/>
              <w:jc w:val="both"/>
              <w:rPr>
                <w:sz w:val="28"/>
                <w:szCs w:val="28"/>
              </w:rPr>
            </w:pPr>
            <w:hyperlink r:id="rId6">
              <w:r>
                <w:rPr>
                  <w:rStyle w:val="InternetLink"/>
                  <w:sz w:val="28"/>
                  <w:szCs w:val="28"/>
                </w:rPr>
                <w:t>https://drive.google.com/open?id=12BquUWptFRjzOODz7rmoHFRvdzH4CkWgspask4XrcLY</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тварин та птиці сполуками сірки, фтору, барію та зооцид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повідно до вимог, викладених у «Посібнику для лабораторних занять з ветеринарної токсикології» опрацювати завдання з даної теми, виписати всі рецепти, винесені на самостійне опрацювання та відповісти на контрольні запитання. А також опрацювати наступні питання: умови, які сприяють токсичності сірковмісних сполук. Роль фтору в організмі людини та тварин. Захворювання, які розвиваються за нестачі фтору у кормах  для тварин. Токсикологічне значення сполук фтору. Фосфід цинку – застосування у сільському господарстві та ветеринарії, токсикодинаміка отруєння, клінічна картина, діагностика, лікування та профілактика отрує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https://drive.google.com/open?id=1o46sZjUbCGTd1Xau6fdQI96fMlZnv-j5rxUlp99z2W4</w:t>
              </w:r>
            </w:hyperlink>
          </w:p>
        </w:tc>
      </w:tr>
      <w:tr>
        <w:trPr>
          <w:trHeight w:val="17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тварин та птиці солями важких металі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повідно до вимог, викладених у «Посібнику для лабораторних занять з ветеринарної токсикології» опрацювати завдання з даної теми, виписати всі рецепти, винесені на самостійне опрацювання та відповісти на контрольні запитання. А також вивчити застосування солей важких металів у ветеринарній медицин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https://drive.google.com/open?id=1LhKzisg60411j5B0wuUKmqP-daYlY6ST9bTNhMYJ0ec</w:t>
              </w:r>
            </w:hyperlink>
          </w:p>
        </w:tc>
      </w:tr>
      <w:tr>
        <w:trPr>
          <w:trHeight w:val="10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тварин та птиці фосфорорганічними, хлорорганічними сполуками та похідними карбамінової кисло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вимог, викладених у «Посібнику для лабораторних занять з ветеринарної токсикології» опрацювати завдання з даної теми, виписати всі рецепти, винесені на самостійне опрацювання та відповісти на контрольні запитання. А також опрацювати наступні питання: токсико-гігієнічна характеристика окремих хлорорганічних пестицидів (гексахлоран, гексахлорбензол, дихлоретан). Токсико-гігієнічна характеристика окремих фосфорорганічних пестицидів (абат, байтекс, базудин, бутифос) та синтетичних піретроїдів (перметрин, дельтаметрин, цигалотрин). Класифікація карбаматів за хімічною будовою та їх характеристика за ступенем токсичності, персистентністю, кумулятивними властивостями, віддаленими наслідками тощо. Механізми токсичної дії карбаматів на організм твари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https://drive.google.com/open?id=1Qd-yYdguGZg4uqSZDUNce_10t5ZOxsU2j5n2O40DZmE</w:t>
              </w:r>
            </w:hyperlink>
          </w:p>
        </w:tc>
      </w:tr>
      <w:tr>
        <w:trPr>
          <w:trHeight w:val="9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уєння рослинами. Отруйні субстанції рослин.</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вимог, викладених у «Посібнику для лабораторних занять з ветеринарної токсикології» опрацювати завдання з даної теми, виписати всі рецепти, винесені на самостійне опрацювання та відповісти на контрольні запитання. А також вивчити токсикологічну характеристика рослин, що накопичують антикоагулюючі речовини (буркун лікарський та білий, духмяний колосок). Принципи лікувальних заходів при отруєнні. Особливості клінічного прояву фітотоксикозів у тварин та птиці. Токсикологічна характеристика рослин, які містять ефірні олії, фотосенсибілізуючі та ті, котрі порушують вітамінний та водно-сольовий одміни у тварин. Рослини, котрі здатні накопичувати нітрати в більшій мірі. Причини токсичності лікарських росли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https://drive.google.com/open?id=1b0AhKtnEAQskT7fFIJVnpB-5ePQQ9nxfOgceL7m8pmk</w:t>
              </w:r>
            </w:hyperlink>
          </w:p>
        </w:tc>
      </w:tr>
      <w:tr>
        <w:trPr>
          <w:trHeight w:val="7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труєння мікотоксин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но до вимог, викладених у «Посібнику для лабораторних занять з ветеринарної токсикології» опрацювати завдання з даної теми, виписати всі рецепти, винесені на самостійне опрацювання та відповісти на контрольні запитання. А також вивчити </w:t>
            </w:r>
            <w:r>
              <w:rPr>
                <w:bCs/>
                <w:sz w:val="28"/>
                <w:szCs w:val="28"/>
              </w:rPr>
              <w:t>Порівняльна характеристика токсичних властивостей окремих мікотоксикозі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https://drive.google.com/open?id=1D6iE70IR53eDx71kfPEpTrvtCyjQIfqpi3nogqTWqZs</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kYLkluiglZmgrW15W5O8rDeHUe8idZ4gZVlzWLQQCNo/edit?usp=sharing" TargetMode="External"/><Relationship Id="rId3" Type="http://schemas.openxmlformats.org/officeDocument/2006/relationships/hyperlink" Target="https://docs.google.com/document/d/1yVtMoxGosxdIERZhE9yngD0-cKhR8bnmplX--ag1F2Y/edit?usp=sharing" TargetMode="External"/><Relationship Id="rId4" Type="http://schemas.openxmlformats.org/officeDocument/2006/relationships/hyperlink" Target="https://docs.google.com/document/d/1vhx1DiHxhn7k7PAYnfnFiWg5LnbSU25gJCFD6fHu138/edit?usp=sharing" TargetMode="External"/><Relationship Id="rId5" Type="http://schemas.openxmlformats.org/officeDocument/2006/relationships/hyperlink" Target="https://docs.google.com/document/d/1O8kbjo44bj3MDN5derNQ8zikyqdQTXs26jFdpYlXs_4/edit?usp=sharing" TargetMode="External"/><Relationship Id="rId6" Type="http://schemas.openxmlformats.org/officeDocument/2006/relationships/hyperlink" Target="https://drive.google.com/open?id=12BquUWptFRjzOODz7rmoHFRvdzH4CkWgspask4XrcLY" TargetMode="External"/><Relationship Id="rId7" Type="http://schemas.openxmlformats.org/officeDocument/2006/relationships/hyperlink" Target="https://drive.google.com/open?id=1o46sZjUbCGTd1Xau6fdQI96fMlZnv-j5rxUlp99z2W4" TargetMode="External"/><Relationship Id="rId8" Type="http://schemas.openxmlformats.org/officeDocument/2006/relationships/hyperlink" Target="https://drive.google.com/open?id=1LhKzisg60411j5B0wuUKmqP-daYlY6ST9bTNhMYJ0ec" TargetMode="External"/><Relationship Id="rId9" Type="http://schemas.openxmlformats.org/officeDocument/2006/relationships/hyperlink" Target="https://drive.google.com/open?id=1Qd-yYdguGZg4uqSZDUNce_10t5ZOxsU2j5n2O40DZmE" TargetMode="External"/><Relationship Id="rId10" Type="http://schemas.openxmlformats.org/officeDocument/2006/relationships/hyperlink" Target="https://drive.google.com/open?id=1b0AhKtnEAQskT7fFIJVnpB-5ePQQ9nxfOgceL7m8pmk" TargetMode="External"/><Relationship Id="rId11" Type="http://schemas.openxmlformats.org/officeDocument/2006/relationships/hyperlink" Target="https://drive.google.com/open?id=1D6iE70IR53eDx71kfPEpTrvtCyjQIfqpi3nogqTWqZ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KaSpEr</cp:lastModifiedBy>
  <dcterms:modified xsi:type="dcterms:W3CDTF">2020-04-01T10:15:00Z</dcterms:modified>
  <cp:revision>17</cp:revision>
  <dc:subject/>
  <dc:title>«НАЗВА ДИСЦИПЛІНИ», ФАКУЛЬТЕТ, ОСВІТНІЙ РІВЕНЬ, КУРС</dc:title>
</cp:coreProperties>
</file>