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СУЧАСНІ ТЕХНОЛОГІЇ ВИКЛАДАННЯ” Факультет ветеринарної гігієни, екології та права, Кафедра філософії та педагогіки, Освітні, педагогічні науки, Магістр, 1 курс</w:t>
      </w:r>
    </w:p>
    <w:p>
      <w:pPr>
        <w:pStyle w:val="Style121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МОЛІНСЬКА О.Є., </w:t>
      </w:r>
      <w:r>
        <w:rPr>
          <w:sz w:val="28"/>
          <w:szCs w:val="28"/>
          <w:lang w:val="en-US"/>
        </w:rPr>
        <w:t>smolinska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Style121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89"/>
        <w:gridCol w:w="7438"/>
        <w:gridCol w:w="466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опедагогічні технології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33"/>
              <w:ind w:left="-3" w:right="-3" w:firstLine="15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няття про загальнопедагогічні технології. Авторські педагогічні системи. Технологія  колективної інтелектуальної діяльності. Технологія розвитку критичного мислення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33"/>
              <w:ind w:left="-3" w:right="-3" w:firstLine="15"/>
              <w:jc w:val="both"/>
              <w:rPr>
                <w:color w:val="000000"/>
                <w:spacing w:val="-2"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://kyrskorped.bpc.ks.ua/mod/book/view.php?id=205</w:t>
              </w:r>
            </w:hyperlink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33"/>
              <w:ind w:left="-3" w:right="-3" w:firstLine="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https://vseosvita.ua/library/pedagogicni-tehnologii-8607.html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ії евристичного навчання у вищій освіті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утність евристичного (дослідницького) навчання.  </w:t>
            </w:r>
            <w:r>
              <w:rPr>
                <w:sz w:val="28"/>
                <w:szCs w:val="28"/>
              </w:rPr>
              <w:t>Основні принципи, зміст та засоби евристичного навчання. Педагогічні технології евристичного навчанн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ibrary.kr.ua/elib/strelnikov/posibnyk-Strelnikov.pdf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Інтерактивні технології навчання 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тя про інтерактивні технології навчання. Дистанційне навчання, його технічне і технологічне забезпечення.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dspace.udpu.edu.ua/jspui/bitstream/6789/377/1/interakt_tehn_teor_met.pdf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vpu17.dp.ua/upload/iblock/b63/09_interaktiv.pdf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озвивальні та імітаційні технології навчання 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осування технологій розвивального навчання у вищій школі. </w:t>
            </w:r>
            <w:r>
              <w:rPr>
                <w:color w:val="000000"/>
                <w:spacing w:val="-2"/>
                <w:sz w:val="28"/>
                <w:szCs w:val="28"/>
              </w:rPr>
              <w:t>Технологія розвивального навчання. Система розвивального навчання Д. Ельконіна, В. Давидова. Технологія розвивального навчання Л. Занкова.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studfile.net/preview/5511894/page:23/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stud.com.ua/46467/pedagogika/imitatsiyna_modelyuyucha_tehnologiya_navchannya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учасна освітня ситуація та ефективне навчання 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міст сучасної освітньої ситуації. </w:t>
            </w:r>
            <w:r>
              <w:rPr>
                <w:color w:val="000000"/>
                <w:spacing w:val="-2"/>
                <w:sz w:val="28"/>
                <w:szCs w:val="28"/>
              </w:rPr>
              <w:t>Показники якості навчання у вищій освіті.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://library.kr.ua/elib/strelnikov/posibnyk-Strelnikov.pdf</w:t>
              </w:r>
            </w:hyperlink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vseosvita.ua/library/sucasni-osvitni-tehnologii-ta-metodi-ih-vikoristanna-v-navcalnomu-procesi-50986.html</w:t>
            </w:r>
          </w:p>
        </w:tc>
      </w:tr>
      <w:tr>
        <w:trPr/>
        <w:tc>
          <w:tcPr>
            <w:tcW w:w="1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ливості застосування НЛП та сугестії у педагогічній роботі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і підходи до визначення поняття “навіювання”. Ефективність використання технологій прямого та опосередкованого навіювального впливу.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pidruchniki.com/1356061536963/politologiya/ponyattya_pro_sugestivni_tehnologiy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 xml:space="preserve">Нові ролі викладача та студента про впровадженні новацій у навчанні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іна рольових сценаріїв професійної поведінки викладача і студента на сучасному етапі розвитку вищої школи. Особливості спілкування сучасних викладача та студента.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ihed.org.ua/wp-content/uploads/2018/09/Rol_vikladacha-ledera_v_Univ_A.Stavitskiy_2016-40p.pdf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-48" w:right="-3" w:hanging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Технологія вільного виховання М. Монтессорі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</w:rPr>
              <w:t>Концептуальні основи технології М. Монтессорі. Технологія роботи з дидактичними Монтессорі-матеріалам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</w:rPr>
              <w:t>http://studies.in.ua/ekzamen-pedagogika/1447-teorya-vlnogo-vihovannya-montessor.html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-33" w:right="-3" w:hanging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Зарубіжні дидактичні системи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</w:rPr>
              <w:t>Вальдорфська педагогіка. Основи антропософії Р. Штайнер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єна-план. Загальні засади технології П. Петерсена. Технологія розвитку творчої особистості Г. Альтшуллер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https://studopedia.com.ua/1_60111_suchasni-zarubizhni-didaktichni-kontseptsii.html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http://innovation-technology-kadukalo-elena.blogspot.com/2018/03/blog-post_86.html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і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ичківська І. Інноваційні педагогічні технології: підручник / І. Дичківська. - К. : Академвидав,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іколаєнко С.О. Сугестивний вплив у професійній діяльності педагога та психолога: монографія. — Суми,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туаційна методика навчання: теорія і практика / Упор О. Сидоренко, В.Чуба. – К.:Центр інновацій та розвитку, 2001. – 2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туаційна методика навчання: український досвід. Збірник статей / Упор О. Сидоренко, В.Чуба. – К.:Центр інновацій та розвитку, 2001. – 19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ічкарук О. Інтерактивні методи навчання у вищій школі: навч.-мет.посібн. - К. : Таксон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рельніков В.Ю. Сучасні технології навчання у вищій школі: навч.посібник / В.Ю. Стрельніков, І.Г. Брітченко. - Полтава: ПУЕТ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едорчук Е.І. Сучасні педагогічні технології / Е.І. Федорчук. - Кам’янець-Подільський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епіль М.М. Педагогічні технології / М.М. Чепіль, Н.М. Дудник. - К. : Академвидав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ind w:left="0" w:right="0" w:hanging="514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rskorped.bpc.ks.ua/mod/book/view.php?id=205" TargetMode="External"/><Relationship Id="rId3" Type="http://schemas.openxmlformats.org/officeDocument/2006/relationships/hyperlink" Target="http://library.kr.ua/elib/strelnikov/posibnyk-Strelnikov.pdf" TargetMode="External"/><Relationship Id="rId4" Type="http://schemas.openxmlformats.org/officeDocument/2006/relationships/hyperlink" Target="https://studopedia.com.ua/1_60111_suchasni-zarubizhni-didaktichni-kontseptsi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9:00Z</dcterms:created>
  <dc:creator>admin k</dc:creator>
  <dc:description/>
  <cp:keywords/>
  <dc:language>en-US</dc:language>
  <cp:lastModifiedBy>KaSpEr</cp:lastModifiedBy>
  <dcterms:modified xsi:type="dcterms:W3CDTF">2020-04-01T08:17:00Z</dcterms:modified>
  <cp:revision>3</cp:revision>
  <dc:subject/>
  <dc:title>«НАЗВА ДИСЦИПЛІНИ», ФАКУЛЬТЕТ, ОСВІТНІЙ РІВЕНЬ, КУРС</dc:title>
</cp:coreProperties>
</file>