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  <w:lang w:val="ru-RU"/>
        </w:rPr>
        <w:t>“</w:t>
      </w:r>
      <w:r>
        <w:rPr>
          <w:rFonts w:cs="Times New Roman" w:ascii="Times New Roman" w:hAnsi="Times New Roman"/>
          <w:b/>
          <w:sz w:val="28"/>
          <w:szCs w:val="28"/>
          <w:shd w:fill="auto" w:val="clear"/>
          <w:lang w:val="ru-RU"/>
        </w:rPr>
        <w:t>КУЛЬТУРОЛОГІЯ” Факультет харчових технологій та біотехнології, Кафедра філософії та педагогіки, Біотехнології та біоінженерія, Бакалавр, 1 кур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вастьянів У.П.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ulianabaranovska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gmail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com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96"/>
        <w:gridCol w:w="6966"/>
        <w:gridCol w:w="420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отація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тернет-ресурс</w:t>
            </w:r>
          </w:p>
        </w:tc>
      </w:tr>
      <w:tr>
        <w:trPr/>
        <w:tc>
          <w:tcPr>
            <w:tcW w:w="1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КЦІЙНИЙ КУР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Нового часу і Просвітництв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укова революція XVII століття і формування світоглядних основ культури Нового часу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токи європейського Просвітництва і його основні риси. Художні стилі мистецтва: бароко, класицизм, рококо. Зародження і становлення реалізму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pidruchniki.com/1584072013387/kulturologiya/kulturologiya</w:t>
              </w:r>
            </w:hyperlink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ХХ – початку ХХІ ст. Сучасні концепції культури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номен «масової культури». Модерністські художні напрями в західному мистецтві ХХ століття. Феномен постмодернізму в західній культурі ІІ половини ХХ століття і його вплив на світогляд сучасної людини. Постмодерністські концепції культури та футурологічні прогнози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pidruchniki.com/79444/kulturologiya/istoriya_kulturi_zarubizhnih_krayin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іокультурна динаміка. Діалог культур. Культурологічна проблематика в творчості провідних українських мислителі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ні цінності Європи. Європоцентрична модель культури. Поняття субкультури. Субкультура та контркульту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виток української культурологічної думки. «Руська трійця», Кирило-Мефодіївське братство. Д. Антонич та українська культура. Культурний менеджмент як тенденція у сучасній українській культурологічній традиції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info-library.com.ua/books-text-1116.html</w:t>
              </w:r>
            </w:hyperlink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блема  культурної динаміки в історичній ретроспективі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ізм взаємодії культур: симбіоз, синтез, акультурація, асиміляція, експансія. Теорія Виклику-і-Відповіді А. Тойнбі. Ідея циклічності розвитку культури. Аполлонічні та діонісійські основи в культурі та їхній вплив на культурну динаміку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stud.com.ua/4784/kulturologiya/kulturologiya</w:t>
              </w:r>
            </w:hyperlink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удожня культура. Мистецтво як естетичний феномен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стецтво як результат художньо-творчої діяльності. Специфі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удожньо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ворчості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дожній образ як засіб зображення реальності. Зміст і форма в мистецтві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яття виду і жанру мистецтв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studfile.net/preview/5319251/</w:t>
              </w:r>
            </w:hyperlink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на антропологі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тропологічні аспекти культури. Від біологічної форми буття до антропо-соціо-культурної. Соціалізація особистості. Психоаналітична школа З. Фрейда та його послідовників. Етнологічна школа М. Мід.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stud.com.ua/4784/kulturologiya/kulturologiya</w:t>
              </w:r>
            </w:hyperlink>
          </w:p>
        </w:tc>
      </w:tr>
      <w:tr>
        <w:trPr/>
        <w:tc>
          <w:tcPr>
            <w:tcW w:w="1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Нового часу і Просвітництв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іннісно-світоглядні погляди людини Нового часу. Педагогічна концепція культури. Ідея виховання у поглядах Ж.-Ж. Руссо, Т. Джефферсона, М. Вебера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studfile.net/preview/5599275/page:9/</w:t>
              </w:r>
            </w:hyperlink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ХХ – початку ХХІ ст. Сучасні концепції культур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 реалістичного мистецтва в художній культурі ХХ століття. Соціалістичний реалізм і його особливості. Глобальні проблеми сучасності та шляхи їх розв’язання. Роль засобів масової комунікації в сучасній культурі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olitics.ellib.org.ua/pages-cat-87.html</w:t>
              </w:r>
            </w:hyperlink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іокультурна динаміка. Діалог культур. Культурологічна проблематика в творчості провідних українських мислителі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иза» як культурне явище. Розвиток науки і техніки як один із проявів кризових явищ в культурі. Концепція діалогу культур О. Шпенглера. Розвиток культурологічної думки в Україні. Інновації в сучасній українській культурі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estudents.com.ua/knigi/245-kulturologya-matvva-ll.html</w:t>
              </w:r>
            </w:hyperlink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як знаково-семіотична систем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іотика культури. Значення мови в культурі. Знакові системі (вербальні та системи запису). Характерні риси художньої мови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pidruchniki.com/1584072013387/kulturologiya/kulturologiya</w:t>
              </w:r>
            </w:hyperlink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удожня культура. Мистецтво як естетичний феномен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тецтво як суспільний феномен. Концепції сутності мистецтва. Історія світового мистецтва як історія художніх стилів. Мистецтво як естетичний феномен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https://pidruchniki.com/75202/kulturologiya/istoriya_mistetstv </w:t>
              </w:r>
            </w:hyperlink>
          </w:p>
          <w:p>
            <w:pPr>
              <w:pStyle w:val="Normal"/>
              <w:widowControl w:val="false"/>
              <w:jc w:val="both"/>
              <w:rPr/>
            </w:pPr>
            <w:hyperlink r:id="rId13">
              <w:r>
                <w:rPr/>
              </w:r>
            </w:hyperlink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на антропологі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олюціонізм. Глобалізація в культурологічному контексті. Проблеми і тенденції сучасної антропології (біоетика, етика національних відносин, екологічна культура)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estudents.com.ua/knigi/245-kulturologya-matvva-ll.html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Література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. Бундюченко Т. В. Історія культури зарубіжних країн : навчально-методичний посібник. Режим доступу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idruchniki.com/79444/kulturologiya/istoriya_kulturi_zarubizhnih_krayin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2. Шевнюк О. Л. Історія мистецтв : навчальний посібник. Режим доступу :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https://pidruchniki.com/75202/kulturologiya/istoriya_mistetstv 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ерестовская Д. Культурология. Режим доступу: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idruchniki.com/1584072013387/kulturologiya/kulturologiy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ультурологія : навчально-методичний комплекс для самостійної роботи студентів // за ред. Сандюк Л., Щубелка Н. Одеса : Автограф, 2006. 399 с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Матвєє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Л. Л.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Культурологі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: курс лекцій : навч. посібник. Київ : Либідь, 2005. 512 с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6.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</w:rPr>
        <w:t>Історія української культур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/ за загал. ред. І. Крип'якевича.  Київ: Либідь, 2002. 656 с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3">
    <w:name w:val="fontstyle14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druchniki.com/1584072013387/kulturologiya/kulturologiya" TargetMode="External"/><Relationship Id="rId3" Type="http://schemas.openxmlformats.org/officeDocument/2006/relationships/hyperlink" Target="https://pidruchniki.com/79444/kulturologiya/istoriya_kulturi_zarubizhnih_krayin" TargetMode="External"/><Relationship Id="rId4" Type="http://schemas.openxmlformats.org/officeDocument/2006/relationships/hyperlink" Target="http://www.info-library.com.ua/books-text-1116.html" TargetMode="External"/><Relationship Id="rId5" Type="http://schemas.openxmlformats.org/officeDocument/2006/relationships/hyperlink" Target="https://stud.com.ua/4784/kulturologiya/kulturologiya" TargetMode="External"/><Relationship Id="rId6" Type="http://schemas.openxmlformats.org/officeDocument/2006/relationships/hyperlink" Target="https://studfile.net/preview/5319251/" TargetMode="External"/><Relationship Id="rId7" Type="http://schemas.openxmlformats.org/officeDocument/2006/relationships/hyperlink" Target="https://stud.com.ua/4784/kulturologiya/kulturologiya" TargetMode="External"/><Relationship Id="rId8" Type="http://schemas.openxmlformats.org/officeDocument/2006/relationships/hyperlink" Target="https://studfile.net/preview/5599275/page:9/" TargetMode="External"/><Relationship Id="rId9" Type="http://schemas.openxmlformats.org/officeDocument/2006/relationships/hyperlink" Target="http://politics.ellib.org.ua/pages-cat-87.html" TargetMode="External"/><Relationship Id="rId10" Type="http://schemas.openxmlformats.org/officeDocument/2006/relationships/hyperlink" Target="https://westudents.com.ua/knigi/245-kulturologya-matvva-ll.html" TargetMode="External"/><Relationship Id="rId11" Type="http://schemas.openxmlformats.org/officeDocument/2006/relationships/hyperlink" Target="https://pidruchniki.com/1584072013387/kulturologiya/kulturologiya" TargetMode="External"/><Relationship Id="rId12" Type="http://schemas.openxmlformats.org/officeDocument/2006/relationships/hyperlink" Target="https://pidruchniki.com/75202/kulturologiya/istoriya_mistetstv %0D3" TargetMode="External"/><Relationship Id="rId13" Type="http://schemas.openxmlformats.org/officeDocument/2006/relationships/hyperlink" Target="https://pidruchniki.com/75202/kulturologiya/istoriya_mistetstv %0D3" TargetMode="External"/><Relationship Id="rId14" Type="http://schemas.openxmlformats.org/officeDocument/2006/relationships/hyperlink" Target="https://westudents.com.ua/knigi/245-kulturologya-matvva-ll.html" TargetMode="External"/><Relationship Id="rId15" Type="http://schemas.openxmlformats.org/officeDocument/2006/relationships/hyperlink" Target="https://pidruchniki.com/79444/kulturologiya/istoriya_kulturi_zarubizhnih_krayin" TargetMode="External"/><Relationship Id="rId16" Type="http://schemas.openxmlformats.org/officeDocument/2006/relationships/hyperlink" Target="https://pidruchniki.com/75202/kulturologiya/istoriya_mistetstv %0D3" TargetMode="External"/><Relationship Id="rId17" Type="http://schemas.openxmlformats.org/officeDocument/2006/relationships/hyperlink" Target="https://pidruchniki.com/1584072013387/kulturologiya/kulturologiya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19:00Z</dcterms:created>
  <dc:creator>admin k</dc:creator>
  <dc:description/>
  <dc:language>en-US</dc:language>
  <cp:lastModifiedBy>Пользователь</cp:lastModifiedBy>
  <dcterms:modified xsi:type="dcterms:W3CDTF">2020-03-30T19:17:00Z</dcterms:modified>
  <cp:revision>36</cp:revision>
  <dc:subject/>
  <dc:title>«НАЗВА ДИСЦИПЛІНИ», ФАКУЛЬТЕТ, ОСВІТНІЙ РІВЕНЬ, КУРС</dc:title>
</cp:coreProperties>
</file>