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ФІЛОСОФІЯ” Біолого-технологічний факультет, Кафедра філософії та педагогіки, Технологія виробництва і переробки продукції тваринництва, Бакалавр, 1 кур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uk-UA"/>
        </w:rPr>
        <w:t>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евастьянів У.П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ulianabaranovsk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6"/>
        <w:gridCol w:w="6966"/>
        <w:gridCol w:w="420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ські ідеї епохи Ренесан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ового час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и ренесансної філософії. Ідеї антропоцентризму та гуманізму. Політичний напрям філософії епохи Відродження. Передумови формування філософії Нового часу. Ф. Бекон – засновник емпіричного природознавства. Філософські концепції Р. Декарта, Б. Спінози, Г. Ляйбніца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Німецька класична філософія. Сучасна світова філософі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Німецької класичної філософії. Ідея саморозвитку природи Імануїла Канта. Докритичний та кретичний періоди розвитку філософії І. Канта. Філософія абсолютного духу Г. Гегеля. Ірраціональна і песимістична філософія А. Шопенгавера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тологія та гносеологі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зновиди онтологічних учень у новочасній філософії: монізм, дуалізм, плюралізм. Християнсько-еволюційна онтологія П. Тейяра де Шардена. Онтологічні ідеї В. Вернадського. Вчення про ноосферу. Онтологічні проблеми діалектико-матеріалістичної філософії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ауки і техні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і пізнання та наукового знання в новітній філософії. Принцип сумніву-віри (В. Джемс, Дж. Дьюї). Теорія інструменталістської істини. Принцип верифікації та його еволюція. Науково-технічний прогрес: тенденції, риси і ризики глобалізації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 свідомості у сучасній філософії і науці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нкціонально-ціннісна інтерпретація людини у філософії життя Ф. Ніцше. Філософська антропологія та її проблематика. Духовна сутність людини у концепції М. Шелера. Дослідження глобальних проблем людства. Діяльність Римського клубу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ські ідеї епохи Ренесанс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ового час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пічний соціалізм у філософських доктринах Ренесансу. Реставрація гуманістичних ідей у ренесансній літературі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ські ідеї епохи Просвітництва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www.rulit.me/books/derzhavec-read-548057-1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Німецька класична філософія. Сучасна світова філософі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лософія Ф. Ніцше. «Генеалогія моралі» Ф. Ніцше та концепція надлюдини. Філософія еволюції А. Бергсона. Екзистенціалізм (Ж.-П. Сартр, А. Камю). Постмодернізм (Р. Барт, Ж. Батай).   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www.ukrlib.com.ua/world/printit.php?tid=108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тологія та гносеологі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браження і праобраз. Дуалізм як пояснення світу. Форма і речовина. Акт і потенція. Філософія суб’єкта який запитує. Гносеологічна революція. Довідно-наукове пізнання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studopedia.su/16_139718_ontologiya-i-gnoseologiya-subiekt-i-obiekt-piznannya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ауки і техні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ія як наука і як Просвітництво. Проблема відповідальності науки і техніки. Цифрова техніка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www.topos.ru/veer/07/v7_proteism1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 свідомості у сучасній філософії і науці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і розвитку свідомості. Реалізація гегелівської парадигми: від свідомості до абсолютного духу. Теорія французького психоаналітика Жака Лакана про децентрацію суб’єкта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://library.nlu.edu.ua/POLN_TEXT/4%20KURS/4/1/06H2R6_1.htm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Камю А. Чума. Харків : Фоліо, 2006. 462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іцше Ф. По той бік добра і зла. Генеалогія моралі. Львів : Літопис, 2002. 320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артр Ж.-П. Буття і ніщо : нариси феноменологічної онтології. Київ : Основи. 2001. 855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Фюрст М., Тринкс Ю. Філософія / пер. з нім. Вахтанг Кебуладзе. Київ : Дух і літера, 2018. 544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Н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Хамі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Л. Гармаш. С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ри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Історія філософ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проблема людини та її меж. Вступ до філософської антропології як мета антропології : навчальний посібник. Київ : Наукова думка, 2000. 271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6. Пазенюк В. С. Філософія : навчальний посібник. Альма-матер. Академвидав 2008 р. 280 с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3">
    <w:name w:val="fontstyle14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3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4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5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6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7" Type="http://schemas.openxmlformats.org/officeDocument/2006/relationships/hyperlink" Target="https://www.rulit.me/books/derzhavec-read-548057-1.html" TargetMode="External"/><Relationship Id="rId8" Type="http://schemas.openxmlformats.org/officeDocument/2006/relationships/hyperlink" Target="https://www.ukrlib.com.ua/world/printit.php?tid=108" TargetMode="External"/><Relationship Id="rId9" Type="http://schemas.openxmlformats.org/officeDocument/2006/relationships/hyperlink" Target="https://studopedia.su/16_139718_ontologiya-i-gnoseologiya-subiekt-i-obiekt-piznannya.html" TargetMode="External"/><Relationship Id="rId10" Type="http://schemas.openxmlformats.org/officeDocument/2006/relationships/hyperlink" Target="https://www.topos.ru/veer/07/v7_proteism1.html" TargetMode="External"/><Relationship Id="rId11" Type="http://schemas.openxmlformats.org/officeDocument/2006/relationships/hyperlink" Target="http://library.nlu.edu.ua/POLN_TEXT/4 KURS/4/1/06H2R6_1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dc:language>en-US</dc:language>
  <cp:lastModifiedBy>Уляна</cp:lastModifiedBy>
  <dcterms:modified xsi:type="dcterms:W3CDTF">2020-03-31T09:34:00Z</dcterms:modified>
  <cp:revision>49</cp:revision>
  <dc:subject/>
  <dc:title>«НАЗВА ДИСЦИПЛІНИ», ФАКУЛЬТЕТ, ОСВІТНІЙ РІВЕНЬ, КУРС</dc:title>
</cp:coreProperties>
</file>