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ФІЛОСОФІЯ З ОСНОВАМИ ЛОГІКИ” Факультет ветеринарної гігієни, екології та права, Кафедра філософії та педагогіки, Ветеринарна гігієна, санітарія і експертиза, Магістр, 1 кур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вастьянів Уляна Петрівн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ulianabaranovsk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6"/>
        <w:gridCol w:w="6966"/>
        <w:gridCol w:w="42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таці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софські ідеї епохи Ренесан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софія Нового час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ми ренесансної філософії. Ідеї антропоцентризму та гуманізму. Політичний напрям філософії епохи Відродження. Передумови формування філософії Нового часу. Ф. Бекон – засновник емпіричного природознавства. Філософські концепції Р. Декарта, Б. Спінози, Г. Ляйбніц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імецька класична філософія. Сучасна світова філософ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Німецької класичної філософії. Ідея саморозвитку природи Імануїла Канта. Докритичний та кретичний періоди розвитку філософії І. Канта. Філософія абсолютного духу Г. Гегеля. Ірраціональна і песимістична філософія А. Шопенгавер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ія та гносеолог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зновиди онтологічних учень у новочасній філософії: монізм, дуалізм, плюралізм. Християнсько-еволюційна онтологія П. Тейяра де Шардена. Онтологічні ідеї В. Вернадського. Вчення про ноосферу. Онтологічні проблеми діалектико-матеріалістичної філософії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софія науки і техні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і пізнання та наукового знання в новітній філософії. Принцип сумніву-віри (В. Джемс, Дж. Дьюї). Теорія інструменталістської істини. Принцип верифікації та його еволюція. Науково-технічний прогрес: тенденції, риси і ризики глобалізації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нкціонально-ціннісна інтерпретація людини у філософії життя Ф. Ніцше. Філософська антропологія та її проблематика. Духовна сутність людини у концепції М. Шелера. Дослідження глобальних проблем людства. Діяльність Римського клубу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hron1.chtyvo.org.ua/Khamitov_Nazip/Istoriia_filosofii_problema_liudyny_ta_ii_mezh_Vstup_do_filosofskoi_antropolohii_iak_metaantropolohi.pd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софські ідеї епохи Ренесанс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софія Нового час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пічний соціалізм у філософських доктринах Ренесансу. Реставрація гуманістичних ідей у ренесансній літературі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ські ідеї епохи Просвітницт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rulit.me/books/derzhavec-read-548057-1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Німецька класична філософія. Сучасна світова філософ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лософія Ф. Ніцше. «Генеалогія моралі» Ф. Ніцше та концепція надлюдини. Філософія еволюції А. Бергсона. Екзистенціалізм (Ж.-П. Сартр, А. Камю). Постмодернізм (Р. Барт, Ж. Батай).   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ukrlib.com.ua/world/printit.php?tid=108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ологія та гносеологі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браження і праобраз. Дуалізм як пояснення світу. Форма і речовина. Акт і потенція. Філософія суб’єкта який запитує. Гносеологічна революція. Довідно-наукове пізнання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studopedia.su/16_139718_ontologiya-i-gnoseologiya-subiekt-i-obiekt-piznannya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лософія науки і техні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ософія як наука і як Просвітництво. Проблема відповідальності науки і техніки. Цифрова технік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s://www.topos.ru/veer/07/v7_proteism1.html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відомості у сучасній філософії і науц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і розвитку свідомості. Реалізація гегелівської парадигми: від свідомості до абсолютного духу. Теорія французького психоаналітика Жака Лакана про децентрацію суб’єкт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</w:rPr>
                <w:t>http://library.nlu.edu.ua/POLN_TEXT/4%20KURS/4/1/06H2R6_1.htm</w:t>
              </w:r>
            </w:hyperlink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Камю А. Чума. Харків : Фоліо, 2006. 462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Ніцше Ф. По той бік добра і зла. Генеалогія моралі. Львів : Літопис, 2002. 32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артр Ж.-П. Буття і ніщо : нариси феноменологічної онтології. Київ : Основи. 2001. 855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Фюрст М., Тринкс Ю. Філософія / пер. з нім. Вахтанг Кебуладзе. Київ : Дух і літера, 2018. 544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Н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Хамі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Л. Гармаш. С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ри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Історія філософії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роблема людини та її меж. Вступ до філософської антропології як мета антропології : навчальний посібник. Київ : Наукова думка, 2000. 271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Пазенюк В. С. Філософія : навчальний посібник. Альма-матер. Академвидав 2008 р. 280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Макіавеллі Н. Державець. Флорентійські хроніки. Харків : Фоліо. 2007. 120 с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3">
    <w:name w:val="fontstyle14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3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4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5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6" Type="http://schemas.openxmlformats.org/officeDocument/2006/relationships/hyperlink" Target="http://shron1.chtyvo.org.ua/Khamitov_Nazip/Istoriia_filosofii_problema_liudyny_ta_ii_mezh_Vstup_do_filosofskoi_antropolohii_iak_metaantropolohi.pdf" TargetMode="External"/><Relationship Id="rId7" Type="http://schemas.openxmlformats.org/officeDocument/2006/relationships/hyperlink" Target="https://www.rulit.me/books/derzhavec-read-548057-1.html" TargetMode="External"/><Relationship Id="rId8" Type="http://schemas.openxmlformats.org/officeDocument/2006/relationships/hyperlink" Target="https://www.ukrlib.com.ua/world/printit.php?tid=108" TargetMode="External"/><Relationship Id="rId9" Type="http://schemas.openxmlformats.org/officeDocument/2006/relationships/hyperlink" Target="https://studopedia.su/16_139718_ontologiya-i-gnoseologiya-subiekt-i-obiekt-piznannya.html" TargetMode="External"/><Relationship Id="rId10" Type="http://schemas.openxmlformats.org/officeDocument/2006/relationships/hyperlink" Target="https://www.topos.ru/veer/07/v7_proteism1.html" TargetMode="External"/><Relationship Id="rId11" Type="http://schemas.openxmlformats.org/officeDocument/2006/relationships/hyperlink" Target="http://library.nlu.edu.ua/POLN_TEXT/4 KURS/4/1/06H2R6_1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dc:language>en-US</dc:language>
  <cp:lastModifiedBy>Уляна</cp:lastModifiedBy>
  <dcterms:modified xsi:type="dcterms:W3CDTF">2020-03-31T09:34:00Z</dcterms:modified>
  <cp:revision>49</cp:revision>
  <dc:subject/>
  <dc:title>«НАЗВА ДИСЦИПЛІНИ», ФАКУЛЬТЕТ, ОСВІТНІЙ РІВЕНЬ, КУРС</dc:title>
</cp:coreProperties>
</file>