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“</w:t>
      </w:r>
      <w:r>
        <w:rPr>
          <w:b/>
          <w:color w:val="000000"/>
          <w:szCs w:val="28"/>
          <w:lang w:val="uk-UA" w:eastAsia="uk-UA"/>
        </w:rPr>
        <w:t>СОЦІОЛОГІЯ” Факультет ветеринарної гігієни, екології та права, Кафедра філософії та педагогіки, Право, Бакалавр, 1 курс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Тарнавська О.Б., </w:t>
      </w:r>
      <w:r>
        <w:rPr>
          <w:color w:val="000000"/>
          <w:szCs w:val="28"/>
          <w:lang w:val="en-US" w:eastAsia="uk-UA"/>
        </w:rPr>
        <w:t>oksanatarnavska</w:t>
      </w:r>
      <w:r>
        <w:rPr>
          <w:color w:val="000000"/>
          <w:szCs w:val="28"/>
          <w:lang w:eastAsia="uk-UA"/>
        </w:rPr>
        <w:t>@</w:t>
      </w:r>
      <w:r>
        <w:rPr>
          <w:color w:val="000000"/>
          <w:szCs w:val="28"/>
          <w:lang w:val="en-US" w:eastAsia="uk-UA"/>
        </w:rPr>
        <w:t>yahoo</w:t>
      </w:r>
      <w:r>
        <w:rPr>
          <w:color w:val="000000"/>
          <w:szCs w:val="28"/>
          <w:lang w:eastAsia="uk-UA"/>
        </w:rPr>
        <w:t>.</w:t>
      </w:r>
      <w:r>
        <w:rPr>
          <w:color w:val="000000"/>
          <w:szCs w:val="28"/>
          <w:lang w:val="en-US" w:eastAsia="uk-UA"/>
        </w:rPr>
        <w:t>com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551"/>
        <w:gridCol w:w="35"/>
        <w:gridCol w:w="5919"/>
        <w:gridCol w:w="5360"/>
        <w:gridCol w:w="3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отаці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Інтернет-ресурс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ЛЕКЦІЙНИЙ КУРС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-5245" w:leader="none"/>
              </w:tabs>
              <w:ind w:left="0" w:right="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ціологія конфлікту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ціологія конфлікту як галузь соціологічного знання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няття “соціальний конфлікт”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чини соціальних конфліктів, їх класифікація, механізм, структура та функції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нозування та попередження конфліктів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hyperlink r:id="rId2">
              <w:r>
                <w:rPr>
                  <w:rStyle w:val="InternetLink"/>
                  <w:szCs w:val="28"/>
                  <w:lang w:eastAsia="ru-RU"/>
                </w:rPr>
                <w:t>https://drive.google.com/open?id=10gl6QZxWhOnfLDvD5PIo61TUASxQ-0Iy</w:t>
              </w:r>
            </w:hyperlink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-5245" w:leader="none"/>
              </w:tabs>
              <w:ind w:left="0" w:right="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тносоціологія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няття "етнос" та "нація" у соціології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ологічні підходи до вивчення етнічних спільнот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и етнічних спільнот та їх основні ознаки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hyperlink r:id="rId3">
              <w:r>
                <w:rPr>
                  <w:rStyle w:val="InternetLink"/>
                  <w:szCs w:val="28"/>
                  <w:lang w:eastAsia="ru-RU"/>
                </w:rPr>
                <w:t>https://drive.google.com/open?id=1kEr4asC0ZbLVsJ7z9RY-spRtdzF8pLMS</w:t>
              </w:r>
            </w:hyperlink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-5245" w:leader="none"/>
              </w:tabs>
              <w:ind w:left="0" w:right="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і соціологічні теор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дерна соціологія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Cs w:val="28"/>
                <w:lang w:val="uk-UA"/>
              </w:rPr>
              <w:t>Соціологія молоді</w:t>
            </w:r>
          </w:p>
          <w:p>
            <w:pPr>
              <w:pStyle w:val="31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іологія культури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bookmarkStart w:id="0" w:name="_GoBack"/>
              <w:r>
                <w:rPr>
                  <w:rStyle w:val="InternetLink"/>
                  <w:szCs w:val="28"/>
                </w:rPr>
                <w:t>https://drive.google.com/open?id=1E4DVO-pWefQ</w:t>
              </w:r>
              <w:bookmarkEnd w:id="0"/>
              <w:r>
                <w:rPr>
                  <w:rStyle w:val="InternetLink"/>
                  <w:szCs w:val="28"/>
                </w:rPr>
                <w:t>WtAOMyB7U9t3qieS6q6HD</w:t>
              </w:r>
            </w:hyperlink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Cs w:val="28"/>
                </w:rPr>
                <w:t>https://drive.google.com/open?id=19jFNSYPTwN4zaY1jhLz1sr6XIKkSvmk3</w:t>
              </w:r>
            </w:hyperlink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-5245" w:leader="none"/>
              </w:tabs>
              <w:ind w:left="0" w:right="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ціологія економі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ціологія економічного життя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кономічна свідомість, економічна культура, економічна поведінка як об'єкти соціологічного аналізу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 в добу глобалізації. Постіндустріальні характеристики економічної сфер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s://drive.google.com/open?id=1wktjcNDESVlene6WH81EobhAH_du3sMU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-5245" w:leader="none"/>
              </w:tabs>
              <w:ind w:left="0" w:right="0" w:hanging="0"/>
              <w:jc w:val="both"/>
              <w:rPr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Організація та проведення соціологічного дослідж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обливості підготовки і проведення соціологічного дослідження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грама соціологічного дослідження, компоненти, етапи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вибірки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https://drive.google.com/open?id=1B0vKAbKVzWzqsHM_cHrHH_dO1ndU0QbK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ІЙНА РОБО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-5245" w:leader="none"/>
              </w:tabs>
              <w:ind w:left="0" w:right="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ціологія конфлікту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Теорії соціальних конфліктів Р. Дарендорфа і Л. Козера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блеми соціології конфлікту в дослідженнях сучасних вчених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атегії виходу з конфліктної ситуації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медіації та її роль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Cs w:val="28"/>
                <w:lang w:val="uk-UA"/>
              </w:rPr>
            </w:pPr>
            <w:hyperlink r:id="rId8">
              <w:r>
                <w:rPr>
                  <w:rStyle w:val="InternetLink"/>
                  <w:szCs w:val="28"/>
                  <w:lang w:eastAsia="ru-RU"/>
                </w:rPr>
                <w:t>https://drive.google.com/open?id=1_3sMqsfWpjh3o7Tj5hrgqoboHvhUaKFT</w:t>
              </w:r>
            </w:hyperlink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-5245" w:leader="none"/>
              </w:tabs>
              <w:ind w:left="0" w:right="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Етносоціологія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літична те етнічні концепції нації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иміляція. Націоналізм та його види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пи етнонаціональних взаємодій та міжнаціональні конфлікти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ифіка етнонаціональних процесів в Україні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нічна ідентифікація. Формування етнічної ідентичності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28"/>
                  <w:lang w:eastAsia="ru-RU"/>
                </w:rPr>
                <w:t>https://drive.google.com/open?id=11HynH72rJMfSsvwm-VhNqGF8dcuWGkH-</w:t>
              </w:r>
            </w:hyperlink>
          </w:p>
          <w:p>
            <w:pPr>
              <w:pStyle w:val="Normal"/>
              <w:rPr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Cs w:val="28"/>
                  <w:lang w:eastAsia="ru-RU"/>
                </w:rPr>
                <w:t>https://drive.google.com/open?id=1FObQK-9kXbdwVtqyYbdFEnhl9FWa9Thm</w:t>
              </w:r>
            </w:hyperlink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-5245" w:leader="none"/>
              </w:tabs>
              <w:ind w:left="0" w:right="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і соціологічні теорії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 сім’ї. Соціологія релігії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віантна поведінка: суть, причини, види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 села і міста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https://drive.google.com/open?id=1zlko-autTee50jwup_JNumzr4Ls4OE3E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-5245" w:leader="none"/>
              </w:tabs>
              <w:ind w:left="0" w:right="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ціологія економік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 економічної соціології: “економічна свідомість, інтерес, поведінка”, “власність”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категоріальні характеристики праці: “характер праці”. “зміст праці”, “умови, види, організація праці”. 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б’єктивні характеристики сфери праці: “мотивація”, “ставлення до праці”, “задоволеність умовами праці, “трудова адаптації”, “соціально-психологічний клімат у колективі”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осування менеджерських засобів і методів праці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https://drive.google.com/open?id=1_bsjMPjvJPhUnRu2HhSLRF-aGVaEKe_T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-5245" w:leader="none"/>
              </w:tabs>
              <w:ind w:left="0" w:right="0" w:hanging="0"/>
              <w:jc w:val="both"/>
              <w:rPr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Організація та проведення соціологічного дослідженн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и збирання соціологічної інформації. Опитування та його види. Спостереження та його види. Експериментальні методи в соціології. Методи обробки та аналізу емпіричних даних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 інтерпретації результатів соціологічних досліджень.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https://drive.google.com/open?id=1DXl5TcmTcGgYAft83dwaVYQxxE1gZFB8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b/>
          <w:color w:val="000000"/>
          <w:szCs w:val="28"/>
          <w:shd w:fill="FFFFFF" w:val="clear"/>
        </w:rPr>
        <w:t>Літератур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ілоус В. С. Соціологія у визначеннях, поясненнях, схемах, таблицях: Навч. Посібник – К.: КНЕУ, 200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ерасимчук А. А., Шиян О. Н. Соціологія: Навч. посіб. – К., 200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Ґіденс Е. Соціологія / Ентоні Ґіденс. – К. : Основи, 1999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ворецька Г. В. Соціологія: Навч. посібник. – Вид. 2-ге, перероб. і доп. – К.: КНЕУ, 200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укашевич М. Соціологія: загальний курс/ М. П. Лукашевич, М. В. Туленков. – К. : Каравела, 2004. – 453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оцiологiя: пiдручник для студ. вищ. навч. закл. / В. Г. Городяненко, О. В. Гiлюн, А. В. Демiчева та iн. – 3-тє вид. – К.: Академiя, 2008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оціологія: Підручник / Н. П. Осипова, В. Д. Воднік, Г. П. Клімова та ін.; За ред. Н. П. Осипової. — К.: Юрінком Інтер, 200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Черниш Н.Й. Соціологія: Курс лекцій. – Львів, Кальварія, 200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Якуба О.О. Соцiологiя: навч. посiб. для студ. – Харків : Константа, 1996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rakk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Drakka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Drakka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Drakka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Calibri" w:cs="Mangal;Drakkar"/>
      <w:kern w:val="2"/>
      <w:sz w:val="16"/>
      <w:szCs w:val="16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0gl6QZxWhOnfLDvD5PIo61TUASxQ-0Iy" TargetMode="External"/><Relationship Id="rId3" Type="http://schemas.openxmlformats.org/officeDocument/2006/relationships/hyperlink" Target="https://drive.google.com/open?id=1kEr4asC0ZbLVsJ7z9RY-spRtdzF8pLMS" TargetMode="External"/><Relationship Id="rId4" Type="http://schemas.openxmlformats.org/officeDocument/2006/relationships/hyperlink" Target="https://drive.google.com/open?id=1E4DVO-pWefQWtAOMyB7U9t3qieS6q6HD" TargetMode="External"/><Relationship Id="rId5" Type="http://schemas.openxmlformats.org/officeDocument/2006/relationships/hyperlink" Target="https://drive.google.com/open?id=19jFNSYPTwN4zaY1jhLz1sr6XIKkSvmk3" TargetMode="External"/><Relationship Id="rId6" Type="http://schemas.openxmlformats.org/officeDocument/2006/relationships/hyperlink" Target="https://drive.google.com/open?id=1wktjcNDESVlene6WH81EobhAH_du3sMU" TargetMode="External"/><Relationship Id="rId7" Type="http://schemas.openxmlformats.org/officeDocument/2006/relationships/hyperlink" Target="https://drive.google.com/open?id=1B0vKAbKVzWzqsHM_cHrHH_dO1ndU0QbK" TargetMode="External"/><Relationship Id="rId8" Type="http://schemas.openxmlformats.org/officeDocument/2006/relationships/hyperlink" Target="https://drive.google.com/open?id=1_3sMqsfWpjh3o7Tj5hrgqoboHvhUaKFT" TargetMode="External"/><Relationship Id="rId9" Type="http://schemas.openxmlformats.org/officeDocument/2006/relationships/hyperlink" Target="https://drive.google.com/open?id=11HynH72rJMfSsvwm-VhNqGF8dcuWGkH-" TargetMode="External"/><Relationship Id="rId10" Type="http://schemas.openxmlformats.org/officeDocument/2006/relationships/hyperlink" Target="https://drive.google.com/open?id=1FObQK-9kXbdwVtqyYbdFEnhl9FWa9Thm" TargetMode="External"/><Relationship Id="rId11" Type="http://schemas.openxmlformats.org/officeDocument/2006/relationships/hyperlink" Target="https://drive.google.com/open?id=1zlko-autTee50jwup_JNumzr4Ls4OE3E" TargetMode="External"/><Relationship Id="rId12" Type="http://schemas.openxmlformats.org/officeDocument/2006/relationships/hyperlink" Target="https://drive.google.com/open?id=1_bsjMPjvJPhUnRu2HhSLRF-aGVaEKe_T" TargetMode="External"/><Relationship Id="rId13" Type="http://schemas.openxmlformats.org/officeDocument/2006/relationships/hyperlink" Target="https://drive.google.com/open?id=1DXl5TcmTcGgYAft83dwaVYQxxE1gZFB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7:00Z</dcterms:created>
  <dc:creator>Oksana Tarnavska</dc:creator>
  <dc:description/>
  <dc:language>en-US</dc:language>
  <cp:lastModifiedBy>Oksana Tarnavska</cp:lastModifiedBy>
  <dcterms:modified xsi:type="dcterms:W3CDTF">2020-03-3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