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color w:val="000000"/>
          <w:szCs w:val="28"/>
          <w:lang w:val="uk-UA" w:eastAsia="uk-UA"/>
        </w:rPr>
        <w:t>“</w:t>
      </w:r>
      <w:r>
        <w:rPr>
          <w:rFonts w:eastAsia="Times New Roman" w:cs="Times New Roman"/>
          <w:b/>
          <w:color w:val="000000"/>
          <w:szCs w:val="28"/>
          <w:lang w:val="uk-UA" w:eastAsia="uk-UA"/>
        </w:rPr>
        <w:t>ПОЛІТОЛОГІЯ ТА СОЦІОЛОГІЯ” Факультет харчових технологій та біотехнології, Кафедра філософії та педагогіки, Біотехнології та біоінженерія, Бакалавр, 3 курс</w:t>
      </w:r>
    </w:p>
    <w:p>
      <w:pPr>
        <w:pStyle w:val="Normal"/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Тарнавська О.Б., oksanatarnavska@yahoo.com</w:t>
      </w:r>
    </w:p>
    <w:tbl>
      <w:tblPr>
        <w:tblW w:w="15178" w:type="dxa"/>
        <w:jc w:val="left"/>
        <w:tblInd w:w="-6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2315"/>
        <w:gridCol w:w="6623"/>
        <w:gridCol w:w="547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Тем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Анотаці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Інтернет-ресурс</w:t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ЛЕКЦІЙНИЙ КУР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Девіантна поведін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сихологічний підхід до пояснення причин девіантної поведінк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Соціологічний підхід до пояснення причин девіантної поведінк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нцепція девіантної поведінки Р. Мертон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мпоненти регулювання поведінки людей(когнітивний, емоційний, інтеракційний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еорія ярликів та стигматизаці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/>
                  <w:szCs w:val="28"/>
                  <w:lang w:eastAsia="en-US"/>
                </w:rPr>
                <w:t>https://drive.google.com/open?id=1X3GpQ4cCRXSps4I6MtGbTxxZvsNdjLT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ична влада. Політичні відносини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як суспільне явищ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Сутність політичної влади. Концепції влад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/>
                  <w:szCs w:val="28"/>
                  <w:lang w:eastAsia="en-US"/>
                </w:rPr>
                <w:t>https://drive.google.com/open?id=1I1ZVjQT5l9R9E_VqcZtx1bkBpUfe6DI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Соціалізація людини. Соціальні ролі та соціальна діяльність.</w:t>
            </w:r>
            <w:r>
              <w:rPr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Соціалізація людини: поняття, структура, етапи, фактори та механізми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роблема соціалізації, соціальної адаптації та інтеріоризації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Ресоціалізація особистості в перехідних суспільствах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Соціальні ролі та соціальна діяльність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/>
                  <w:szCs w:val="28"/>
                </w:rPr>
                <w:t>https://drive.google.com/open?id=1IFS6q3H1IsDUTzzhVUDuWRbOlBonutJ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/>
                  <w:szCs w:val="28"/>
                </w:rPr>
                <w:t>https://drive.google.com/open?id=1y78PlLQqYNfo2GYEhQDmQVpodGZG0s_d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ітичні партії і партійні системи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Сутність та походження політичних парті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ласифікації політичних парті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ртійні систем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/>
                  <w:szCs w:val="28"/>
                </w:rPr>
                <w:t>https://drive.google.com/open?id=1LF2n_HvZqa1uaiAp8ydqkMf4XP5j-tHS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Політична свідомість, культура та ідеологія.</w:t>
            </w:r>
            <w:r>
              <w:rPr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Яку роль відіграє суспільна думка в політичній свідомості різних верств населення?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звіть типи політичної свідомості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оби реалізації політичної культур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/>
                  <w:szCs w:val="28"/>
                </w:rPr>
                <w:t>https://drive.google.com/open?id=1L5ZD2koLtym5qonPqo00EVq2qrpKarJ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Девіантна поведінка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Девіації у системі суспільних відноси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нцепція девіантної поведінки Ч. Ломброзо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нцепція девіантної поведінки В. Шелдон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еорія стигматизації Г. Беккера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/>
                  <w:szCs w:val="28"/>
                  <w:lang w:eastAsia="en-US"/>
                </w:rPr>
                <w:t>https://drive.google.com/open?id=1K4WeWQSmhBQftCX9AwkGsR9J9abP246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ична влада. Політичні відносини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а державної влади. Принцип поділу влади.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ітимність влади. Типи легітимності влади.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орми політичних відносин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/>
                  <w:szCs w:val="28"/>
                  <w:lang w:eastAsia="en-US"/>
                </w:rPr>
                <w:t>https://drive.google.com/open?id=1_f9zY4jwllDjOCNIvBDw4AZvKEwLlu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/>
                  <w:szCs w:val="28"/>
                  <w:lang w:eastAsia="en-US"/>
                </w:rPr>
                <w:t>https://drive.google.com/open?id=1eIQlJT1fVIU2ywLr0KgvQ8Ce-bSdE2v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Соціалізація людини. Соціальні ролі та соціальна діяльність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Рольові концепції особистості (за Ч. Кулі, Дж. Мід, А. Халлер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нцепція класичного біхевіоризму У. Скінера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Сучасні теорії поведінки особистості (Т. Адорно, К. Корні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олітична соціалізація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/>
                  <w:szCs w:val="28"/>
                </w:rPr>
                <w:t>https://drive.google.com/open?id=1_bsjMPjvJPhUnRu2HhSLRF-aGVaEKe_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ітичні партії і партійні системи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оняття, зміст та ознаки політичної системи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ипи політичних систем, їх структура та функції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олітичні партії, генезис і типи. Основні функції політичних партій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ртійні системи. Типологія партійних сист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обливості формування багатопартійності в Україні.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: типологія партійних систем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/>
                  <w:szCs w:val="28"/>
                </w:rPr>
                <w:t>https://drive.google.com/open?id=1hTBTt20KIMh70yRxi9uxL35T34f6tH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Політична свідомість, культура та ідеологія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пишіть зміст і характер формування політичної свідомості в сучасному українському суспільстві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роаналізуйте сутність інформаційних вій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’ясуйте політичні традиції і сучасні політичні цінності українського суспільства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/>
                  <w:szCs w:val="28"/>
                </w:rPr>
                <w:t>https://drive.google.com/open?id=1HD6f7FSaz-4fKq_3V7fdSYZ2f3RVJzs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Ґіденс Е. Соціологія / Ентоні Ґіденс. – К. : Основи, 1999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Черниш Н.Й. Соціологія: Курс лекцій. – Львів, Кальварія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ебер М. Покликання до політики / М. Вебер. Соціологія. Загальноісторичні аналізи. Політика. – К.: Основи, 1998. – С. 11-4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Гелей С.Д., Рутар С.М. Політологія: навч. посіб. – 7-ме вид., перероб. і доп. – К.:Знання, 2008. – С. 73-8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Гьофе Г. Демократія в епоху глобалізації. – К.: ППС, 2007. – 42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аль Р. О демократии. – М.: Аспект-Пресс, 2000. –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Політологія: підручник / О.В.Бабкіна (ред.), В.П.Горбатенко (ред.). — 3-тє вид.,перероб., доп. – К.: Академія, 2008. – С. 211-22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Рудич Ф.М. Політологія /Підручник для студентів вищих навчальних закладів. –К.: Либідь, 2005. – С. 95-97, 143-15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Хантингтон С . Третья волна. Демократизация в конце ХХ века. – М., 2003.</w:t>
      </w:r>
    </w:p>
    <w:p>
      <w:pPr>
        <w:pStyle w:val="Normal"/>
        <w:spacing w:lineRule="auto" w:line="240" w:before="0" w:after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Lucida Sans Unicode" w:cs="Calibri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Drakk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Drakka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Drakka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rakk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X3GpQ4cCRXSps4I6MtGbTxxZvsNdjLTw" TargetMode="External"/><Relationship Id="rId3" Type="http://schemas.openxmlformats.org/officeDocument/2006/relationships/hyperlink" Target="https://drive.google.com/open?id=1I1ZVjQT5l9R9E_VqcZtx1bkBpUfe6DIU" TargetMode="External"/><Relationship Id="rId4" Type="http://schemas.openxmlformats.org/officeDocument/2006/relationships/hyperlink" Target="https://drive.google.com/open?id=1IFS6q3H1IsDUTzzhVUDuWRbOlBonutJR" TargetMode="External"/><Relationship Id="rId5" Type="http://schemas.openxmlformats.org/officeDocument/2006/relationships/hyperlink" Target="https://drive.google.com/open?id=1y78PlLQqYNfo2GYEhQDmQVpodGZG0s_d" TargetMode="External"/><Relationship Id="rId6" Type="http://schemas.openxmlformats.org/officeDocument/2006/relationships/hyperlink" Target="https://drive.google.com/open?id=1LF2n_HvZqa1uaiAp8ydqkMf4XP5j-tHS" TargetMode="External"/><Relationship Id="rId7" Type="http://schemas.openxmlformats.org/officeDocument/2006/relationships/hyperlink" Target="https://drive.google.com/open?id=1L5ZD2koLtym5qonPqo00EVq2qrpKarJH" TargetMode="External"/><Relationship Id="rId8" Type="http://schemas.openxmlformats.org/officeDocument/2006/relationships/hyperlink" Target="https://drive.google.com/open?id=1K4WeWQSmhBQftCX9AwkGsR9J9abP246A" TargetMode="External"/><Relationship Id="rId9" Type="http://schemas.openxmlformats.org/officeDocument/2006/relationships/hyperlink" Target="https://drive.google.com/open?id=1_f9zY4jwllDjOCNIvBDw4AZvKEwLluCT" TargetMode="External"/><Relationship Id="rId10" Type="http://schemas.openxmlformats.org/officeDocument/2006/relationships/hyperlink" Target="https://drive.google.com/open?id=1eIQlJT1fVIU2ywLr0KgvQ8Ce-bSdE2vn" TargetMode="External"/><Relationship Id="rId11" Type="http://schemas.openxmlformats.org/officeDocument/2006/relationships/hyperlink" Target="https://drive.google.com/open?id=1_bsjMPjvJPhUnRu2HhSLRF-aGVaEKe_T" TargetMode="External"/><Relationship Id="rId12" Type="http://schemas.openxmlformats.org/officeDocument/2006/relationships/hyperlink" Target="https://drive.google.com/open?id=1hTBTt20KIMh70yRxi9uxL35T34f6tHnN" TargetMode="External"/><Relationship Id="rId13" Type="http://schemas.openxmlformats.org/officeDocument/2006/relationships/hyperlink" Target="https://drive.google.com/open?id=1HD6f7FSaz-4fKq_3V7fdSYZ2f3RVJzs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4:00Z</dcterms:created>
  <dc:creator>Oksana Tarnavska</dc:creator>
  <dc:description/>
  <dc:language>en-US</dc:language>
  <cp:lastModifiedBy>Oksana Tarnavska</cp:lastModifiedBy>
  <dcterms:modified xsi:type="dcterms:W3CDTF">2020-03-3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