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СИХОЛОГІЯ ДІЯЛЬНОСТІ ТА НАВЧАЛЬНИЙ МЕНЕДЖМЕНТ” Факультет економіки та менеджменту, Кафедра філософії та педагогіки, Маркетинг, Бакалавр, 1 кур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арнавська О. Б., oksanatarnavska@yahoo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15246" w:type="dxa"/>
        <w:jc w:val="left"/>
        <w:tblInd w:w="-23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8"/>
        <w:gridCol w:w="4320"/>
        <w:gridCol w:w="5202"/>
        <w:gridCol w:w="48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Анотаці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нтернет-ресурс</w:t>
            </w:r>
          </w:p>
        </w:tc>
      </w:tr>
      <w:tr>
        <w:trPr/>
        <w:tc>
          <w:tcPr>
            <w:tcW w:w="1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ЛЕКЦІЙНИЙ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2"/>
                <w:numId w:val="2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“Психологія навчання та виховання”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яття про навчання та виховання, їх психологічні механізми. Теорії навчання, його моделі. Психологічні основи змісту навчання. Управління процесом навчання. Психологічний аналіз заняття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s://drive.google.com/open?id=1iBSs4PlecwCDrftX3dEf7nvUBdf66aW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2"/>
                <w:numId w:val="2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“Педагогічна діяльність”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педагогічної діяльності та управління нею. Загальна характеристика педагогічної діяльності. Структура педагогічних здібностей. Характеристика основних функцій та педагогічних умінь. Стилі педагогічної діяльності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s://drive.google.com/open?id=1eiPZpX208UUAveuqVRnBRYTYb-0RwoG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7. Психологічний аналіз управління освітніми організаціям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, структура і психологічні компоненти управління освітніми організаціями. Специфіка управління в освіті. Принцип гуманізації як один із провідних у психології освітнього менеджменту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rive.google.com/open?id=1n_0_OlrsfdoYJiiF0HnIKIn1rcik7zo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rive.google.com/open?id=165o46u9P_x-FLEatF4rBSMhOpzIfCiK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8. Психологічні основи взаємодії суб’єкта й об’єкта управління в освітніх організаціях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чна характеристика суб’єкта й об’єкта управління в освітніх організаціях. Особливості рольової поведінки працівників освітніх організацій. Вплив професійно-функціональної ролі на формування та розвиток особистості працівника освітньої організації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rive.google.com/open?id=1oO5K2AWn27XnYsjABIfOmeISOFDTQ_w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Тема 9. Культурно-освітній простір освітніх організацій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яття про культурно-освітній простір освітніх організацій, його характеристики, підходи у дослідженні. Особливості функціонування освіти і культури в університеті. Взаємовпливи культурно-освітнього простору і діяльності викладачів та студенті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rive.google.com/open?id=1jkj8D0SvQGHxTc8G07loPgbsckpqYlqJ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1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2"/>
                <w:numId w:val="2"/>
              </w:numPr>
              <w:spacing w:lineRule="auto" w:line="240"/>
              <w:ind w:left="-13" w:right="0" w:firstLine="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“Психологія навчання та виховання”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ння як формування цілісної особистості. Психологія виховання. Виховання у руслі гуманістичної психології. Психологічні механізми виховання. Результативність вихованн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pidruchniki.com/79874/psihologiya/zagalna_psihologiya</w:t>
              </w:r>
            </w:hyperlink>
          </w:p>
          <w:p>
            <w:pPr>
              <w:pStyle w:val="Normal"/>
              <w:spacing w:lineRule="atLeast" w:line="200"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pidruchniki.com/158407208622/psihologiya/zagalna_psihologiya</w:t>
              </w:r>
            </w:hyperlink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idruchniki.com/1924070137175/psihologiya/navchannya_vihovannya_fenomeni_pedagogichnoyi_psihologiyi</w:t>
              </w:r>
            </w:hyperlink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2"/>
                <w:numId w:val="2"/>
              </w:numPr>
              <w:spacing w:lineRule="auto" w:line="240"/>
              <w:ind w:left="-13" w:right="0" w:firstLine="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“Педагогічна діяльність”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овий та новаторський педагогічний досвід. Результативність у педагогічній діяльності. Особистісна центрація педагога. Види педагогічного впливу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pidruchniki.com/1584072016173/psihologiya/zagalna_psihologiya</w:t>
              </w:r>
            </w:hyperlink>
          </w:p>
          <w:p>
            <w:pPr>
              <w:pStyle w:val="Normal"/>
              <w:spacing w:lineRule="atLeast" w:line="200" w:before="0" w:after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pidruchniki.com/17540906/psihologiya/zagalna_psihologiya</w:t>
              </w:r>
            </w:hyperlink>
          </w:p>
          <w:p>
            <w:pPr>
              <w:pStyle w:val="Normal"/>
              <w:spacing w:lineRule="atLeast" w:line="200" w:before="0" w:after="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pidruchniki.com/14550428/psihologiya/zagalna_psihologiya</w:t>
              </w:r>
            </w:hyperlink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pidruchniki.com/1584072033357/psihologiya/zagalna_psihologiya_hrestomatiya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-78" w:leader="none"/>
                <w:tab w:val="left" w:pos="129" w:leader="none"/>
              </w:tabs>
              <w:spacing w:lineRule="auto" w:line="240"/>
              <w:ind w:left="-48" w:right="-3" w:hanging="3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 „Психологічний аналіз управління освітніми організаціями”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психологічної готовності керівників освітніх закладів до управління. Система формування психологічної готовності керівників  освітніх організацій до управління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rive.google.com/open?id=1PpKvR7Xmt_VWig3FHeBzdyqQwkKwZR_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-78" w:leader="none"/>
                <w:tab w:val="left" w:pos="129" w:leader="none"/>
              </w:tabs>
              <w:spacing w:lineRule="auto" w:line="240"/>
              <w:ind w:left="-13" w:right="0" w:firstLine="13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 „Психологічні основи взаємодії суб’єкта й об’єкта управління в освітніх організаціях”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і основні види конфліктів в освітніх організаці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лання конфліктів та запобігання  їх виникненню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rive.google.com/open?id=1PpKvR7Xmt_VWig3FHeBzdyqQwkKwZR_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-78" w:leader="none"/>
                <w:tab w:val="left" w:pos="129" w:leader="none"/>
              </w:tabs>
              <w:spacing w:lineRule="auto" w:line="240"/>
              <w:ind w:left="-13" w:right="0" w:firstLine="13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. “Культурно-освітній простір освітніх організацій”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ктура культурно-освітнього простору університету. Принципи його організації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rive.google.com/open?id=1UtfK_UrLWCXEaN9dd1bKBERdR3l9c3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ікова та педагогічна психологія: Навч. посіб. / О.В. Скрипченко, Л.В. Волинська, З.В. Огороднійчук та ін. – К.: Каравела, 2007. – 40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ласова О.І.  Педагогічна психологія: Навч. посіб. – К.: Либідь, 2205. – 40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арамушка Л.М. Психологія освітнього менеджменту: навч. посіб. – К.: Либідь, 2004. – 42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заков В.А. Психологія діяльності та навчальний менеджмент : навчальний посібник [Електронний ресурс] / В.А. Козаков — Режим доступу : http://vklib.com/book/100-psixologiya-diyalnosti-ta-navchalnij-menedzhment-navchalnij-posibnik-kozakov-va/88-103-kontrol-temi.htm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сихологія діяльності та навчальний менеджмент: навчальний посібник / М.В. Артюшина, Л.М. Журавська, Л.А. Колесніченко та ін.; За заг. ред. М.В. Артюшиної. — К.: КНЕУ, 2008 — 33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сихологія діяльності та навчальний менеджмент: навч. посібник / [авт.-уклад. Смолінська О.Є.] – Львів: Сполом, 2012. – 205 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Яблонко В.Я. Психолого-педагогічні основи формування особистості. – К.: Центр учбової літератури, 2008. – 220 с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tLeast" w:line="100" w:before="0" w:after="0"/>
      <w:jc w:val="both"/>
      <w:outlineLvl w:val="2"/>
    </w:pPr>
    <w:rPr>
      <w:rFonts w:ascii="Times New Roman" w:hAnsi="Times New Roman" w:eastAsia="Lucida Sans Unicode" w:cs="Mangal;Drakkar"/>
      <w:b/>
      <w:bCs/>
      <w:sz w:val="24"/>
      <w:szCs w:val="24"/>
      <w:lang w:val="uk-UA" w:eastAsia="zh-CN" w:bidi="hi-I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Lucida Sans Unicode" w:cs="Mangal;Drakkar"/>
      <w:b/>
      <w:bCs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ollowedHyperlink">
    <w:name w:val="FollowedHyperlink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Drakk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Drakkar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Drakkar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Drakka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iBSs4PlecwCDrftX3dEf7nvUBdf66aW3" TargetMode="External"/><Relationship Id="rId3" Type="http://schemas.openxmlformats.org/officeDocument/2006/relationships/hyperlink" Target="https://drive.google.com/open?id=1eiPZpX208UUAveuqVRnBRYTYb-0RwoGD" TargetMode="External"/><Relationship Id="rId4" Type="http://schemas.openxmlformats.org/officeDocument/2006/relationships/hyperlink" Target="https://drive.google.com/open?id=1n_0_OlrsfdoYJiiF0HnIKIn1rcik7zoe" TargetMode="External"/><Relationship Id="rId5" Type="http://schemas.openxmlformats.org/officeDocument/2006/relationships/hyperlink" Target="https://drive.google.com/open?id=165o46u9P_x-FLEatF4rBSMhOpzIfCiKI" TargetMode="External"/><Relationship Id="rId6" Type="http://schemas.openxmlformats.org/officeDocument/2006/relationships/hyperlink" Target="https://drive.google.com/open?id=1oO5K2AWn27XnYsjABIfOmeISOFDTQ_wi" TargetMode="External"/><Relationship Id="rId7" Type="http://schemas.openxmlformats.org/officeDocument/2006/relationships/hyperlink" Target="https://drive.google.com/open?id=1jkj8D0SvQGHxTc8G07loPgbsckpqYlqJ" TargetMode="External"/><Relationship Id="rId8" Type="http://schemas.openxmlformats.org/officeDocument/2006/relationships/hyperlink" Target="http://pidruchniki.com/79874/psihologiya/zagalna_psihologiya" TargetMode="External"/><Relationship Id="rId9" Type="http://schemas.openxmlformats.org/officeDocument/2006/relationships/hyperlink" Target="http://pidruchniki.com/158407208622/psihologiya/zagalna_psihologiya" TargetMode="External"/><Relationship Id="rId10" Type="http://schemas.openxmlformats.org/officeDocument/2006/relationships/hyperlink" Target="https://pidruchniki.com/1924070137175/psihologiya/navchannya_vihovannya_fenomeni_pedagogichnoyi_psihologiyi" TargetMode="External"/><Relationship Id="rId11" Type="http://schemas.openxmlformats.org/officeDocument/2006/relationships/hyperlink" Target="http://pidruchniki.com/1584072016173/psihologiya/zagalna_psihologiya" TargetMode="External"/><Relationship Id="rId12" Type="http://schemas.openxmlformats.org/officeDocument/2006/relationships/hyperlink" Target="http://pidruchniki.com/17540906/psihologiya/zagalna_psihologiya" TargetMode="External"/><Relationship Id="rId13" Type="http://schemas.openxmlformats.org/officeDocument/2006/relationships/hyperlink" Target="http://pidruchniki.com/14550428/psihologiya/zagalna_psihologiya" TargetMode="External"/><Relationship Id="rId14" Type="http://schemas.openxmlformats.org/officeDocument/2006/relationships/hyperlink" Target="http://pidruchniki.com/1584072033357/psihologiya/zagalna_psihologiya_hrestomatiya" TargetMode="External"/><Relationship Id="rId15" Type="http://schemas.openxmlformats.org/officeDocument/2006/relationships/hyperlink" Target="https://drive.google.com/open?id=1PpKvR7Xmt_VWig3FHeBzdyqQwkKwZR_m" TargetMode="External"/><Relationship Id="rId16" Type="http://schemas.openxmlformats.org/officeDocument/2006/relationships/hyperlink" Target="https://drive.google.com/open?id=1PpKvR7Xmt_VWig3FHeBzdyqQwkKwZR_m" TargetMode="External"/><Relationship Id="rId17" Type="http://schemas.openxmlformats.org/officeDocument/2006/relationships/hyperlink" Target="https://drive.google.com/open?id=1UtfK_UrLWCXEaN9dd1bKBERdR3l9c3ER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52:00Z</dcterms:created>
  <dc:creator>Oksana Tarnavska</dc:creator>
  <dc:description/>
  <dc:language>en-US</dc:language>
  <cp:lastModifiedBy>Oksana Tarnavska</cp:lastModifiedBy>
  <dcterms:modified xsi:type="dcterms:W3CDTF">2020-03-31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