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 xml:space="preserve">ІСТОРІЯ УКРАЇНСЬКОЇ КУЛЬТУРИ”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uk-UA"/>
        </w:rPr>
        <w:t>Ф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акультет економіки та менеджменту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uk-UA"/>
        </w:rPr>
        <w:t xml:space="preserve">, Кафедра філософії та педагогіки,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Менеджмент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Б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uk-UA"/>
        </w:rPr>
        <w:t xml:space="preserve">акалавр,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 w:eastAsia="uk-UA"/>
        </w:rPr>
        <w:t>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пчак Тетяна Зеновіївна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kupchaklnau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kr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9356"/>
        <w:gridCol w:w="24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і процеси України в 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шій половині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ст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Діалог та взаємодія  національних культур у Речі Посполитій. Етноконфесійна ситуація у Великому князівстві Литовському та Речі Посполитій. Ідеї Реформації та формування національних культ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Розвиток права («Литовський статут»). Просвітницька діяльність єзуїтів. Діяльність П.Скарги. Віденський університет (1578 р.). Архітектура. Фортифікаційні спору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культура в боротьбі за православну духовність та національну ідентичні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Контрреформація у Європі. Берестейська унія 1596 р.  Православні церковні братства та їх діяльні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Формування освітньої системи. Стан і характер освіти в речі Посполитій. Митрополит Петро Могила. Києво-Могилянська колегія – духовно-культурний центр православного населення. Колег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графічні праці («Адельфотес» (1591 р.),  «Граматика» Л. Зизанія (1596 р.), «Граматика словенська» М.Смотрицького (1619 р.), «Граматика слов’янська» та і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Друкарство та його значення  в утвердженні культурно-професійної свідомості. Діяльність І. Федоров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мічна публіцистика ( С. Ожеховський,  Г. Смотрицький, В. Суразький, С. Зизаній, Христофор Філарет, Клирик Острозький, І. Вишенський, М. Смотрицький). Розробка концептуальних основ історії («Синопсис» (1674 р.)). Віршування (Г. Смотрицький). Драматичні жанри (П. Беринда, Я. Гаватович)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5F5F5" w:val="clear"/>
                </w:rPr>
                <w:t>http://litopys.org.ua/krypcult/krcult.ht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5F5F5" w:val="clear"/>
                </w:rPr>
                <w:t>http://evolv.ho.ua/Ukraine_History_and_Culture/Ukraine_Kultura/Lozko/index.ht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ld.filos.lnu.edu.ua/madey_ist_ukr_cultury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ик символів культур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https://library.udpu.edu.ua/library_files/397017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е життя України в другій половині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ст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Самобутність українського бароко. Роль козацтва у розвитку баро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Просвітницька інтелігенція, її роль ужитті суспільства ( Я. Козельський, В. Капніст, К. Сакович, Г. Сковорода). Зародження української етнографії (Г. Калиновський, М. Цертелев, М. Максимович та і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Утвердження українського бароко в архітектурі. Фортифікаційне будівництво, культові споруди ( Львівський собор св. Юра, Ратуша у Бучачі та ін.), містобудування. Шедеври українського архітектурного бароко (Андріївська церква, Маріїнський палац та і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 Стильові та жанрові особливості образотворчого мистецтва ХУІІ-ХУІІІ ст. Виникнення особливих жанрів в образотворчому мистецтві. Монументальний живопис у дерев’яних та мурованих спору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Український портретний живопис. Портрети козацької старшини (Б.Хмельницького, П. Могили, І. Сулими та ін.),  геральдики. Зародження пейзажного та побутового живопи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 Специфіка іконопису ХУІІ-ХУІІІ ст. (роботи Ф. Сельковича, М. Петраховича). Гравю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 Традиційні і нові літературні жанри: козацько-старшинські літописи (Г. Грабянка, С. Величко, Самовидець та ін.); полемічна література; панегірична, релігійно-філософська, соціально-побутова, історична поезія. Бурлескно-травестійні твори. Розвиток громадської і любовної лірики. Мемуарно-історична проза. Творчість Г. Сковоро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 Книгодрукування. Видавничі осередки і друкарні. Біблія та літературні ви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9 Формування музичної освіти в Україні (Січова співацька школа, Києво-Могилянська академія, Глухівська співацька школа та ін.), Засновники української духовної хорової музики  Д. Бортнянський, М. Березовський, А. Вед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еделя. Інструментальна муз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 Театр козацького бароко. Шкільний театр. Містерія, мораліте, інтермедії, інтерлюдії. Драми Г. Кониського, Ф. Прокоповича, Д. Туптала та ін. Вертепні виста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 Традиції та звичаї українського народу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Українська культура ХІХ ст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Перетворення «українства» з культурної та культурно-етнічної категорії в політичну. Питання національної культури в перших українських політичних організаціях ( Кирило-Мефодіївське товариство, «громади», «хлопомани»). Українська політична дум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Костомаров, П. Куліш, В. Каразін, М. Максимович). «Молода Украї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Початок національно-культурного будівництва. Формування національної еліти. Культурно-мистецькі салони (м. Київ, Харків, Одеса, Чернігів, Полтава, маєткові салони аристократії). Зародження фольклористики. «Українська школа» в польській літератур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. Падура, А. Мальчевський, С. Гощинський тощ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Історичні дослідження (Д. Бантиш-Каменський, П. Куліш, М. Маркович та і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 Освіта. Перші університети. Поява інтелігенції. Народництво. Недільні школи (Х. Ал-чевсь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Культурні і політичні процеси в Галичині і Закарпатті. Мовне питання (О. Павловський, І. Войцехович, І. Срезневськ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національних образів українського життя в творах художньої  літерату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Гоголь, Т. Шевченко, Марко Вовчок, Г. Квітка-Основяненко, Панас Мирний, І. Нечуй-Левицький, І. Франк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Українське мистецтво ХІХ ст. Архітектура. Стиль модерн (В. Городецький, Г. Г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Бекетов, В. Кричевськ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 Образотворче мистецтво. Монументальний, історичний, пейзажний, жанровий та портретний живопис (С. Васильківський, І. Їжакевич, О. Мурашко, І. Труш, О. Новаківський, брати Кричевські). Художники-експресіоністи (О. Богомазов). Скульптура ( М. Паращу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пель, О. Архипенко, І. Кавалерідзе). Товариство пересувних художніх виставок (1870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 Музичне мистецтво. Поява великих музичних форм. Творчість композиторів М. Лисенка, К. Стеценка, М. Леонтовича, С. Людкев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 Український театр. Перехід від аматорського до професійного театру (І. Котляревський, Г. Квітка-Основ’яненко, М. Кропивницький, І. Карпенко-Карий та ін.)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 Специфіка національно-культурного процесу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ХХ ст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Соціально-економічні й духовні зміни в Україні на початку ХХ ст. Пожвавлення національно-культурної роботи: розширення мережі навчальних закладів, діяльність «просвіт», виникнення січового руху, активізація української періодики та книговидавництва, розвиток українозна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Політика Центральної Ради у галузі культури. Діяльність М. Грушевського. Українізація освіти. Діяльність Українського  наукового товариства, видавнича справа, утворення нових бібліотек, музеїв, театр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Українське мистецтво – формотворчий чинник української нації. Риси модернізму у творчості письменників початку ХХ ст. (Л. Українка, М. Коцюбинський, В. Винничен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ефаник). Групи «Молода муза» (Б. Лепкий), «Українська хата» (М. Вороний,                 Г. Чупринка та ін.), «Аспанфут» (М. Семенк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 Модерн в архітектурі ( В. Ніколаєв, П. Альошин, Д. Дяченк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 Стильові та жанрові особливості українського живопису. Реалізм художників старшого покоління: М. Пимоненко, М. Самокиш та і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ість митців, орієнтованих на західноєвропейський живопис: О. Мурашко, Г. Нарбут та і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Театральне та музичне мистецтво початку ХХ ст..  Діяльність М. Садовсь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аксаганського та ін. Музично-хорове й хореографічне мистецтво (М. Лисенк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Степовий, К. Стеценко, М. Леонтович, Л. Ревуцький, Г. Верьовка, Б. Лятошинсь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риківськ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7 Українізація 20-х рр. ХХ ст. та українська культура. Розвиток освіти. Діяльність Всеукраїнської академії наук. Розмаїття літературного життя: «Плуг» (А. Головко, П. Панч), «Гарт» (П. Тичина, В. Сосюра та ін.), ВАПЛІТЕ, «Молодняк», ВУСПП, «неоклас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Рильський, М. Зеров та ін.), «Авангард» та ін.). Літературна дискусія   1925-1928 р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 Визначний реформатор українського театру Лесь Курбас. Драматургія М. Куліша. Український авангард (К. Малевич, О. Архипенко та і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 Становлення українського кіномистецтва (О. Довженко). Злет музичної культ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 Початок цілеспрямованої боротьби проти української інтелігенції. Репресії у середовищі діячів освіти, науки, духовенства і митців. Втручання партійного керівництва у сферу художньої творч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 Освіта, наука і мистецьке життя довоєнного пері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 Діяльність наукових і навчальних закладів, преса, радіо, театр, образотворче мистецтво у час Другої світової війни. Творчість митців: М. Бажана, А. Малишка та і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 Національно-культурне відродження 50-х рр. Повернення в культуру спадщини репресованих митців. Творчість шістдесятників ( І. Драч, В. Коротич, В. Симоненко, В. Стус, Л. Костенко, Є. Сверстюк, А. Горська та ін.). Українське поетичне кіно (С. Параджанов,     Ю. Іллєнко, Л. Осика, І. Миколайчу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 Негативні явища у культурному розвитку України в роках «застою». Розвиток літератури (О. Гончар, П. Загребельний та ін.), театрального та  музичного мистецтва ( С.Данченко, А. Роговцева, Г. Майборода, С. Людкевич, А. Соло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енко, Д. Гнатюк та ін.), живопису (Т. Яблонська, В. Зарецький), декоративно-ужиткового мистецтва. Втрата національної своєрідності в архітектурі містобудуванн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Національно-культурне відродження та культура України на сучасному  етапі. Генеалогія роду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Культурні процеси в Україні після здобуття незалежності. Основи законодавства про культуру, мову, освіту. Входження України до єдиного європейського та світового освітнього простору. Культурно-мистецькі товариства. Розширення сфери діяльності творчих спілок, мистецьких груп. Зміцнення зв’язків  і співробітництва України з іншими держа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Постсучасний стан розвитку культури. Національна культура в умовах мультикультуралізму. Проблеми національної самоідентифікації українців. Повернення до української культури  творчої та художньої спадщина визначних діячів та представників діаспори. Роль церков у процесах духовного розвитку. Сучасний літературний процес. Проведення музичних конкурсів і фестивал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 Проблеми розвитку української культури на сучасному етапі. Необхідність реформування культурної полі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Українська культура – самобутнє явище світової культ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 Генеалогія роду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матеріалів Молодіжного етнофестивалю «Гаївки-фест»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екскурсію «Архітектура древнього міста - Львів»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 звичаїв, обрядів, ритуалів свого краю тощо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«Мій родовід»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культура: історія, сучасність. Львів. 1994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і зарубіжна культура. Донецьк, 2001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чко А.К.Теорія та історія світової і вітчизняної культури: курс лекцій  – Львів, 19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менко В. Я .Українська і світова культура. Київ 2002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Шевнюк О.Л. Культурологія.Київ: «Знання-Прес» 200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Абрамович С.Д., Тілло М. С., Чікарьова М.Ю. Культурологія. Київ, 2007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Бойко Р.П. Лекції з історії світової культури.  Тернопіль, 199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ртисьА.В.Лекції з історії світової та вітчизняної культури. Львів, 199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санівський В.М. Культура українського народу. Київ, 199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реченко В.  А. Історія світової та української культури. Київ, 2000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ійтович Г.В. Культурологія: Навчально-методичний посібник НМЦ аграрної освіти,  Київ, 2008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агацький В.В., Кормич Л.І. Культурологія.  Київ,  2007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Цехмістро І.З., Штанько В.І., Старовойт В.С., Леонтьєва В.М. Європейська та українська культура в нарисах. Київ, 2003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ерепанова С.О. Філософія родознавства. К. : Знання, 2008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pys.org.ua/krypcult/krcult.htm" TargetMode="External"/><Relationship Id="rId3" Type="http://schemas.openxmlformats.org/officeDocument/2006/relationships/hyperlink" Target="http://evolv.ho.ua/Ukraine_History_and_Culture/Ukraine_Kultura/Lozko/index.htm" TargetMode="External"/><Relationship Id="rId4" Type="http://schemas.openxmlformats.org/officeDocument/2006/relationships/hyperlink" Target="http://old.filos.lnu.edu.ua/madey_ist_ukr_cultur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7:00Z</dcterms:created>
  <dc:creator>admin k</dc:creator>
  <dc:description/>
  <dc:language>en-US</dc:language>
  <cp:lastModifiedBy>kozak</cp:lastModifiedBy>
  <dcterms:modified xsi:type="dcterms:W3CDTF">2020-03-31T08:07:00Z</dcterms:modified>
  <cp:revision>2</cp:revision>
  <dc:subject/>
  <dc:title>«НАЗВА ДИСЦИПЛІНИ», ФАКУЛЬТЕТ, ОСВІТНІЙ РІВЕНЬ, КУРС</dc:title>
</cp:coreProperties>
</file>