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shd w:fill="auto" w:val="clear"/>
          <w:lang w:val="uk-UA" w:eastAsia="uk-UA"/>
        </w:rPr>
        <w:t>“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shd w:fill="auto" w:val="clear"/>
          <w:lang w:val="uk-UA" w:eastAsia="uk-UA"/>
        </w:rPr>
        <w:t>ПЕДАГОГІКА ВИЩОЇ ОСВІТИ” Факультет ветеринарної гігієни, екології та права, Кафедра філософії та педагогіки, Освітні, педагогічні науки, Магістр, 1 кур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</w:r>
    </w:p>
    <w:p>
      <w:pPr>
        <w:pStyle w:val="Style121"/>
        <w:widowControl/>
        <w:tabs>
          <w:tab w:val="clear" w:pos="708"/>
          <w:tab w:val="left" w:pos="514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 w:eastAsia="uk-UA"/>
        </w:rPr>
        <w:t xml:space="preserve">СЕМЕНІВ Б.С., bodsemen@gmail.com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5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74"/>
        <w:gridCol w:w="7340"/>
        <w:gridCol w:w="478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отаці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нови дидактики вищої освіти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Дидактика як галузь педагогіки. Категорії та основні принципи дидактики вищої освіти. Структура й особливості освітнього процесу в ЗВО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https://pidruchniki.com/70132/pedagogika/osnovi_didaktiki_vischoyi_shkoli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ндарти вищої освіти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Місія і цілі вищої освіти. Компетентнісний підхід до освітніх результатів. Вимоги до укладання освітньої програм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on.gov.ua/ua/osvita/visha-osvita/naukovo-metodichna-rada-ministerstva-osviti-i-nauki-ukrayini/zatverdzheni-standarti-vishoyi-osviti</w:t>
              </w:r>
            </w:hyperlink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mon.gov.ua/ua/osvita/visha-osvita/naukovo-metodichna-rada-ministerstva-osviti-i-nauki-ukrayini/proekti-standartiv-vishoyi-osviti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mon.gov.ua/storage/app/media/vishcha-osvita/rekomendatsii-1648.pdf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етоди й форми організації навчання у вищій школі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няття методів навчання, їх класифікація. Загальна характеристика форм організації освітнього процесу у вищій школі. Дуальна форма організації навчання. Ментор, тьютор, наставник і викладач у вищій школі: функції та повноваження. 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zakon.rada.gov.ua/laws/show/1556-18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idruchniki.com/14410310/pedagogika/formi_organizatsiyi_navchannya_vischomu_navchalnomu_zakladi</w:t>
              </w:r>
            </w:hyperlink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pidruchniki.com/11570718/pedagogika/klasifikatsiya_metodiv_navchannya_vischiy_shkoli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рганізація та проведення виховної роботи у вищій школі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ть, зміст і завдання процесу виховання у ЗВО. Студентське самоврядування. Методи, форми і засоби виховного впливу на особистість студента. Самовиховання студентів в умовах ЗВО.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osvita.ua/vnz/reports/psychology/29253/</w:t>
              </w:r>
            </w:hyperlink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tsatu.edu.ua/wp-content/uploads/dosvid-ovr-u-zvo-nmc-ahroosvita-1.pdf</w:t>
              </w:r>
            </w:hyperlink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lvet.edu.ua/images/step/2019/12/05/Zbirnyk.pdf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слідницька та інноваційна діяльність у вищій школі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ль досліджень і розробок у вищій освіті. Організація наукової і науково-технічної роботи у ЗВО. Дослідницько-інноваційна робота студентів.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ena.lp.edu.ua:8080/bitstream/ntb/32246/1/361-635-636.pdf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elibrary.kubg.edu.ua/id/eprint/1581/1/L_Kozak_PPTP_2_GI.pdf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Етнопедагогіка. Народна педагогіка українців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Поняття етнопедагогіки як науки. Народна педагогіка як емпірична система навчання та виховання наступного покоління. М. Стельмахович та Є. Сявавко, їх внесок у наукове осмислення народної педагогіки та етнопедагогіки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  <w:shd w:fill="auto" w:val="clear"/>
                </w:rPr>
                <w:t>https://pidruchniki.com/15970122/pedagogika/etnopedagogika_narodna_pedagogika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  <w:shd w:fill="auto" w:val="clear"/>
                </w:rPr>
                <w:t>https://pedagogy.lnu.edu.ua/departments/pedagogika/library/stelmahovych_narped.p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https://studfile.net/preview/7172001/page:2/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рганізація науково-дослідної роботи студентів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роблема управління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ауково-дослідною роботою студентів закладів вищої освіти. Види і форми організації науково-дослідної діяльності студентів. Розроб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комплексного плану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цього виду діяльності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rusnauka.com/2_ANR_2010/Pedagogica/5_57848.doc.htm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укові засади управління ЗВО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світній менеджмент, його принципи та форми реалізації. Структура управління закладом вищої освіти. Сучасні підходи в управлінні ЗВО. Маркетинговий менеджмент у вищій освіті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https://pidruchniki.com/70195/pedagogika/upravlinnya_vischim_navchalnim_zakladom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https://pidruchniki.com/86573/menedzhment/marketing_osvit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ітерату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Алексюк А. М. Педагогіка вищої освіти України: Історія. Теорія: Підручник для студентів, аспірантів та молодих викладачів вузів / Міжнародний фонд «Відродження». – К.: Либідь, 1998. – 558 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Андрущенко В. П. Педагогіка вищої школи: підручник / АПН України; Інститут вищої освіти / Василь Григорович Кремень (ред.) / В.П. Андрущенко та ін. – К. : Педагогічна думка, 2009. – 256 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ітвицька С. С. Основи педагогіки вищої школи: Підручник за модульно- рейтинговою системою навчання для студентів магістратури / С.С. Вітвицька. – Київ: Центр навчальної літератури, 2006. – 384 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Галузинський В. М. Основи педагогіки та психології вищої школи в Україні: Навч. посібник для викладачів та аспірантів вузів / ІСДО; Київський лінгвістичний ун-т / В.М. Галузинський, Б.М. Євтух. – К. :ІНТЕЛ, 1995. – 168 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Гура О. І. Педагогіка вищої школи: вступ до спеціальності: Навчальний посібник / О.І.Гура. – Київ: Центр навчальної літератури, 2005. – 224 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Кузьмінський А. І. Педагогіка вищої школи: навч. посіб. / А. І. Кузьмінський. - К.: Знання, 2012. – 486 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Кудіна В. В.Педагогіка вищої школи: навч. посібник для студ. вищих навч. закл. – 2-ге вид., доп. і переробл / В.В. Кудіна та ін. – К. : Ленвіт, 2007. – 194 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Марушкевич А.А.Педагогіка вищої школи: навч. посіб. / Київський національний ун-т ім. </w:t>
      </w:r>
      <w:r>
        <w:rPr>
          <w:rFonts w:cs="Times New Roman" w:ascii="Times New Roman" w:hAnsi="Times New Roman"/>
          <w:sz w:val="28"/>
          <w:szCs w:val="28"/>
        </w:rPr>
        <w:t>Тараса Шевченка / А.А. Марушкевич. – К. : ВПЦ «Київський університет», 2007. – 80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9. Моргулець О.Б. Управління вищим навчальним закладом як суб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sz w:val="28"/>
          <w:szCs w:val="28"/>
        </w:rPr>
        <w:t>єктом ринку : монографія / О.Б. Моргулець. - К. : КНУТД, 2017. - 454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Ортинський В.Л. Педагогіка вищої школи : Навчальний посібник / В.Л Ортинський. – К. : ЦУЛ, – 2017. – 472 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Педагогіка вищої школи: Навчальний посібник / З.Н. Курлянд, Р.І. Хмелюк, А.В.Семенова та ін.; За ред. З.Н. Курлянд.- 3-тє вид.,перероб. і доп. –К.: Знання, 2007.– </w:t>
      </w:r>
      <w:r>
        <w:rPr>
          <w:rFonts w:cs="Times New Roman" w:ascii="Times New Roman" w:hAnsi="Times New Roman"/>
          <w:sz w:val="28"/>
          <w:szCs w:val="28"/>
        </w:rPr>
        <w:t xml:space="preserve">495 с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Фіцула М. М. Педагогіка вищої школи : навч. посіб. / М. М. Фіцула. - К. : Академвидав, 2010. - 454 с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ind w:left="0" w:right="0" w:hanging="514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gov.ua/ua/osvita/visha-osvita/naukovo-metodichna-rada-ministerstva-osviti-i-nauki-ukrayini/zatverdzheni-standarti-vishoyi-osviti" TargetMode="External"/><Relationship Id="rId3" Type="http://schemas.openxmlformats.org/officeDocument/2006/relationships/hyperlink" Target="https://pidruchniki.com/14410310/pedagogika/formi_organizatsiyi_navchannya_vischomu_navchalnomu_zakladi" TargetMode="External"/><Relationship Id="rId4" Type="http://schemas.openxmlformats.org/officeDocument/2006/relationships/hyperlink" Target="https://osvita.ua/vnz/reports/psychology/29253/" TargetMode="External"/><Relationship Id="rId5" Type="http://schemas.openxmlformats.org/officeDocument/2006/relationships/hyperlink" Target="http://www.tsatu.edu.ua/wp-content/uploads/dosvid-ovr-u-zvo-nmc-ahroosvita-1.pdf" TargetMode="External"/><Relationship Id="rId6" Type="http://schemas.openxmlformats.org/officeDocument/2006/relationships/hyperlink" Target="https://pidruchniki.com/15970122/pedagogika/etnopedagogika_narodna_pedagogika" TargetMode="External"/><Relationship Id="rId7" Type="http://schemas.openxmlformats.org/officeDocument/2006/relationships/hyperlink" Target="https://pedagogy.lnu.edu.ua/departments/pedagogika/library/stelmahovych_narped.p" TargetMode="External"/><Relationship Id="rId8" Type="http://schemas.openxmlformats.org/officeDocument/2006/relationships/hyperlink" Target="https://pidruchniki.com/70195/pedagogika/upravlinnya_vischim_navchalnim_zaklad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19:00Z</dcterms:created>
  <dc:creator>admin k</dc:creator>
  <dc:description/>
  <dc:language>en-US</dc:language>
  <cp:lastModifiedBy>Dell</cp:lastModifiedBy>
  <dcterms:modified xsi:type="dcterms:W3CDTF">2020-03-18T18:50:00Z</dcterms:modified>
  <cp:revision>7</cp:revision>
  <dc:subject/>
  <dc:title>«НАЗВА ДИСЦИПЛІНИ», ФАКУЛЬТЕТ, ОСВІТНІЙ РІВЕНЬ, КУРС</dc:title>
</cp:coreProperties>
</file>