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>МЕТОДИКА ВИКЛАДАННЯ ЕКОНОМІКИ” Ф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акультет економіки та менеджменту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 xml:space="preserve">, Кафедра філософії та педагогіки, Маркетинг,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uk-UA"/>
        </w:rPr>
        <w:t xml:space="preserve">акалавр, 2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Смолінська О.Є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smolinskao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06"/>
        <w:gridCol w:w="5370"/>
        <w:gridCol w:w="552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етодика підготовки і проведення теоретичних занять в економічному навчанн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Лекція як форма організації навчального процесу з економіки у вищій школі. Її функції. Класифікація лекцій. Методика проведення лекції. Методичні підходи до проведення лекцій за кордоном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http://posibniki.com.ua/post-metodika-pidgotovki-i-provedennya-teoretichnih-zanyat-v-ekonomichnom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33" w:right="-3" w:firstLine="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етодика підготовки і проведення лабораторних та практичних занять з економік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організації практичної роботи на заняттях з економічних дисциплін. Види практичних робіт. Способи організації роботи з обладнанням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s://pidruchniki.com/16740216/pedagogika/praktichni_zanyattya_metodika_pidgotovki_provedennya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33" w:right="-3" w:firstLine="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я самостійної роботи в процесі вивчення економіки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особливості організації самостійної роботи з економіки. Шляхи підвищення ефективності самостійної роботи. Роль самостійної роботи з економіки як сучасної форми навчання впродовж життя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s://studfile.net/preview/2398195/page:17/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етодика проведення позааудиторної роботи з економіки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факультативу з економічних дисциплі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кова робота з учнями та студентами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забезпечення студентської наукової роботи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ogvetkoledg.in.ua/?p=1373</w:t>
              </w:r>
            </w:hyperlink>
          </w:p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molodyvcheny.in.ua/files/journal/2018/3/19.pdf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33" w:right="-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ктивність навчання як чинник створення інноваційного освітнього середовища в економічній освіті України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тність сучасного інноваційного освітнього середовища. Активізація навчання як педагогічна проблема. Компетентність викладача, її зміст та структура. 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space.pnpu.edu.ua/bitstream/123456789/4444/1/Djachenko.pdf</w:t>
              </w:r>
            </w:hyperlink>
          </w:p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ir.lib.vntu.edu.ua/bitstream/handle/123456789/13367/203-205.pdf?sequence=1&amp;isAllowed=y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туаційна методика навчання, чинники, що визначають її успішність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ність кейс-методу, його цілі і завдання, місце і значення метод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ійній підготовці майбутніх фахівців; особливості кейс-методу, його принципи, структу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плив на формування якісних характеристик фахівця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oneu.edu.ua/wp-content/uploads/2017/11/navchalnij_posibnik-metodika_vikladannya_u_vishhij_shkoli.pdf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струювання ситуацій: принципи, методи, творчий проце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олог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готовки кейсу та особливості його застосуванн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уаційн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да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ти з кейсом на заняттях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ubg.edu.ua/images/stories/Departaments/osvitology/book_sisoeva-internet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vspu.edu.ua/faculty/imad/files/z/V-14.pdf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цедура аналізу методичної вправ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методичних вправ, їх орієнтованість на практичне засвоєння технологій професійної діяльності. Методичні вправи як пропедевтичні щодо впровадження практико-орієнтованого навчання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ubg.edu.ua/images/stories/Departaments/osvitology/book_sisoeva-internet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s://www.vspu.edu.ua/faculty/imad/files/z/V-14.pdf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ристання кейс-методу при викладанні економічних дисциплін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методика роботи за кейс-методом. Організація роботи з кейсом у мікрогрупах. План -конспект заняття за ситуаційною методикою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ubg.edu.ua/images/stories/Departaments/osvitology/book_sisoeva-internet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vspu.edu.ua/faculty/imad/files/z/V-14.pdf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33" w:right="-3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Нові ролі викладача та студента про впровадженні новацій у навчанні економіки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на рольових сценаріїв професійної поведінки викладача і студента на сучасному етапі розвитку вищої школи. Особливості спілкування сучасних викладача та студента. 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hed.org.ua/wp-content/uploads/2018/09/Rol_vikladacha-ledera_v_Univ_A.Stavitskiy_2016-40p.pd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ьонова О.В. Методика викладання економічних дисциплін: Навчальний посібник – К.:КНЕУ, 2006. – 70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зак Л.В. Кейс-метод у підготовці майбутніх викладачів до інноваційної професійної діяль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/ Освітологічний дискурс. - 2015. - № 3 (11). - С. 153—162. - Режим доступу : http://od.kubg.edu.ua/index.php/journal/article/view/2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йковська 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kshop </w:t>
      </w:r>
      <w:r>
        <w:rPr>
          <w:rFonts w:cs="Times New Roman" w:ascii="Times New Roman" w:hAnsi="Times New Roman"/>
          <w:sz w:val="28"/>
          <w:szCs w:val="28"/>
          <w:lang w:val="uk-UA"/>
        </w:rPr>
        <w:t>як інструмент практико-орієнтованого навчання і методико-технологічний засіб формування підприємницької компетенції / Майковська В., Юрко І. // Молодь і ринок. - 2019. - № 2 (169). - С. 116—1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авленко О.О. Елементи використання методу Case Studies в навчальному процесі вузу // Творча особистість вчителя: проблеми теорії і практики: 36-к наук. праць. – Вип.3. – К.: НПУ, 1999. – С. 271-279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5. Ситуаційна методика навчання: теорія і практика / Упор О. Сидоренко, В.Чуба. – К.:Центр інновацій та розвитку, 2001. – 2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6. Ситуаційна методика навчання: український досвід. Збірник статей / Упор О. Сидоренко, В.Чуба. – К.:Центр інновацій та розвитку, 2001. – 19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олінська О.Є. Кейс-стаді організаційної культури: метод дослідження та метод викладання // Актуальні проблеми економіки. - 2008. - № 1 (79). - С. 51—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іцула М.М. Педагогіка вищої школи: Навчальний посібник. – К.: Академвидав, 2006. – 35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gvetkoledg.in.ua/?p=1373" TargetMode="External"/><Relationship Id="rId3" Type="http://schemas.openxmlformats.org/officeDocument/2006/relationships/hyperlink" Target="http://dspace.pnpu.edu.ua/bitstream/123456789/4444/1/Djachenko.pdf" TargetMode="External"/><Relationship Id="rId4" Type="http://schemas.openxmlformats.org/officeDocument/2006/relationships/hyperlink" Target="https://kubg.edu.ua/images/stories/Departaments/osvitology/book_sisoeva-internet.pdf" TargetMode="External"/><Relationship Id="rId5" Type="http://schemas.openxmlformats.org/officeDocument/2006/relationships/hyperlink" Target="https://kubg.edu.ua/images/stories/Departaments/osvitology/book_sisoeva-internet.pdf" TargetMode="External"/><Relationship Id="rId6" Type="http://schemas.openxmlformats.org/officeDocument/2006/relationships/hyperlink" Target="https://kubg.edu.ua/images/stories/Departaments/osvitology/book_sisoeva-interne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dc:language>en-US</dc:language>
  <cp:lastModifiedBy>admin k</cp:lastModifiedBy>
  <dcterms:modified xsi:type="dcterms:W3CDTF">2020-03-18T13:58:00Z</dcterms:modified>
  <cp:revision>7</cp:revision>
  <dc:subject/>
  <dc:title>«НАЗВА ДИСЦИПЛІНИ», ФАКУЛЬТЕТ, ОСВІТНІЙ РІВЕНЬ, КУРС</dc:title>
</cp:coreProperties>
</file>