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uk-UA" w:eastAsia="uk-UA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 w:eastAsia="uk-UA"/>
        </w:rPr>
        <w:t xml:space="preserve">ПСИХОЛОГІЯ УПРАВЛІННЯ В ТУРИЗМІ”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uk-UA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 w:eastAsia="uk-UA"/>
        </w:rPr>
        <w:t>акультет економіки та менеджменту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uk-UA"/>
        </w:rPr>
        <w:t xml:space="preserve">, Кафедра філософії та педагогіки,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 w:eastAsia="uk-UA"/>
        </w:rPr>
        <w:t>Туризм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 w:eastAsia="uk-UA"/>
        </w:rPr>
        <w:t>Магістр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 w:eastAsia="uk-UA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 w:eastAsia="uk-UA"/>
        </w:rPr>
        <w:t>кур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 xml:space="preserve">Корнят В.С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uk-UA"/>
        </w:rPr>
        <w:t>hodzinsk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uk-UA"/>
        </w:rPr>
        <w:t>@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uk-UA"/>
        </w:rPr>
        <w:t>ukr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uk-UA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uk-UA"/>
        </w:rPr>
        <w:t>ne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1"/>
        <w:gridCol w:w="1"/>
        <w:gridCol w:w="5610"/>
        <w:gridCol w:w="53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таці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ія ефективного управління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організаційними структурами як соціально-психологічна проблема. Моделі управління: переваги і недоліки. Психологічні особливості стилів управління. Психологія індивідуального стилю управління.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120" w:after="0"/>
              <w:ind w:left="-42" w:right="-108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eb.posibnyky.vntu.edu.ua/iebmd/slobodyanyuk_psihol_upravlinnya/1rozd/r111.ht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before="120" w:after="0"/>
              <w:ind w:left="-42" w:right="-108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1584072017415/psihologiya/psihologiya_upravlinny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before="120" w:after="0"/>
              <w:ind w:left="-42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cademia-pc.com.ua/product/203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ія ефективного управління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цтво й лідерство як психологічний феномен. Професіоналізм і компетентність керівника. Професіограма керівника. Підходи до визначення професійно важливих якостей керівника. Час, його сприйняття й ефективність діяльності керівника. Керівник як командний гравець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before="120" w:after="0"/>
              <w:ind w:left="34" w:right="-108" w:hanging="141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eb.posibnyky.vntu.edu.ua/iebmd/slobodyanyuk_psihol_upravlinnya/1rozd/r111.ht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before="120" w:after="0"/>
              <w:ind w:left="-107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1584072017415/psihologiya/psihologiya_upravlinnya</w:t>
              </w:r>
            </w:hyperlink>
          </w:p>
        </w:tc>
      </w:tr>
      <w:tr>
        <w:trPr/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ія кадрової політики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ічна суть кадрової політики. Професійний відбір та його основні етапи. Структура профвідбору. Методи профвідбору. Використання професіограм і психограм при доборі кадрів. Психологічні рекомендації: співбесіда при прийомі на роботу.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b-net.com/content/9488_Sytnist_znachennya_kadrovoi_politiki_i_ii_zvyazok_zi_strategichnim_ypravlinnyam_v_organizacii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ія ефективного ділового спілкування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ія спілкування та його структура. Інформаційно-комунікативна, інтерактивна, перцептивна функція спілкування. Вербальна і невербальна складові спілкування. Позиції у спілкуванні. Зміст та специфічні ефекти міжособистісного сприйняття. Бар'єри в спілкуванні. Психологічні механізми взаєморозуміння. Психологічні ефекти установки.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eb.posibnyky.vntu.edu.ua/icgn/1lesko_psiholog_upravlin_organizaciyi/344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ія ефективного ділового спілкування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і прийоми, ефекти та психологічні закони ефективного спілкування. Особливості ділового спілкування. Психологічний простір у спілкуванні. Маніпуляції в діловому спілкуванні. Стратегія і тактика проведення ділових бесід. Техніка ведення ділових індивідуальних бесід. Техніка ведення ділових переговорів. Психологічні модулі впливу на переговорах. Невербальна комунікація в практиці ділових стосункі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83394/psihologiya/psihologiya_dilovogo_spilkuvannya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ічні аспекти прийняття управлінських рішень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рийняття управлінських рішень. Стилі, стратегії, групи та типи прийняття рішень. Схема процесу прийняття рішень. Умови ефективності групового вирішення проблем. Емоційно – вольова регуляція в процесі прийняття рішення. Методи, спрямовані на розв’язання управлінських завдань і прийняття управлінських рішен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rm.naiau.kiev.ua/books/osnovu_menedjmentu/files/Tema_3.pdf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мідж особистості керівника та організації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іміджу. Механізми створення іміджу. Імідж організації: Зовнішній вигляд організації, стиль роботи її керівництва. Облаштування робочих місць і режим роботи персоналу. Товарний вигляд продукції і реклама як носії іміджу організації. Створення якісної реклами. Творення власного іміджу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before="120" w:after="0"/>
              <w:ind w:left="175" w:right="0" w:hanging="175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.com.ua/36628/psihologiya/osobistiy_imidzh_kerivnika_imidzh_organizatsiyi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eb.posibnyky.vntu.edu.ua/icgn/1lesko_psiholog_upravlin_organizaciyi/462.htm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ІТЕРАТУРА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втушенко О. Н. Психологія управління : [науково-методичні рекомендації до семінарських занять з курсу «Психологія управління»] / О. Н. Євтушенко. – Миколаїв : Вид-во ПП Шамрай, 2007. – 64 с.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унова М. М. Соціально-психологічні аспекти управлінської діяльності / М. М. Логунова. – К. : Центр сприяння інституційному розвитку державної служби, 2006. – 196 с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ниця В. С. Психологія менеджменту : [навч. посіб.] / В. С. Лозниця – К. : ТОВ «УВПК «Екс об», 2000. – 512 с.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 Л. П. Психологiя управлiння : [курс лекцій] / Л. П. Мельник. – 2-ге вид., стереотип. – К. : МАУП, 2002. – 176 с.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чов С. Психологія ділового спілкування / С. Москвичов. – К., 1999. – 286 с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бан-Лембрик Л. Е. Психологія управління / Л. Е. </w:t>
      </w:r>
      <w:r>
        <w:rPr>
          <w:rFonts w:cs="Times New Roman" w:ascii="Times New Roman" w:hAnsi="Times New Roman"/>
          <w:sz w:val="28"/>
          <w:szCs w:val="28"/>
          <w:lang w:val="uk-UA"/>
        </w:rPr>
        <w:t>Орбан-Лембрик</w:t>
      </w:r>
      <w:r>
        <w:rPr>
          <w:rFonts w:cs="Times New Roman" w:ascii="Times New Roman" w:hAnsi="Times New Roman"/>
          <w:sz w:val="28"/>
          <w:szCs w:val="28"/>
        </w:rPr>
        <w:t>. – К. : Академвидав, 2003 – 568 с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єва В. С. Психологія управління : [навчальний посібник] / В. С. Савельєва. – К. : ВД «Професіонал», 2005. – 320 с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нет-ресурс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chitalka.info/psy.html – Електронні підручники онлайн «Психологія».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psyh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kie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nm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referats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fl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refers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lang</w:t>
      </w:r>
      <w:r>
        <w:rPr>
          <w:rFonts w:cs="Times New Roman" w:ascii="Times New Roman" w:hAnsi="Times New Roman"/>
          <w:sz w:val="28"/>
          <w:szCs w:val="28"/>
          <w:lang w:val="uk-UA"/>
        </w:rPr>
        <w:t>-1/</w:t>
      </w:r>
      <w:r>
        <w:rPr>
          <w:rFonts w:cs="Times New Roman" w:ascii="Times New Roman" w:hAnsi="Times New Roman"/>
          <w:sz w:val="28"/>
          <w:szCs w:val="28"/>
        </w:rPr>
        <w:t>refera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09/ </w:t>
      </w:r>
      <w:r>
        <w:rPr>
          <w:rFonts w:cs="Times New Roman" w:ascii="Times New Roman" w:hAnsi="Times New Roman"/>
          <w:sz w:val="28"/>
          <w:szCs w:val="28"/>
        </w:rPr>
        <w:t>referatpart</w:t>
      </w:r>
      <w:r>
        <w:rPr>
          <w:rFonts w:cs="Times New Roman" w:ascii="Times New Roman" w:hAnsi="Times New Roman"/>
          <w:sz w:val="28"/>
          <w:szCs w:val="28"/>
          <w:lang w:val="uk-UA"/>
        </w:rPr>
        <w:t>4/</w:t>
      </w:r>
      <w:r>
        <w:rPr>
          <w:rFonts w:cs="Times New Roman" w:ascii="Times New Roman" w:hAnsi="Times New Roman"/>
          <w:sz w:val="28"/>
          <w:szCs w:val="28"/>
        </w:rPr>
        <w:t>inde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htm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сник психології і соціальної педагогіки.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osvita.ua/school/psychology/ – освіта. ua.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//www.meta-ukraine.com – Мета – українська пошукова система.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://management.com.u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posibnyky.vntu.edu.ua/iebmd/slobodyanyuk_psihol_upravlinnya/1rozd/r111.htm" TargetMode="External"/><Relationship Id="rId3" Type="http://schemas.openxmlformats.org/officeDocument/2006/relationships/hyperlink" Target="https://pidruchniki.com/1584072017415/psihologiya/psihologiya_upravlinnya" TargetMode="External"/><Relationship Id="rId4" Type="http://schemas.openxmlformats.org/officeDocument/2006/relationships/hyperlink" Target="https://academia-pc.com.ua/product/203" TargetMode="External"/><Relationship Id="rId5" Type="http://schemas.openxmlformats.org/officeDocument/2006/relationships/hyperlink" Target="https://web.posibnyky.vntu.edu.ua/iebmd/slobodyanyuk_psihol_upravlinnya/1rozd/r111.htm" TargetMode="External"/><Relationship Id="rId6" Type="http://schemas.openxmlformats.org/officeDocument/2006/relationships/hyperlink" Target="https://pidruchniki.com/1584072017415/psihologiya/psihologiya_upravlinnya" TargetMode="External"/><Relationship Id="rId7" Type="http://schemas.openxmlformats.org/officeDocument/2006/relationships/hyperlink" Target="http://lib-net.com/content/9488_Sytnist_znachennya_kadrovoi_politiki_i_ii_zvyazok_zi_strategichnim_ypravlinnyam_v_organizacii.html" TargetMode="External"/><Relationship Id="rId8" Type="http://schemas.openxmlformats.org/officeDocument/2006/relationships/hyperlink" Target="https://web.posibnyky.vntu.edu.ua/icgn/1lesko_psiholog_upravlin_organizaciyi/344.html" TargetMode="External"/><Relationship Id="rId9" Type="http://schemas.openxmlformats.org/officeDocument/2006/relationships/hyperlink" Target="https://pidruchniki.com/83394/psihologiya/psihologiya_dilovogo_spilkuvannya" TargetMode="External"/><Relationship Id="rId10" Type="http://schemas.openxmlformats.org/officeDocument/2006/relationships/hyperlink" Target="https://arm.naiau.kiev.ua/books/osnovu_menedjmentu/files/Tema_3.pdf" TargetMode="External"/><Relationship Id="rId11" Type="http://schemas.openxmlformats.org/officeDocument/2006/relationships/hyperlink" Target="https://stud.com.ua/36628/psihologiya/osobistiy_imidzh_kerivnika_imidzh_organizatsiyi" TargetMode="External"/><Relationship Id="rId12" Type="http://schemas.openxmlformats.org/officeDocument/2006/relationships/hyperlink" Target="https://web.posibnyky.vntu.edu.ua/icgn/1lesko_psiholog_upravlin_organizaciyi/462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44:00Z</dcterms:created>
  <dc:creator>admin k</dc:creator>
  <dc:description/>
  <dc:language>en-US</dc:language>
  <cp:lastModifiedBy>Admin</cp:lastModifiedBy>
  <dcterms:modified xsi:type="dcterms:W3CDTF">2020-03-31T16:17:00Z</dcterms:modified>
  <cp:revision>3</cp:revision>
  <dc:subject/>
  <dc:title>«НАЗВА ДИСЦИПЛІНИ», ФАКУЛЬТЕТ, ОСВІТНІЙ РІВЕНЬ, КУРС</dc:title>
</cp:coreProperties>
</file>