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ФІЛОСОФІЯ З ОСНОВАМИ ЛОГІКИ” Факультет ветеринарної медицини, Кафедра філософії та педагогіки, Ветеринарна медицина, Магістр, 1 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луйко Р.М., </w:t>
      </w: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oman0717@ukr.ne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344"/>
        <w:gridCol w:w="7063"/>
        <w:gridCol w:w="47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450" w:hRule="atLeast"/>
        </w:trPr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spacing w:lineRule="auto" w:line="276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ренесансної філософії. Ідеї антропоцентризму та гуманізму. Політичний напрям філософії епохи Відродження. Передумови формування філософії Нового часу. Ф. Бекон – засновник емпіричного природознавства. Філософські концепції Р. Декарта, Б. Спінози, Г. Ляйбніц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2631113/filosofiya/filosofiya_epohi_vidrodzhennya_novogo_chasu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hilsci.univ.kiev.ua/biblio/dovi4.html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тологія. Філософський зміст проблеми бутт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тологія – метафізика буття. Специфічна особливість змісту категорії буття. Основні форми буття. Світ як єдність об’єктивної дійсності і дійсності людських сутнісних сил. Буття і матерія. Рух як загальний спосіб існування світу. Простір і час. Матеріалізм та ідеалізм як два домінуючі теоретичні напрями філософії щодо інтерпретації світ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sn.khnu.km.ua/pluginfile.php/293128/mod_resource/content/1/%D0%9B%D0%B5%D0%BA%D1%86%D1%96%D1%8F%202.%20.pdf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відомості, її ідеальна природа та співвідношення об’єктивного і суб’єктивного. Проблема виникнення свідомості, її генезис. Суспільно-історична сутність свідомості. Свідоме і несвідоме, свідомість і самосвідомість, індивідуальна і суспільна свідомість. Структура свідомості, її основні рівні. Предмет і основні завдання логік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rary.nlu.edu.ua/POLN_TEXT/4%20KURS/4/1/06H2R6_1.htm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2631113/filosofiya/svidomist_sutnist_pohodzhennya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носеологія. Основний зміст пізнавальної діяльност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ціально-практична обумовленість пізнавальної діяльності. Суб’єкт і об’єкт пізнання. Проблема істини в теорії пізнання. Єдність чуттєвого і раціонального, логіки та інтуїції у пізнанні. Специфіка, рівні, форми і методи наукового пізнання. Емпіричний і теоретичний рівні наукового пізнання, їх форми: проблема, ідея, гіпотеза, теорія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ія і методи наукового пізнання. Основні закони логік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sn.khnu.km.ua/pluginfile.php/293130/mod_resource/content/1/%D0%9B%D0%B5%D0%BA%D1%86%D1%96%D1%8F%203..pdf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opedia.info/7-84791.html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129971/page:2/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іалектика як загальна концепція розвитку</w:t>
            </w:r>
          </w:p>
          <w:p>
            <w:pPr>
              <w:pStyle w:val="TextBodyIndent"/>
              <w:tabs>
                <w:tab w:val="clear" w:pos="708"/>
                <w:tab w:val="left" w:pos="6192" w:leader="none"/>
              </w:tabs>
              <w:spacing w:lineRule="auto" w:line="276" w:before="0" w:after="0"/>
              <w:ind w:left="0" w:right="6" w:firstLine="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38" w:right="12" w:firstLine="1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іалектика як теоретична система, яка включає закони, принципи і категорії. Основні закони діалектики. Категорії діалектики: одиничне і загальне, причина і наслідок, форма і зміст, необхідність і випадковість, можливість і дійсність, частина і ціле, система, структура, елемент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6790422/filosofiya/dialektika_teoriya_rozvitku_metod_piznannya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0611207/filosofiya/kategoriyi_dialektiki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litics.ellib.org.ua/pages-208.html</w:t>
              </w:r>
            </w:hyperlink>
          </w:p>
        </w:tc>
      </w:tr>
      <w:tr>
        <w:trPr>
          <w:trHeight w:val="509" w:hRule="atLeast"/>
        </w:trPr>
        <w:tc>
          <w:tcPr>
            <w:tcW w:w="1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spacing w:lineRule="auto" w:line="276"/>
              <w:ind w:left="0" w:righ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пічний соціалізм у філософських доктринах Ренесансу. Реставрація гуманістичних ідей у ренесансній літературі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ські ідеї епохи Просвітницт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7117526/page:5/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1298010837570/filosofiya/filosofiya_epohi_prosvitnitstva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Німецька класична філософія. Сучасна світова філософі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лософія Ф. Ніцше. «Генеалогія моралі» Ф. Ніцше та концепція надлюдини. Філософія еволюції А. Бергсона. Екзистенціалізм (Ж.-П. Сартр, А. Камю). Постмодернізм (Р. Барт, Ж. Батай)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hilsci.univ.kiev.ua/biblio/dovi6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і німецькі класичні філософи)</w:t>
            </w:r>
          </w:p>
          <w:p>
            <w:pPr>
              <w:pStyle w:val="Normal"/>
              <w:spacing w:lineRule="auto" w:line="276"/>
              <w:ind w:left="0" w:right="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iki.com/20080215/filosofiya/klasichna_nimetska_filosofiya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тологія та гносеологі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браження і праобраз. Дуалізм як пояснення світу. Форма і речовина. Акт і потенція. Філософія суб’єкта який запитує. Гносеологічна революція. Досвідно- наукове пізнання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peklntu.at.ua/e-book/philosofija/page93.html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ауки і технік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 як наука і як Просвітництво. Проблема відповідальності науки і техніки. Цифрова технік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412101/page:2/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tmarket.ru/laboratory/basis/5286/5287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iagram.com.ua/info/konspekti-shpargalki/konspekti-shpargalki315.shtml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і розвитку свідомості. Реалізація гегелівської парадигми: від свідомості до абсолютного духу. Теорія французького психоаналітика Жака Лакана про децентрацію суб’єкт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91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file.net/preview/5720920/</w:t>
              </w:r>
            </w:hyperlink>
          </w:p>
          <w:p>
            <w:pPr>
              <w:pStyle w:val="Normal"/>
              <w:spacing w:lineRule="auto" w:line="276"/>
              <w:ind w:left="0" w:right="0" w:firstLine="1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Barry_Peter/Vstup_do_teorii_literaturoznavstvo_i_kulturolohiia.pdf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иричок О. Б. Філософія: підручник для студентів вищих навчальних закладів / О. Б. Киричок.– Полтава: РВВ ПДАА, 2010.– 381 с. - Режим доступу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sek.km.ua/biblioteka/%D0%A4/%D0%A4%D1%96%D0%BB%D0%BE%D1%81%D0%BE%D1%84%D1%96%D1%8F%20%D0%9A%D0%B8%D1%80%D0%B8%D1%87%D0%BE%D0%BA%20%D0%9E.%D0%91.pdf</w:t>
        </w:r>
      </w:hyperlink>
    </w:p>
    <w:p>
      <w:pPr>
        <w:pStyle w:val="1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лектронна бібліотека кафедри філософії та методології науки філософського факультету Київського національного університету імені Тараса Шевченка. - Режим доступу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ilsci.univ.kiev.ua/UKR/index.html</w:t>
        </w:r>
      </w:hyperlink>
    </w:p>
    <w:p>
      <w:pPr>
        <w:pStyle w:val="1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Електронна бібліотека з філософії. - Режим доступу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osof.histor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widowControl w:val="false"/>
        <w:suppressAutoHyphens w:val="false"/>
        <w:spacing w:lineRule="atLeast" w:line="10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Архів класичної філософської літератури. - Режим доступу: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://abuss.narod.ru/Biblio/philo_zip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Камю А. Чума. Харків : Фоліо, 2006. 46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Костенко В.Г. Філософія. Навчальний посібник. Гриф Міністерства освіти і науки України. – Львів, 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іцше Ф. По той бік добра і зла. Генеалогія моралі. Львів : Літопис, 2002. 32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Сартр Ж.-П. Буття і ніщо : нариси феноменологічної онтології. Київ : Основи. 2001. 855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Фюрст М., Тринкс Ю. Філософія / пер. з нім. Вахтанг Кебуладзе. Київ : Дух і літера, 2018. 544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Н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Хаміт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. Л. Гармаш. С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рило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Історія філософ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блема людини та її меж. Вступ до філософської антропології як мета антропології : навчальний посібник. Київ : Наукова думка, 2000. 271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Пазенюк В. С. Філософія : навчальний посібник. Альма-матер. Академвидав 2008 р. 28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Підручник з філософії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nlu.edu.ua/POLN_TEXT/4%20KURS/4/1/02H1R2_1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Підручник з філософії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up.com.ua/assets/files/lib/book/gp_27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Підручник з філософії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prints.kname.edu.ua/15089/1/%D0%A4I%D0%9B%D0%9E%D0%A1%D0%9E%D0%A4I%D0%AF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3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Абзац списку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  <w:lang w:eastAsia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2631113/filosofiya/filosofiya_epohi_vidrodzhennya_novogo_chasu" TargetMode="External"/><Relationship Id="rId3" Type="http://schemas.openxmlformats.org/officeDocument/2006/relationships/hyperlink" Target="http://www.philsci.univ.kiev.ua/biblio/dovi4.html" TargetMode="External"/><Relationship Id="rId4" Type="http://schemas.openxmlformats.org/officeDocument/2006/relationships/hyperlink" Target="https://msn.khnu.km.ua/pluginfile.php/293128/mod_resource/content/1/&#1051;&#1077;&#1082;&#1094;&#1110;&#1103; 2. .pdf" TargetMode="External"/><Relationship Id="rId5" Type="http://schemas.openxmlformats.org/officeDocument/2006/relationships/hyperlink" Target="http://library.nlu.edu.ua/POLN_TEXT/4 KURS/4/1/06H2R6_1.htm" TargetMode="External"/><Relationship Id="rId6" Type="http://schemas.openxmlformats.org/officeDocument/2006/relationships/hyperlink" Target="https://pidruchniki.com/12631113/filosofiya/svidomist_sutnist_pohodzhennya" TargetMode="External"/><Relationship Id="rId7" Type="http://schemas.openxmlformats.org/officeDocument/2006/relationships/hyperlink" Target="https://msn.khnu.km.ua/pluginfile.php/293130/mod_resource/content/1/&#1051;&#1077;&#1082;&#1094;&#1110;&#1103; 3..pdf" TargetMode="External"/><Relationship Id="rId8" Type="http://schemas.openxmlformats.org/officeDocument/2006/relationships/hyperlink" Target="https://studopedia.info/7-84791.html" TargetMode="External"/><Relationship Id="rId9" Type="http://schemas.openxmlformats.org/officeDocument/2006/relationships/hyperlink" Target="https://studfile.net/preview/5129971/page:2/" TargetMode="External"/><Relationship Id="rId10" Type="http://schemas.openxmlformats.org/officeDocument/2006/relationships/hyperlink" Target="https://pidruchniki.com/16790422/filosofiya/dialektika_teoriya_rozvitku_metod_piznannya" TargetMode="External"/><Relationship Id="rId11" Type="http://schemas.openxmlformats.org/officeDocument/2006/relationships/hyperlink" Target="https://pidruchniki.com/10611207/filosofiya/kategoriyi_dialektiki" TargetMode="External"/><Relationship Id="rId12" Type="http://schemas.openxmlformats.org/officeDocument/2006/relationships/hyperlink" Target="http://politics.ellib.org.ua/pages-208.html" TargetMode="External"/><Relationship Id="rId13" Type="http://schemas.openxmlformats.org/officeDocument/2006/relationships/hyperlink" Target="https://studfile.net/preview/7117526/page:5/" TargetMode="External"/><Relationship Id="rId14" Type="http://schemas.openxmlformats.org/officeDocument/2006/relationships/hyperlink" Target="https://pidruchniki.com/1298010837570/filosofiya/filosofiya_epohi_prosvitnitstva" TargetMode="External"/><Relationship Id="rId15" Type="http://schemas.openxmlformats.org/officeDocument/2006/relationships/hyperlink" Target="http://www.philsci.univ.kiev.ua/biblio/dovi6.html" TargetMode="External"/><Relationship Id="rId16" Type="http://schemas.openxmlformats.org/officeDocument/2006/relationships/hyperlink" Target="https://pidruchniki.com/20080215/filosofiya/klasichna_nimetska_filosofiya" TargetMode="External"/><Relationship Id="rId17" Type="http://schemas.openxmlformats.org/officeDocument/2006/relationships/hyperlink" Target="http://kpeklntu.at.ua/e-book/philosofija/page93.html" TargetMode="External"/><Relationship Id="rId18" Type="http://schemas.openxmlformats.org/officeDocument/2006/relationships/hyperlink" Target="https://studfile.net/preview/5412101/page:2/" TargetMode="External"/><Relationship Id="rId19" Type="http://schemas.openxmlformats.org/officeDocument/2006/relationships/hyperlink" Target="https://gtmarket.ru/laboratory/basis/5286/5287" TargetMode="External"/><Relationship Id="rId20" Type="http://schemas.openxmlformats.org/officeDocument/2006/relationships/hyperlink" Target="http://www.diagram.com.ua/info/konspekti-shpargalki/konspekti-shpargalki315.shtml" TargetMode="External"/><Relationship Id="rId21" Type="http://schemas.openxmlformats.org/officeDocument/2006/relationships/hyperlink" Target="https://studfile.net/preview/5720920/" TargetMode="External"/><Relationship Id="rId22" Type="http://schemas.openxmlformats.org/officeDocument/2006/relationships/hyperlink" Target="http://shron1.chtyvo.org.ua/Barry_Peter/Vstup_do_teorii_literaturoznavstvo_i_kulturolohiia.pdf" TargetMode="External"/><Relationship Id="rId23" Type="http://schemas.openxmlformats.org/officeDocument/2006/relationships/hyperlink" Target="http://posek.km.ua/biblioteka/&#1060;/&#1060;&#1110;&#1083;&#1086;&#1089;&#1086;&#1092;&#1110;&#1103; &#1050;&#1080;&#1088;&#1080;&#1095;&#1086;&#1082; &#1054;.&#1041;.pdf" TargetMode="External"/><Relationship Id="rId24" Type="http://schemas.openxmlformats.org/officeDocument/2006/relationships/hyperlink" Target="http://www.philsci.univ.kiev.ua/UKR/index.html" TargetMode="External"/><Relationship Id="rId25" Type="http://schemas.openxmlformats.org/officeDocument/2006/relationships/hyperlink" Target="http://filosof.historic.ru/" TargetMode="External"/><Relationship Id="rId26" Type="http://schemas.openxmlformats.org/officeDocument/2006/relationships/hyperlink" Target="http://abuss.narod.ru/Biblio/philo_zip.htm" TargetMode="External"/><Relationship Id="rId27" Type="http://schemas.openxmlformats.org/officeDocument/2006/relationships/hyperlink" Target="http://library.nlu.edu.ua/POLN_TEXT/4 KURS/4/1/02H1R2_1.htm" TargetMode="External"/><Relationship Id="rId28" Type="http://schemas.openxmlformats.org/officeDocument/2006/relationships/hyperlink" Target="http://maup.com.ua/assets/files/lib/book/gp_27.pdf" TargetMode="External"/><Relationship Id="rId29" Type="http://schemas.openxmlformats.org/officeDocument/2006/relationships/hyperlink" Target="http://eprints.kname.edu.ua/15089/1/&#1060;I&#1051;&#1054;&#1057;&#1054;&#1060;I&#1071;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0:00Z</dcterms:created>
  <dc:creator>Asus</dc:creator>
  <dc:description/>
  <dc:language>en-US</dc:language>
  <cp:lastModifiedBy>Asus</cp:lastModifiedBy>
  <dcterms:modified xsi:type="dcterms:W3CDTF">2020-03-3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