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uk-UA" w:eastAsia="uk-U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 w:eastAsia="uk-UA"/>
        </w:rPr>
        <w:t>МЕТОДИКА ВИКЛАДАННЯ У ВИЩІЙ ШКОЛІ”  Факультет ветеринарної гігієни, екології та права, Кафедра філософії та педагогіки, Екологія, Магістр, 1 ку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 xml:space="preserve">Мачинська Н.І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uk-UA"/>
        </w:rPr>
        <w:t xml:space="preserve">natalya_im@ukr.net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3"/>
        <w:gridCol w:w="5595"/>
        <w:gridCol w:w="532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12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  <w:t>Загальні основи організації навчального процесу в університет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1. Форми організації навчального процесу у вищому навчальному закладі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. Роль самостійної роботи студентів у формуванні їх як фахівців високого освітньо-кваліфікаційного рівн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. Засоби та методи самоосвіти. Навички самоосвіти у системі неперервної освіти. Керівництво самоосвітою студентів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https://pidruchniki.com/14410310/pedagogika/formi_organizatsiyi_navchannya_vischomu_navchalnomu_zakladi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http://distance.dnu.dp.ua/ukr/nmmateriali/documents/pedagogikavsh.pd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33" w:right="-3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Наукові та практичні основи сучасної педагогіки вищої освіти та їх застосування у викладанні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Форми і методи навчанн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. Лекція як провідна форма організації навчання у вищій школі. Сучасна лекція, вимоги до неї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http://distance.dnu.dp.ua/ukr/nmmateriali/documents/pedagogikavsh.pdf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33" w:right="-3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новаційні освітні методики у вищій школі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Методика п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ідготовки та проведення ділових та рольових іго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. Метод “кейс-стаді” у навчанні екологі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. Проблемне та програмне навчання.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space.pnpu.edu.ua/bitstream/123456789/4444/1/Djachenko.pdf</w:t>
              </w:r>
            </w:hyperlink>
          </w:p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3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http://ir.lib.vntu.edu.ua/bitstream/handle/123456789/13367/203-205.pdf?sequence=1&amp;isAllowed=y</w:t>
            </w:r>
          </w:p>
        </w:tc>
      </w:tr>
      <w:tr>
        <w:trPr/>
        <w:tc>
          <w:tcPr>
            <w:tcW w:w="1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Управління мислительною діяльністю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з першоджерел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О.К. “Управління мислительною діяльністю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persev.ru/book/ok-tihomirov-upravlenie-myslitelnoy-deyatelnosty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льно-виховний процес і психологічний розвиток особистост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Робота з першоджерел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Теплов Б.М. “Здібності та обдарованість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https://www.psychology.ru/library/p001.stm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сихологічна наука і справа виховання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Робота з першоджерел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Рубінштейн С.Л. “Психологічна наука і справа виховання”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http://www.persev.ru/book/sl-rubinshteyn-psihologicheskaya-nauka-i-delo-vospitaniya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тановлення гуманних стосунків у процесі навчання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з першоджерел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нашвілі Ш.О. “Встановлення гуманних стосунків у процесі навчання”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tudfile.net/preview/2626361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узьмінський А.І. Педагогіка вищої школи: Навч. посіб. / А.І. Кузьмінський – К.: Знання, 2010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Ортинський В.Л. Педагогіка вищої школи: Навч. посіб. / В.Л. Ортинський – К.: Центр учбової літератури, 200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дагогіка вищої школи: Навч. посіб./ З.Н. Курлянд, Р.І. Хмелюк, А.В. Семенова та ін.; За ред. З.Н. Курлянд. – 3-тє вид.,. перероб. і доп. – К.: Знання, 200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оляк Л.Г., Юрченко В.І. Психологія вищої школи: Підручник 2- вид. / Л.Г. Подоляк, В.І. Юрченко – К.:ЦУЛ, 201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оляк Л.Г., Юрченко В.І. Психологія вищої школи:Практикум: Навч. посіб. / Л.Г. Подоляк, В.І. Юрченко – К.:Каравелла, 200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іцула М.М. Педагогіка вищої школи: Навчальний посібник. – К.: Академвидав, 2006. – 352 с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iki.com/14410310/pedagogika/formi_organizatsiyi_navchannya_vischomu_navchalnomu_zakladi" TargetMode="External"/><Relationship Id="rId3" Type="http://schemas.openxmlformats.org/officeDocument/2006/relationships/hyperlink" Target="http://dspace.pnpu.edu.ua/bitstream/123456789/4444/1/Djachenk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7:22Z</dcterms:created>
  <dc:creator/>
  <dc:description/>
  <dc:language>en-US</dc:language>
  <cp:lastModifiedBy/>
  <cp:revision>0</cp:revision>
  <dc:subject/>
  <dc:title/>
</cp:coreProperties>
</file>