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>ПОРІВНЯЛЬНА ПЕДАГОГІКА” Факультет ветеринарної гігієни, екології та права, Кафедра філософії та педагогіки, Освітні, педагогічні науки, Магістр, 1 кур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Style121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ЧЕРЕПАНОВА С.О., cherepanovalviv7@gmail.com </w:t>
      </w:r>
    </w:p>
    <w:p>
      <w:pPr>
        <w:pStyle w:val="Style121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0"/>
        <w:gridCol w:w="5310"/>
        <w:gridCol w:w="51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истеми вищої освіти у провідних країнах і в Україн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Протиріччя і перспективи розвитку освіти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33" w:before="0" w:after="0"/>
              <w:ind w:left="-3" w:right="-3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8"/>
                <w:szCs w:val="28"/>
                <w:lang w:val="uk-UA"/>
              </w:rPr>
              <w:t>Характеристика системи вищої освіти США, Великобританії, Японії та Польщі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https://studfile.net/preview/5643714/page:52/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еформування освіти: стратегічні аспек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Основні напрями розвитку та тенденції реформування освіти у світі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Розвиток системи дошкільного виховання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Загальна характеристика середньої освіти. Основні напрями розвитку професійної освіти. Освіта дорослих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ibrary.kubg.edu.ua/id/eprint/9019/1/Sysoieva%20Osvitni%20s.pdf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44" w:right="0" w:hanging="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lang w:val="uk-UA"/>
              </w:rPr>
              <w:t>Провідні підходи до вирішення завдань підвищення ефективності навчального процесу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олюція підходів до дослідження ефективності школ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проблеми сучасної освіти та шляхи їх розв'язання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lib.iitta.gov.ua/9226/1/Григорьэва_електбыбылыот.pd.pdf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собливості соціалізації особистості в сучасних освітніх системах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няття «соціалізація особистості» та «соціальне виховання». Виховання громадянськості. Правове виховання. Моральне виховання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udfile.net/preview/5643714/page:40/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Альтернативні навчально-виховні заклади у країнах Заходу у ХХ ст.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ричини виникнення і функції альтернативних шкі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альтернативних шкіл на рубежі ХІХ-ХХ століть та у 20-30-х роках XX століття: а) нові школи; б) початкові альтернативні школи: трудові школи Німеччини; "Школа для життя, через життя" О.Декролі; американські альтернативні початкові школи кінця XIX - початку XX ст.; "Будинок дитини" М.Монтессорі; школа Р.Кузіне; "Йена-план" П.Петерсена; вальдорфська педагогіка Р.Штейнера; "техніка С.Френе"; метод проєктів У.Кілпатріка, Вінетка-план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643714/page:36/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udfile.net/preview/2040660/page:51/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рівняльний аналіз  освітніх систем: Захід-Схі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ьтернативні навчальні заклади у країнах Заходу ХІХ-ХХ ст. Педагогічний традиціоналізм і нове виховання. Гуманна педагогіка В. Сухомлинського та С. Русової. Педагогічні ідеї В. Сухомлинського і С. Френе. Йоганн  Песталоцці та Україна. Дошкільна освіта у розвинених країнах (США, Велика Британія, Швеція, Японія) та Україні. Дошкільна освіта у Європі (Німеччина, Франція, Польща) та Україні. Початкова освіта в Україні та Швеції. Ціннісні основи початкової освіти Фінляндії та України. Художнє виховання в початковій школі Японії та України. Оцінювання в початковій школі  України та Польщі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розвинених країн (США, Велика Британія, Японія) і Украї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s://ipk-education.com/wp-content/uploads/2019/05/Kutsherenko-Martinjuk-Strategiy.pdf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-93" w:right="-3" w:hanging="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Філософія освіти.  Суспільство знань. Моделі освіти і порівняльна педагогі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е поле філософії освіти. Змінність освітніх парадигм: класична, посткласична, постнекласична.  Джон  Дьюї (США): філософія освіти і прагматична педагогіка. Філософія освіти і тип особистості: індивідуалістичний (Захід), колективістичний (Схід). Основні моделі педагогічної підготовки у США: соціальна взаємодія, інформаційно-процесуальні, персонологічні, модифікації поведінки. Соціокультурні основи педагогічної діяльності:  США  -  Україна. Джун Рі (Південна Корея)  і специфіка позакласної роботи із дітьми (США).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ґапурська освітня модел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світня модель “повернення до коренів” (Китай. Японі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Шведська модель школи майбутнього”. Порівняльна педагогіка: стратегії полікультурна, культуротворча;   стратегія інтернаціоналізації. Інноваційний потенціал порівняльної педагогіки. Інноваційна стратегія Великої Британії. Основні методи прогнозування розвитку освітньої сфери і порівняльної педагогі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iitta.gov.ua/714839/1/maket_2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ud.com.ua/125512/pedagogika/osnovni_paradigmi_modeli_osviti_teoriyi_navchanny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ітератур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лекцій з порівняльної педагогіки: навч. посіб. для вищих навч. закладів /С. В. Білецька та ін. ; [заг. ред. чл.-кор. АПН України Г. З. Троцко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Харків. нац. пед.. університет імені Г. С. Сковороди. – Х., 2007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ru-RU"/>
        </w:rPr>
        <w:t xml:space="preserve">2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Порівняльна педагогі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 навч.-методич. посіб. / 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Кемін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О. Невмержицька, А. Чех. – Дрогобич : Видавничий відділ ДДПУ іме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вана Франка, 201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бруєва  А. А. Порівняльна педагогіка: навч. посіб. для студ. вищ. закладів освіти. – 2-ге вид., стереотип. – Суми: ВТД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ніверситетська книг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1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ук Л. І. Основи андрагогіки: навч. посіб. – Ченівці: Видав. дім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РОДОВІД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</w:t>
      </w:r>
      <w:r>
        <w:rPr>
          <w:rFonts w:cs="Times New Roman" w:ascii="Times New Roman" w:hAnsi="Times New Roman"/>
          <w:sz w:val="28"/>
          <w:szCs w:val="28"/>
          <w:lang w:val="uk-UA"/>
        </w:rPr>
        <w:t>ілософія освіти і педагогіка: цінності культури. Комунікативний етикет: Україна. Великобританія. Нім</w:t>
      </w:r>
      <w:r>
        <w:rPr>
          <w:rFonts w:cs="Times New Roman" w:ascii="Times New Roman" w:hAnsi="Times New Roman"/>
          <w:sz w:val="28"/>
          <w:szCs w:val="28"/>
        </w:rPr>
        <w:t>еччина. Франція. Іспанія: навч. посіб.; [за ред. С. Черепанової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Львів: ТзОВ “Простір М”, 2007. – С. 293 – 309.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ind w:left="0" w:right="0" w:hanging="514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5643714/page:36/" TargetMode="External"/><Relationship Id="rId3" Type="http://schemas.openxmlformats.org/officeDocument/2006/relationships/hyperlink" Target="http://lib.iitta.gov.ua/714839/1/maket_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dc:language>en-US</dc:language>
  <cp:lastModifiedBy>Dell</cp:lastModifiedBy>
  <dcterms:modified xsi:type="dcterms:W3CDTF">2020-03-18T18:50:00Z</dcterms:modified>
  <cp:revision>7</cp:revision>
  <dc:subject/>
  <dc:title>«НАЗВА ДИСЦИПЛІНИ», ФАКУЛЬТЕТ, ОСВІТНІЙ РІВЕНЬ, КУРС</dc:title>
</cp:coreProperties>
</file>