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/>
        </w:rPr>
        <w:t>ПОЛІТОЛОГІЯ” Факультет ветеринарної медицини, Кафедра філософії та педагогіки, Ветеринарна медицина, Магістр, 2 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ОГІРКО О.В.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uk-UA"/>
        </w:rPr>
        <w:t>ohirkooleh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7" w:type="dxa"/>
        <w:jc w:val="left"/>
        <w:tblInd w:w="-2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4320"/>
        <w:gridCol w:w="6120"/>
        <w:gridCol w:w="3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а як політичний інститут. Правова та соціальна держа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олітичної системи суспільства. Структура та функції політичної системи. Типологія політичних систем. Природа політичної влади, концептуальні підходи до визначення поняття. Ресурси та функції політичної влади. Влада державна і політична. Легітимність політичної влади. Джерела легітимації. Ефективність політичної влад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mdpu.org.ua/e-book/politologiya/eBook/modul_1/tema8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чний режи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і типи політичного режиму. Історичні та сучасні форми диктатури. Тоталітаризм. Різновиди авторитаризму. Основні принципи та теорії демократії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mdpu.org.ua/e-book/politologiya/eBook/modul_1/tema7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чні партії та партійні систе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як інститут представницької влади. Походження і сутність політичних партій. Функції партій. Типологія політичних партій. Типологія партійних систем. Багатопартійні системи та партійні коаліції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mdpu.org.ua/e-book/politologiya/eBook/modul_2/tema10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бори та виборчі систе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тя виборчих систем та принципи їх функціонування. Основні види виборчих систем. Мажоритарна система. Пропорційна система. Преференційна система. Система альтернативного голосування в одномандатних округах. Повторне голосування. Напівпропорційні системи. Змішані систем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mdpu.org.ua/e-book/politologiya/eBook/modul_2/tema16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ітична культура. Політична соціаліза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тя і структура політичної культури. Типологія політичної культури. Політична соціалізаці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mdpu.org.ua/e-book/politologiya/eBook/modul_2/tema14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альні спільноти як політичні актори. Політичні еліти та політичне лідер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олітичної еліти, її структура. Циркуляція політичної еліти. Лідерство як політичний феномен, теорії політичного лідерства. Типологія та стилі політичного лідерст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opedia.su/16_191167_tema--sotsialni-spilnoti-yak-politichni-aktori-politichni-eliti-ta-politichne-liderstvo.html</w:t>
              </w:r>
            </w:hyperlink>
          </w:p>
        </w:tc>
      </w:tr>
      <w:tr>
        <w:trPr/>
        <w:tc>
          <w:tcPr>
            <w:tcW w:w="1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чна думка країн Стародавнього Сх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ітична думка, її відображення в міфологічній формі, панівне розуміння божественного походження влади. Основні представники: Хаммурапі, Заратустра, Лао-Дзи, Шан-Ян, Мо-Цзи, Конфуцій, Будд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litics.ellib.org.ua/pages-1806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чна думка Стародавньої Греції та Ри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вільнення політичних поглядів від міфологічної форми, відокремлення їх як відносно самостійної частини філософії. Аналіз устрою держави, класифікація форм державної влади, визначення ідеальної форми правління. Основні представники: Гомер, Піфагор, Геракліт, Демокріт, Піфагор, Сократ, Платон, Аристотель, Сенека, Цицерон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nfo-library.com.ua/books-text-6617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ітична думка епохи Середньовіччя, Відродження та Нового ча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виток соціально-політичної думки зусиллями політичних діячів. Обгрунтування теологічної теорії політичної влади. Роль релігії і держави в політиці. Основні представники: Августин (Блаженний), Тома Аквінський, Марсилій Падуанський, В. Оккам, А. Дант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704540/page:7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ітичні концепції ХІХ столітт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ітичні теорії, що збагатили соціально-політичну науку новими положеннями і висновками. Внесок у розвиток науки про політику німецького соціолога Макса Вебера (1864-1920 рр.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1587591/page:12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чні концепції ХХ столітт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ика елітаризму в XX cт.: концепції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Паре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(1846—1923), Г. Моск (1858—1941) та Р. Міхельс (1878—1936)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20080215/politologiya/politichna_dum_stolitty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чний конфлі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ітичний конфлікт, його структура, форми, джерела, типологія. Суб'єкти політичного конфлікту. Предмет політичного конфлікту. Конфліктні дії.  Умови конфлікту.  Наслідки конфлікту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tudies.in.ua/polit-men-shpora/2592-poltichniy-konflkt-yogo-struktura-formi-dzherela-tipologya.html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етка української політики. Довідник / Кер. автор. колективу М.Томенко.- К., 1997, вип.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зера М.М. Політологія. – Львів, ВАТ «Видавництво «Вільна Україна», 2002. – 276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зера М.М. Політологічний словник. – Львів, ВАТ «Видавництво «Вільна Україна», 2007. – 8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тологічний енциклопедичний словник / Під ред. Ю.С.Шемшученко, В.Д.Бабкіна.- К., 1997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ind w:left="0" w:right="0" w:hanging="514"/>
    </w:pPr>
    <w:rPr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dpu.org.ua/e-book/politologiya/eBook/modul_1/tema8.htm" TargetMode="External"/><Relationship Id="rId3" Type="http://schemas.openxmlformats.org/officeDocument/2006/relationships/hyperlink" Target="http://lib.mdpu.org.ua/e-book/politologiya/eBook/modul_1/tema7.htm" TargetMode="External"/><Relationship Id="rId4" Type="http://schemas.openxmlformats.org/officeDocument/2006/relationships/hyperlink" Target="http://lib.mdpu.org.ua/e-book/politologiya/eBook/modul_2/tema10.htm" TargetMode="External"/><Relationship Id="rId5" Type="http://schemas.openxmlformats.org/officeDocument/2006/relationships/hyperlink" Target="http://lib.mdpu.org.ua/e-book/politologiya/eBook/modul_2/tema16.htm" TargetMode="External"/><Relationship Id="rId6" Type="http://schemas.openxmlformats.org/officeDocument/2006/relationships/hyperlink" Target="http://lib.mdpu.org.ua/e-book/politologiya/eBook/modul_2/tema14.htm" TargetMode="External"/><Relationship Id="rId7" Type="http://schemas.openxmlformats.org/officeDocument/2006/relationships/hyperlink" Target="https://studopedia.su/16_191167_tema--sotsialni-spilnoti-yak-politichni-aktori-politichni-eliti-ta-politichne-liderstvo.html" TargetMode="External"/><Relationship Id="rId8" Type="http://schemas.openxmlformats.org/officeDocument/2006/relationships/hyperlink" Target="http://politics.ellib.org.ua/pages-1806.html" TargetMode="External"/><Relationship Id="rId9" Type="http://schemas.openxmlformats.org/officeDocument/2006/relationships/hyperlink" Target="http://www.info-library.com.ua/books-text-6617.html" TargetMode="External"/><Relationship Id="rId10" Type="http://schemas.openxmlformats.org/officeDocument/2006/relationships/hyperlink" Target="https://studfile.net/preview/5704540/page:7/" TargetMode="External"/><Relationship Id="rId11" Type="http://schemas.openxmlformats.org/officeDocument/2006/relationships/hyperlink" Target="https://studfile.net/preview/1587591/page:12/" TargetMode="External"/><Relationship Id="rId12" Type="http://schemas.openxmlformats.org/officeDocument/2006/relationships/hyperlink" Target="https://pidruchniki.com/20080215/politologiya/politichna_dum_stolittya" TargetMode="External"/><Relationship Id="rId13" Type="http://schemas.openxmlformats.org/officeDocument/2006/relationships/hyperlink" Target="http://studies.in.ua/polit-men-shpora/2592-poltichniy-konflkt-yogo-struktura-formi-dzherela-tipology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7:00Z</dcterms:created>
  <dc:creator>admin k</dc:creator>
  <dc:description/>
  <dc:language>en-US</dc:language>
  <cp:lastModifiedBy>Dell</cp:lastModifiedBy>
  <dcterms:modified xsi:type="dcterms:W3CDTF">2020-03-30T17:12:00Z</dcterms:modified>
  <cp:revision>5</cp:revision>
  <dc:subject/>
  <dc:title>«НАЗВА ДИСЦИПЛІНИ», ФАКУЛЬТЕТ, ОСВІТНІЙ РІВЕНЬ, КУРС</dc:title>
</cp:coreProperties>
</file>