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НАУКОВІ КОМУНІКАЦІЇ” Факультет ветеринарної гігієни, екології та права, Кафедра філософії та педагогіки, Освітні, педагогічні науки, Магістр, 1 курс</w:t>
      </w:r>
    </w:p>
    <w:p>
      <w:pPr>
        <w:pStyle w:val="Style121"/>
        <w:widowControl/>
        <w:tabs>
          <w:tab w:val="clear" w:pos="709"/>
          <w:tab w:val="left" w:pos="51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9"/>
          <w:tab w:val="left" w:pos="51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ЗЕРА М.М., dzera47@gmail.com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21"/>
        <w:widowControl/>
        <w:tabs>
          <w:tab w:val="clear" w:pos="709"/>
          <w:tab w:val="left" w:pos="514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6"/>
        <w:gridCol w:w="6181"/>
        <w:gridCol w:w="57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формаційна база наукових дослідже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autoSpaceDE w:val="false"/>
              <w:snapToGrid w:val="false"/>
              <w:spacing w:lineRule="atLeast" w:line="233" w:before="0" w:after="0"/>
              <w:ind w:left="-3" w:right="-3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8"/>
                <w:szCs w:val="28"/>
                <w:lang w:val="uk-UA"/>
              </w:rPr>
              <w:t>Роль інформації у наукових дослідженнях. Класифікація наукових документів. Структура та призначення наукових документів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autoSpaceDE w:val="false"/>
              <w:snapToGrid w:val="false"/>
              <w:spacing w:lineRule="atLeast" w:line="233" w:before="0" w:after="0"/>
              <w:ind w:left="-3" w:right="-3" w:firstLine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sz w:val="28"/>
                <w:szCs w:val="28"/>
                <w:lang w:val="uk-UA"/>
              </w:rPr>
              <w:t>https://studfile.net/preview/6759588/page:11/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етодологія системного підходу та наукових дослідже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Системний підхід, його місце та роль у науковому пізнанні. Принципи системного підходу. Застосування логічних законів і правил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http://library.tneu.edu.ua/files/EVD/kl_mspnd.pdf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аукові комунікації та бібліометрична система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Бібліометричні системи як інструмент моніторингу наукових досліджень. Роль інтелекту в наукових дослідженнях. Система законодавства України про інтелектуальну власність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http://pereklad.nmu.org.ua/ua/%D0%9E%D0%9D%D0%9A.pdf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http://lib.iitta.gov.ua/718016/1/Kilchenko._%20Krop%2C_2019.pdf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формлення результатів наукового дослідже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укова публікація: поняття, функції, основні види. Кількість та обсяг публікацій здобувача наукового ступеня. Наукова монографія. Наукова стаття. Тези наукової доповіді. 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https://pidruchniki.com/1761101061448/pedagogika/obrobka_oformlennya_rezultativ_doslidzhennya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ибір напрямку і планування науково-дослідної роботи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Формулювання теми наукового дослідження. Обґрунтування актуальності обраної теми. Визначення об'єкта й предмета дослідження. Постановка мети й конкретних завдань дослідження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https://studfile.net/preview/5461921/page:3/</w:t>
            </w:r>
          </w:p>
        </w:tc>
      </w:tr>
      <w:tr>
        <w:trPr/>
        <w:tc>
          <w:tcPr>
            <w:tcW w:w="1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уковий текст та науковий стиль мовлення. Усні та письмові форми наукової комунікації.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Змістово-композиційна структура та мовностилістична специфіка наукових текстів різних жанрі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наукового тексту. Мова і стиль наукової роботи. Інтертекстуальність як один із параметрів наукового тексту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соби обміну науковою інформаціє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kdpu.edu.ua/bitstream/0564/1286/1/Ж.%20В.%20Колоїз%20НАУКОВИЙ%20СТИЛЬ%20УКРАЇНСЬКОЇ%20МОВИ.pd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iki.com/1759041248787/dokumentoznavstvo/naukoviy_stil_fahovogo_movlenny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Правила вибору методів наукових дослідже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піввідношення загальних та спеціальних методів дослідження, їх з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’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язок із завданнями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udfile.net/preview/6759588/page:7/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before="0" w:after="0"/>
              <w:ind w:left="-3" w:right="-3"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Наукометричні бази. Електронні бібліотеки та видання, їх значення в системі наукових комунікацій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метрика як наука. Міжнародні наукометричні бази даних: види та особливості. Українська наукометрика. Індекс цитувань, імпакт-фак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бібліотеки, їх функціонування та доступ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ib.hduht.edu.ua/bitstream/123456789/3275/1/Щетініна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nbuviap.gov.ua/images/nauk-mon/kostenko.pdf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before="0" w:after="0"/>
              <w:ind w:left="-63" w:right="-3" w:hanging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Підготовка до публічного захисту результатів наукового дослідження. Студентська наукова робота та її форми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етапи підготовки. Оформлення текстового матеріалу. Підготовка презентації. Види підготовки до виступ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ська наукова робота, її організація в ЗВО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iki.com/70158/pedagogika/vidi_formi_naukovo-doslidnoyi_roboti_studentiv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before="0" w:after="0"/>
              <w:ind w:left="-93"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Віртуальний науковий дискурс. Листування як форма наукової комунікації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віртуального дискурсу. Критерії, актуальні для оперування віртуальним дискурсом як засобом формування інформаційно-комунікаційної  компетенції студентів. Методичні та дидактичні можливості віртуального дискурсу.</w:t>
              <w:br/>
              <w:t>Електронний лист як особливий вид епістолярного жанру. Листування з науковим керівником, рецензентом, редакцією наукового видання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prints.zu.edu.ua/16727/1/Гудзь.pdf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journlib.univ.kiev.ua/index.php?act=article&amp;article=10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ітератур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брамов В. І., Арутюнов В. Х. Методологія системного підходу та наукових досліджень (дослідницькі та інноваційні процеси в державній службі): Навч.-метод. посіб. [для самост. вивч. диск] / В. І. Абрамов, В.Х. Арутюнов. — К.: КНЕУ, 2005. — 178 с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ртемчук Г.І. Методика організації науково-дослідної роботи: Навчальний посібник [для студ. та викл. вищ. навч. закл.] / Г.І.Артемчук, В.М.Курило, М.П.Кочерган. – К.: Форум, 2000. – 270 с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ілуха М.Т. Методологія наукових досліджень: підручник [для бакалаврів, магістрів і аспірантів екон. спец. ВНЗ]. / М.Т.Білуха. – К.: АБУ, 2002. – 480 с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вальчук В.В., Моїсєєва Л.М. Основи наукових досліджень / В.В.Ковальчук, Л.М.Моїсєєва -К.:Вид. Дім "Професіонал", 2004.-208с.</w:t>
      </w:r>
    </w:p>
    <w:p>
      <w:pPr>
        <w:pStyle w:val="TextBodyIndent"/>
        <w:tabs>
          <w:tab w:val="clear" w:pos="709"/>
          <w:tab w:val="left" w:pos="1183" w:leader="none"/>
          <w:tab w:val="left" w:pos="13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анєва В. Бібліотека в системі наукової електронної комунікації / В. Конанєва // Бібліотечний вісник. - 2007. - № 5. - С. 3-9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сенко О. Наукова комунікація / Осенко О. К. – К., 2010. – 303 с. </w:t>
      </w:r>
    </w:p>
    <w:p>
      <w:pPr>
        <w:pStyle w:val="TextBodyIndent"/>
        <w:tabs>
          <w:tab w:val="clear" w:pos="709"/>
          <w:tab w:val="left" w:pos="11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артико 3. В. Новизна інформації / З.В.Партико // Теорія масової інформації та комунікації. – Л.: Афіша, 2008. – С. 78-90.</w:t>
      </w:r>
    </w:p>
    <w:p>
      <w:pPr>
        <w:pStyle w:val="TextBodyIndent"/>
        <w:tabs>
          <w:tab w:val="clear" w:pos="709"/>
          <w:tab w:val="left" w:pos="118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молінська О.Є. Магістерська робота: методичні рекомендації для студентів спеціальності 011 “Освітні, педагогічні науки”. - Львів: ЛНУВМБ імені С.З. Ґжицького, 2018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урмін Ю.П. Майстерня вченого: підруч. для науковця. - К.: Навч.-метод. центр "Консорціум із удосконалення менеджмент-освіти в Україні", 2006. - 302 с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ind w:left="0" w:right="0" w:hanging="514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hduht.edu.ua/bitstream/123456789/3275/1/&#1065;&#1077;&#1090;&#1110;&#1085;&#1110;&#1085;&#1072;.pdf" TargetMode="External"/><Relationship Id="rId3" Type="http://schemas.openxmlformats.org/officeDocument/2006/relationships/hyperlink" Target="http://eprints.zu.edu.ua/16727/1/&#1043;&#1091;&#1076;&#1079;&#110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51Z</dcterms:created>
  <dc:creator/>
  <dc:description/>
  <dc:language>en-US</dc:language>
  <cp:lastModifiedBy/>
  <cp:revision>0</cp:revision>
  <dc:subject/>
  <dc:title/>
</cp:coreProperties>
</file>