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/>
        </w:rPr>
        <w:t>ФІЛОСОФІЯ”  Факультет ветеринарної гігієни, екології та права, Кафедра філософії та педагогіки,  Фізична реабілітація та ерготерапія, Бакалавр, 1 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ртусяк П.М.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bartusyak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4"/>
        <w:gridCol w:w="7064"/>
        <w:gridCol w:w="47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ілософська онтологі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33" w:right="1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нтологія – філософське вчення про буття. Основні категорії онтології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х як загальний спосіб існування світу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блема руху, простору та часу в філософії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37010752079/filosofiya/filosofska_teoriya_buttya_ontologiy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носеологія та епістемологі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істини в теорії пізнання. Роль чуттєвого і раціонального, логіки та інтуїції у пізнанні. Специфіка, рівні, форми і методи наукового пізнання. Емпіричний і теоретичний рівні наукового пізнання, їхні форми: проблема, ідея, гіпотеза, теорія. Методологія і методи наукового пізнан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ubject.com.ua/philosophy/volinki/46.html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як культурний та цивілізаційний феномен. Феномен науки. Наука як система знань. Світоглядні та методологічні проблеми нау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86773/filosofiya/filosofiya_nauki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tLeast" w:line="200" w:before="0" w:after="0"/>
              <w:ind w:left="0" w:right="6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свідомості у філософії. Проблема походження свідомості. Свідомість як реальність ідеального. Індивідуальне, колективне та символічне в історичних концепціях свідом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rary.nlu.edu.ua/POLN_TEXT/4%20KURS/4/1/06H2R6_1.htm</w:t>
              </w:r>
            </w:hyperlink>
          </w:p>
        </w:tc>
      </w:tr>
      <w:tr>
        <w:trPr>
          <w:trHeight w:val="509" w:hRule="atLeast"/>
        </w:trPr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лософська думка в Україн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і українські гуманісти (Юрій Дрогобич, Павло Русин, Лукаш, Станіслав Оріховський, Шимон Шимонович). Церковні православні братства. Мислителі Острозького культурно-освітнього центру (Г. Смотрицький, К. Острозький, В. Суразький, Х. Філарет, С. Зизаній, М. Смотрицький, І. Вишенський). Філософські курси у Києво-Могилянській академії (Ф. Прокопович, Григорій Сковорода). Гуманіст світового рівня – Т. Шевченко. П. Юркевич і його «філософія серця». Соціально-філософські погляди М. Драгоманова. І. Франко – унікальна постать в українській філософії і культурі. «Інтелект української нації» - Леся Українка. Ноосферна концепція В. Вернадського. Українська національна ідея в працях Д. Донцова і В. Липинського. Д. Чижевський – історик української філософії і культур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800528/filosofiya/filosofska_dumka_ukrayini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лософська антропологі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як предмет філософського аналізу. Сутності та походження людини. Проблема антропосоціогенезу. Взаємозв’язок особистості і суспільства. Поняття «індивід», «індивідуальність», «особистість. Свобода і відповідальність особистості. Філософські проблеми життя і смерт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927050852086/filosofiya/filosofska_teoriya_lyudini_antropologiy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філософі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«суспільство» у філософській традиції. Основні підходи до розуміння суспільства. Натуралістичні, соціопсихологічні концепції суспільства. Теорії соціальної (М. Вебер, Т. Парсонс) та предметної дії (К, Маркс)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структура суспільства. Матеріально-економічна, соціально-політична та духовно-культурна сфера суспільства, основні джерела суспільного розвитку. Спрямованість історії і проблема суспільного прогресу Традиційна (аграрна), індустріальна (техногенна) і постіндустріальна (інформаційна) цивілізації. Суперечливий характер суспільного прогрес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991010/filosofiya/predmet_sotsialnoyi_filosofiy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Г. Філософія. Навчальний посібник. Гриф Міністерства освіти і науки України. – Львів, 20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Г. Філософія. Кредитно-модульний курс. – Львів,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Г., Голубовська О.В., Параняк П.Р. Філософія. Тести і логічні вправи. – Львів, 2014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мітов Н. Історія філософії: проблема людини та її меж. Вступ до філософської антропології як метаантропології. Навчальний посібник зі словником. – Київ, 2016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етрушенко В. Л. </w:t>
      </w:r>
      <w:r>
        <w:rPr>
          <w:rFonts w:eastAsia="Calibri" w:cs="Times New Roman" w:ascii="Times New Roman" w:hAnsi="Times New Roman"/>
          <w:sz w:val="28"/>
          <w:szCs w:val="28"/>
        </w:rPr>
        <w:t>Філософія: Курс лекцій. —  Львів, 2001.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я: Підручник за ред. О.П. Сидоренка. – К.: «Знання», 2009. – 850 с.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уля О. М. Філософія: Навчальний посібник. – Харків: ХНУ імені В. Н. Каразіна, 2010.  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ька Є. А. Філософія. Підручник – Київ: Фірма «Інкос», Центр навчальної літератури, 2006</w:t>
      </w:r>
    </w:p>
    <w:p>
      <w:pPr>
        <w:pStyle w:val="ListParagraph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 з від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237010752079/filosofiya/filosofska_teoriya_buttya_ontologiya" TargetMode="External"/><Relationship Id="rId3" Type="http://schemas.openxmlformats.org/officeDocument/2006/relationships/hyperlink" Target="https://subject.com.ua/philosophy/volinki/46.html" TargetMode="External"/><Relationship Id="rId4" Type="http://schemas.openxmlformats.org/officeDocument/2006/relationships/hyperlink" Target="https://pidruchniki.com/86773/filosofiya/filosofiya_nauki" TargetMode="External"/><Relationship Id="rId5" Type="http://schemas.openxmlformats.org/officeDocument/2006/relationships/hyperlink" Target="http://library.nlu.edu.ua/POLN_TEXT/4 KURS/4/1/06H2R6_1.htm" TargetMode="External"/><Relationship Id="rId6" Type="http://schemas.openxmlformats.org/officeDocument/2006/relationships/hyperlink" Target="https://pidruchniki.com/12800528/filosofiya/filosofska_dumka_ukrayini" TargetMode="External"/><Relationship Id="rId7" Type="http://schemas.openxmlformats.org/officeDocument/2006/relationships/hyperlink" Target="https://pidruchniki.com/1927050852086/filosofiya/filosofska_teoriya_lyudini_antropologiya" TargetMode="External"/><Relationship Id="rId8" Type="http://schemas.openxmlformats.org/officeDocument/2006/relationships/hyperlink" Target="https://pidruchniki.com/12991010/filosofiya/predmet_sotsialnoyi_filosofiy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dc:language>en-US</dc:language>
  <cp:lastModifiedBy>bartusyak@gmail.com</cp:lastModifiedBy>
  <dcterms:modified xsi:type="dcterms:W3CDTF">2020-03-31T08:58:00Z</dcterms:modified>
  <cp:revision>6</cp:revision>
  <dc:subject/>
  <dc:title>«НАЗВА ДИСЦИПЛІНИ», ФАКУЛЬТЕТ, ОСВІТНІЙ РІВЕНЬ, КУРС</dc:title>
</cp:coreProperties>
</file>