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АРМАЦЕВТИЧНА БОТАНІКА», факультет ветеринарної гігієни, екології та права, Кафедра фармації та біології, Фармація, промислова фармація», Магістр,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ицина М.Р., </w:t>
      </w: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rytsynamr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96"/>
        <w:gridCol w:w="7043"/>
        <w:gridCol w:w="141"/>
        <w:gridCol w:w="44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клас Каріофіліди або Гвозковид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ryophyll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агальна характеристика, значення найголовніших представників лікарських видів рослин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Каріофіліди або Гвозковид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ryophyll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ботанічна характеристика. Родина Гречкові (Polygonaceae), загальна характеристика, значення, основні представники лікарських видів рослин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ечка їстівна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Fagopyrum sagittatum, F. esculent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евінь пальчастий (Rheum palmatum var tangutiсum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щавель кисл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m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eto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щ. кінсь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umex confertu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звичайний, спориш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Polygonu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avicular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рчак зміїний, ракові шийки, змійовик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Polygonu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bistorta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земноводний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Polygonu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amphibium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перцевий, водяний перець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olygonum hydropiper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почечуйний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olygonum persicari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 характерні ознаки будови вегетативних та генеративних органів, хімічний склад, ді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і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рбін А.Г., Сіра Л.М., Слободянюк Т.О. Фармацевтична ботаніка: підручник. Під ред. Л.М. Сірої. – Вінниця: Нова книга, 2007. – 4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hyperlink r:id="rId3">
              <w:r>
                <w:rPr>
                  <w:rStyle w:val="InternetLink"/>
                </w:rPr>
                <w:t>http://botany.nuph.edu.ua/wp-content/uploads/2014/05/PharmBotany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dspace.nuph.edu.ua/handle/123456789/15751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Гамамелі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mamelid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агальна характеристика, значення найголовніших представників лікарських видів рослин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Гамамелі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mamelid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отанічна характеристика, представники. Родина Буков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g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агальна характеристика, значення, основні представники лікарських видів рослин: дуб звичайний, д. черешча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uercus robur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 лiсов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Fagus silvatica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Березові (Betulaceae): ліщина звичай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rylus avell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раб звичай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rpinus betu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ереза бородавчас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tula verruco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ільха сі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lnus іnса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Родина Горiхов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Jugland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горіх волоський, горіх грецьк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uglans regі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характерні ознаки будови вегетативних та генеративних органів, хімічний склад, ді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Діленії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lleniida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гальна характеристика, значення найголовніших представників лікарських видів рослин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Діленії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lleni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ботанічна характеристика, основні представники лікарських видів росли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Чай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ac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чай китайськ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a sinen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родина Клузієв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lusi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звіробій звичай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ypericum perfora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родина Вересов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ric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багно звичайн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dum palust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русниц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accinium vitis-ida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журавлина болот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xycoccus palustris, Vaccinium oxy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мучниця звичайна, ведмеже вух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ctostaphylos uva-ur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орниця звичай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accinium myrtil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Характерні ознаки будови вегетативних та генеративних органів, хімічний склад, дія основних представникі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Діленії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lleniida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гальна характеристика, значення найголовніших представників лікарських видів рослин. 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і ознаки будови вегетативних та генеративних органів, хімічний склад, дія основних представників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одини: Гарбузові 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Cucurbit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Капустяні 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Brassic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Кропивові 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Urtic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Розиди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osoid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гальна характеристика, значення найголовніших представників лікарських видів рослин. 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і ознаки будови вегетативних та генеративних органів, хімічний склад, дія основних представник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 Роз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os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: підродини Шипши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osoideae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Яблуне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Maloid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Слив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unoid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. Родина Мирт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Myrt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Гранат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unic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Боб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Fab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Гіркокашта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Hippocasta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Розиди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osoid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гальна характеристика, значення найголовніших представників лікарських видів рослин.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і ознаки будови вегетативних та генеративних органів, хімічний склад, дія основних представник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: Рут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ut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Льо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Linaceae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Жостер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ham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Маслинкові –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Elaeag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), Селерові (Зонтичні) 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Apiaceae (Umbellifer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Кали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Vіbur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Бузи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ambucaceae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Валеріа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Valerianaceae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Ламії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mi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загальна характеристика, значення найголовніших представників лікарських видів рослин. 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і ознаки будови вегетативних та генеративних органів, хімічний склад, дія основних представник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 Маре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ubi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Барвінк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Apocy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Масли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Ole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Пасльо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ola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Ранник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crophulari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Подорожник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lantagin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Губоцвіт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Lami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Астери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ster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загальна характеристика, значення найголовніших представників лікарських видів рослин. 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і ознаки будови вегетативних та генеративних органів, хімічний склад, дія основних представник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 Айстрові (Складноцвіті) – Asteraceae (Compositae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 Односім’ядоль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nocotyledo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лас Лілії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li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загальна характеристика, значення найголовніших представників лікарських видів рослин. 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і ознаки будови вегетативних та генеративних органів, хімічний склад, дія основних представник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 Асфоделієві (Asphodelaceae), Цибуле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Alli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Бромелієві (Ананасові)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Bromeliacea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Банан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Musaceae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Тонконогові, Злакові 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oaceae (Graminea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, Ароїдн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Araceae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тоекологія та геоботанік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сфера. Середовище існування. Абіотичні фактори та екоморфи. Кліматичні фактори. Екологічні групи рослин за вимогами до зволоження місць зростання, до температури, до освітлення, ґрунту. Ґрунтові (едафічні), топографічні  (орографічні) факт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тичні фактори. Мікрогенний фактор. Зоогенні фактори. Фітогенний фактор. Антропогенний, або антропічний фактор. Геологічні фактор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и Гречкові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olygonacea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ідкласу Каріофіліди або Гвозковид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ryophyll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 та застосування лікарської рослинної сировини видів род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ечкові (Polygonaceae)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речка їстівна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Fagopyrum sagittatum, F. esculent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евінь пальчастий (Rheum palmatum var tangutiсum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щавель кисл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m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eto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щ. кінсь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Rumex confertu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звичайний, спориш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Polygonu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avicular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рчак зміїний, ракові шийки, змійовик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Polygonu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bistorta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земноводний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Polygonu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amphibium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перцевий, водяний перець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olygonum hydropiper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почечуйний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olygonum persicari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і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рбін А.Г., Сіра Л.М., Слободянюк Т.О. Фармацевтична ботаніка: підручник. Під ред. Л.М. Сірої. – Вінниця: Нова книга, 2007. – 4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botany.nuph.edu.ua/wp-content/uploads/2014/05/PharmBotany.pdf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росл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н підкла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амелі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mamelid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 та застосування лікарської рослинної сировини видів роди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ов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g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дуб звичайний, д. черешча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uercus robur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 лiсов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gus silvatica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ові (Betulaceae): ліщина звичай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rylus avell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раб звичай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rpinus betu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ереза бородавчас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tula verruco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ільха сі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lnus іnса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Горiхов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Jugland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горіх волоський, горіх грецьк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uglans regі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росл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н підкла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ленії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lleniidae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 та застосування лікарської рослинної сировини видів роди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й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ac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чай китайськ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a sinen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родина Клузієв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lusi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звіробій звичай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ypericum perfora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родина Вересов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ricace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багно звичайн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dum palust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русниц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accinium vitis-ida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журавлина болот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xycoccus palustris, Vaccinium oxycoc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мучниця звичайна, ведмеже вух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ctostaphylos uva-ur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орниця звичай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accinium myrtil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росл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 підклас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Діленіїди (Dilleniidae)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 та застосування лікарської рослинної сировини видів родини: Гарбузові - Cucurbitaceae,  Капустяні– Brassicaceae, Коноплеві – Cannabaceae, Липові – Tiliaceae, Стеркулієві – Sterculiaceae, Мальвові – Malvaceae, Шовковицеві – Оrасеае, Коноплеві –Cannabaceae, Кропивові – Urticaceae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росл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 підклас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Rosoideae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 та застосування лікарської рослинної сировини видів родини Розові – Rosaceae. Підродини Шипшинові – Rosoideae, Яблуневі – Maloideae, Сливові – Prunoideae. Родина Миртові – Myrtaceae, Гранатові – Punicacea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 Бобові – Fabaceae, Гіркокаштанові – Hippocastanaceae, Рутові – Rutaceae, Льонові – Linaceae, Жостерові - Rhamnaceae, Маслинкові – Elaeagnaceae, Селерові (Зонтичні) – Apiaceae (Umbelliferae), Калинові – Vіburnaceae, Бузинові –Sambucaceae, Валеріанові – Valerianacea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росл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 підклас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Ламіїда – Lamiidae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 Маренові – Rubiaceae, Барвінкові – Apocynaceae, Маслинові – Oleaceae, Пасльонові – Solanaceae, Ранникові – Scrophulariaceae, Подорожникові –Plantaginaceae, Губоцвіті (Lamiaceae)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ня та використання лікарської рослинної сировини видів росл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 підклас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Asteridae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а Айстрові (Складноцвіті) – Asteraceae (Compositae)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лас Односім’ядольні (Monocotyledon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дклас Ліліїди – Liliidae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ни Асфоделієві – Asphodelaceae. Цибулеві – Alliaceae. Бромелієві (Ананасові) –Bromeliaceae. Бананові – Musaceae, Тонконогові, Злакові – Poaceae (Gramineaе), Ароїдні – Aracea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рення росли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tabs>
                <w:tab w:val="clear" w:pos="708"/>
                <w:tab w:val="right" w:pos="3374" w:leader="dot"/>
              </w:tabs>
              <w:spacing w:lineRule="auto" w:line="240" w:before="0" w:after="0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ал. Флора і флористичні області Землі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нність Україн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tabs>
                <w:tab w:val="clear" w:pos="708"/>
                <w:tab w:val="right" w:pos="3374" w:leader="dot"/>
              </w:tabs>
              <w:spacing w:lineRule="auto" w:line="240" w:before="0" w:after="0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ітоценози. Рослинність і її типи. Рослинність України. Рослинність лісостепу. Рослинність степу. Рослинність Полісся. Рослинність передгірних та гірських районів Карпат. Рослинність передгірних та гірських районів Криму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―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―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міст_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мі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7">
    <w:name w:val="Зміст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міст"/>
    <w:basedOn w:val="Normal"/>
    <w:qFormat/>
    <w:pPr>
      <w:shd w:fill="FFFFFF" w:val="clear"/>
      <w:spacing w:lineRule="exact" w:line="309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ytsynamr@gmail.com" TargetMode="External"/><Relationship Id="rId3" Type="http://schemas.openxmlformats.org/officeDocument/2006/relationships/hyperlink" Target="http://botany.nuph.edu.ua/wp-content/uploads/2014/05/PharmBotany.pdf" TargetMode="External"/><Relationship Id="rId4" Type="http://schemas.openxmlformats.org/officeDocument/2006/relationships/hyperlink" Target="http://dspace.nuph.edu.ua/handle/123456789/15751" TargetMode="External"/><Relationship Id="rId5" Type="http://schemas.openxmlformats.org/officeDocument/2006/relationships/hyperlink" Target="http://botany.nuph.edu.ua/wp-content/uploads/2014/05/PharmBotany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5:00Z</dcterms:created>
  <dc:creator>Мирослава</dc:creator>
  <dc:description/>
  <cp:keywords/>
  <dc:language>en-US</dc:language>
  <cp:lastModifiedBy>Мирослава</cp:lastModifiedBy>
  <dcterms:modified xsi:type="dcterms:W3CDTF">2020-03-31T10:56:00Z</dcterms:modified>
  <cp:revision>3</cp:revision>
  <dc:subject/>
  <dc:title/>
</cp:coreProperties>
</file>