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ТЕЧНА ТЕХНОЛОГІЯ ЛІКІВ» Факультет ветеринарної гігієни, екології та права, Кафедра фармації та біології, Фармація, промислова фармація, Магістр, 3 курс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Федін Р.М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_fedin@ukr.net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75"/>
        <w:gridCol w:w="282"/>
        <w:gridCol w:w="8086"/>
        <w:gridCol w:w="34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ія багатофазних м’яких лікарських засобів. Креми. Лініменти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6" w:after="120"/>
              <w:ind w:right="255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Основні стадії технології багатофазних м’яких лікарських засобів. Креми. Технологія лiнiментів різних типів дисперсних систе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6" w:after="120"/>
              <w:ind w:right="255" w:hanging="0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lang w:val="uk-UA"/>
              </w:rPr>
              <w:t>Тихонов О. І. Аптечна технологія ліків : підручник для студ. фарм. ф-тів ВМНЗ України ІІІ–І</w:t>
            </w:r>
            <w:r>
              <w:rPr/>
              <w:t>V</w:t>
            </w:r>
            <w:r>
              <w:rPr>
                <w:lang w:val="uk-UA"/>
              </w:rPr>
              <w:t xml:space="preserve"> рівнів акредитації / Тихонов О. І., Ярних Т. Г.; за ред. О. І. Тихонова. – Вид. 4-те, випр. та допов. – Вінниця : Нова Книга, 2016. – 536 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для ректального та вагінального застосуванн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ливості технології супозиторiїв методом викачування та виливання. Переваги та недоліки супозиторіїв. Контроль якості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25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і лікарські засоби. Асептичні умови виготовлення ліків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якості парентеральних лікарських засобів, виготовлених в умовах аптек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Стабільність розчинів для парентерального застосування. </w:t>
            </w:r>
            <w:r>
              <w:rPr>
                <w:bCs/>
                <w:iCs/>
                <w:sz w:val="28"/>
                <w:szCs w:val="28"/>
              </w:rPr>
              <w:t>Технологія розчинів для ін’єкцій</w:t>
            </w:r>
            <w:r>
              <w:rPr>
                <w:sz w:val="28"/>
                <w:szCs w:val="28"/>
              </w:rPr>
              <w:t xml:space="preserve"> без стабілізації і</w:t>
            </w:r>
            <w:r>
              <w:rPr>
                <w:bCs/>
                <w:iCs/>
                <w:sz w:val="28"/>
                <w:szCs w:val="28"/>
              </w:rPr>
              <w:t xml:space="preserve"> зі стабілізаціє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для інфузійного введенн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отонічних концентрацій лікарських речовин, осмолярності та іонного складу розчин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хнологія плазмозамінних ріди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ні лікарські засоб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</w:t>
            </w:r>
            <w:r>
              <w:rPr>
                <w:bCs/>
                <w:iCs/>
                <w:sz w:val="28"/>
                <w:szCs w:val="28"/>
              </w:rPr>
              <w:t>технології очних крапель, очних примочок, очних м’яких лікарських засобі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ія лініментів різних типів дисперсних систе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30" w:before="6" w:after="0"/>
              <w:ind w:left="0" w:right="26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нати технологію лініментів різних типів дисперсних систем. Проводити контроль їх якості оформляти ПП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30" w:before="6" w:after="0"/>
              <w:ind w:left="0" w:right="261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Nk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>in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</w:rPr>
              <w:t>pdf</w:t>
            </w:r>
            <w:r>
              <w:rPr>
                <w:bCs/>
                <w:iCs/>
                <w:sz w:val="28"/>
                <w:szCs w:val="28"/>
                <w:lang w:val="uk-UA"/>
              </w:rPr>
              <w:t>/1294.</w:t>
            </w:r>
            <w:r>
              <w:rPr>
                <w:bCs/>
                <w:iCs/>
                <w:sz w:val="28"/>
                <w:szCs w:val="28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хнологія супозиторiїв методом викачуванн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30" w:before="6" w:after="0"/>
              <w:ind w:left="0" w:right="26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міти виготовляти супозиторiї методом викачування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Cs/>
                <w:sz w:val="28"/>
                <w:szCs w:val="28"/>
                <w:lang w:val="uk-UA"/>
              </w:rPr>
              <w:t>Проводити контроль їх якості оформляти ПП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30" w:before="6" w:after="0"/>
              <w:ind w:left="0" w:right="261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Nk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>in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</w:rPr>
              <w:t>pdf</w:t>
            </w:r>
            <w:r>
              <w:rPr>
                <w:bCs/>
                <w:iCs/>
                <w:sz w:val="28"/>
                <w:szCs w:val="28"/>
                <w:lang w:val="uk-UA"/>
              </w:rPr>
              <w:t>/1294.</w:t>
            </w:r>
            <w:r>
              <w:rPr>
                <w:bCs/>
                <w:iCs/>
                <w:sz w:val="28"/>
                <w:szCs w:val="28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супозиторiїв методом вилив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0" w:before="6" w:after="0"/>
              <w:ind w:right="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міти виготовляти супозиторiї методом виливанн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>Проводити контроль їх якості оформляти ПП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0" w:before="6" w:after="0"/>
              <w:ind w:right="261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асептичних умов в аптец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технології розчинів для ін’єкцій без стабілізації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етоди стерилізації, контроль якості розчинів для ін’єкці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ія розчинів для ін’єкцій зі стабілізацією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технології розчинів для ін’єкцій з кислотною та лужною стабілізацією</w:t>
              <w:tab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ія розчинів для ін’єкцій зі стабілізацією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технології розчинів для ін’єкцій, що потребують стабілізації антиоксидантами, контроль їх якості.</w:t>
              <w:tab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ія ізотонічних розчинів для інфузійного введенн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и технологію ізотонічних розчинів для інфузійного введенн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водити розрахунки ізотонічності на основі закону Вант-Гофф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Технологія ізотонічних розчинів для інфузійного введе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нати технологію ізотонічних розчинів для інфузійного введенн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водити розрахунки ізотонічності кріоскопічним методом за законом Раул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Технологія плазмозамінних ріди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 класифікацію плазмозамінних розчинів, основні вимоги до них, проводити розрахунки осмолярності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ія очних крапель і примочок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міти готувати очні краплі і примочок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одити контроль їх якості, оформляти до відпуску, записувати ПП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ія очних м’яких лікарських засобів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міти готувати очні мазі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одити контроль їх якості, оформляти до відпуску, записувати ПП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ія лікарських засобів з антибіотикам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и особливості технології лікарських засобів з антибіотикам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одити контроль їх якості, оформляти до відпуску, записувати ПП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ія лікарських засобів для новонароджених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нати особливості технології лікарських засобів для новонароджени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одити контроль їх якості, оформляти до відпуску, записувати ПП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труднені прописи. Несумісності у лікарських формах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нати які поєднання компонентів можуть призводити до несумісностей у лікарських формах. Яким чином можна уникнути таких несумісностей.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k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in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  <w:r>
              <w:rPr>
                <w:bCs/>
                <w:iCs/>
                <w:sz w:val="28"/>
                <w:szCs w:val="28"/>
              </w:rPr>
              <w:t>/1294.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val="ru-RU" w:bidi="ar-SA"/>
    </w:rPr>
  </w:style>
  <w:style w:type="character" w:styleId="Style16">
    <w:name w:val="Зміст_"/>
    <w:qFormat/>
    <w:rPr>
      <w:color w:val="000000"/>
      <w:sz w:val="17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5" w:hanging="283"/>
    </w:pPr>
    <w:rPr>
      <w:rFonts w:eastAsia="Calibri"/>
      <w:sz w:val="22"/>
      <w:szCs w:val="22"/>
      <w:lang w:val="en-US"/>
    </w:rPr>
  </w:style>
  <w:style w:type="paragraph" w:styleId="Style17">
    <w:name w:val="Зміст"/>
    <w:basedOn w:val="Normal"/>
    <w:qFormat/>
    <w:pPr>
      <w:shd w:fill="FFFFFF" w:val="clear"/>
      <w:spacing w:lineRule="exact" w:line="309" w:before="240" w:after="0"/>
    </w:pPr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2:00Z</dcterms:created>
  <dc:creator>User</dc:creator>
  <dc:description/>
  <cp:keywords/>
  <dc:language>en-US</dc:language>
  <cp:lastModifiedBy>Мирослава</cp:lastModifiedBy>
  <dcterms:modified xsi:type="dcterms:W3CDTF">2020-03-31T16:32:00Z</dcterms:modified>
  <cp:revision>2</cp:revision>
  <dc:subject/>
  <dc:title/>
</cp:coreProperties>
</file>