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АРМАКОЛОГІЯ І ФАРМАЦЕВТИЧНІ ТЕХНОЛОГІЇ», Факультет ветеринарної гігієни, екології та права, Кафедра фармації та біології, Ветеринарна гігієна, санітарія і експертиза, Магістр, 3 курс</w:t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 xml:space="preserve">Федін Р.М.,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_fedin@ukr.net</w:t>
      </w:r>
    </w:p>
    <w:p>
      <w:pPr>
        <w:pStyle w:val="Normal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33"/>
        <w:gridCol w:w="7514"/>
        <w:gridCol w:w="26"/>
        <w:gridCol w:w="351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’які лікарські засоби. Лікарські засоби для ректального та вагінального застосування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’які лікарські засоби для зовнішнього застосування у ветеринарії. Характеристика, класифікація, технологічний процес виробництва, контроль якості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s://studfile.net/preview/5342714/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ські засоби, що вимагають асептичних умов виготовлення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чини для ін’єкцій в ампулах. Вимоги GMP до умов виробництва. Ампульне скло.  Технологічний процес виробництва розчинів для ін’єкцій в ампулах, контроль якості. Стабілізація розчинів для ін’єкцій. Використання у ветеринарній практиці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очних лікарських форм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, класифікація, технологічний процес виробництва очних крапель, примочок, мазей, вставок для лікування тварин. Контроль якості.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оби з рослинної і тваринної сировини. Екстракційні препарати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оретичні основи екстрагування лікарської рослинної сировини. Настойки. Характеристика, технологічна схема виробництва, контроль якості. Застосування у ветеринарії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 /- /- /- /- /- / 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тракт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. Класифікація, методи одержання, технологічні схеми виробництва, контроль якості, номенклатура, застосування для лікування тварин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’які лікарські засоби. Лікарські засоби для ректального та вагінального застосування 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1"/>
              <w:rPr>
                <w:szCs w:val="28"/>
                <w:lang w:val="uk-UA"/>
              </w:rPr>
            </w:pPr>
            <w:r>
              <w:rPr>
                <w:szCs w:val="28"/>
              </w:rPr>
              <w:t>Виробництво м’яких лікарських засобів для зовнішнього застосування, контроль якості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Ветеринарні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лікарські засоби для ректального та вагінального застосування</w:t>
            </w:r>
            <w:r>
              <w:rPr>
                <w:smallCaps/>
                <w:szCs w:val="28"/>
              </w:rPr>
              <w:t>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11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 /- /- /- /- /- / 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ські засоби, що вимагають асептичних умов виготовлення 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инарн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’єкційні розчини в ампулах.  Підготовка ампул до наповнення. Визначення термічної і хімічної стійкості ампульного скла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 очистки розчинів для ін’єкцій 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робництво розчинів для ін’єкцій, які потребують спеціальних методів очистки: кальцію хлориду, магнію сульфату, глюкози та ін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ілізація розчинів для ін’єкцій 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робництво ветеринарних розчинів для ін’єкцій, які потребують стабілізації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зчини термолабільних речовин та олійні ін’єкційні розчини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розчинів для ін’єкцій з термолабільних речовин та олійних розчинів  для ін’єкцій, контроль якост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очних лікарських форм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, виробництво очних лікарських форм: крапель, мазей, примочок, вставок для ветеринарної практики. Контроль якості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з рослинної і тваринної сировини. Екстракційні препарати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робництво настойок для ветеринарії, контроль якості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 /- /- /- /- /- / 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кстракти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 ветеринарних екстрактів: рідких, густих, сухих та олійних. Контроль якості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очищені екстракційні препарати (новогаленові)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робництво новогаленових препаратів, контроль якості. Застосування у ветеринарії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/- /- /- /- /- / 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 соків свіжих рослин та біогенних стимуляторів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обництво</w:t>
            </w:r>
            <w:r>
              <w:rPr>
                <w:spacing w:val="-6"/>
                <w:sz w:val="28"/>
                <w:szCs w:val="28"/>
              </w:rPr>
              <w:t xml:space="preserve"> соків свіжих рослин і препаратів біогенних стимуляторів. Застосування у ветеринарії. Контроль якості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s://studfile.net/preview/5342714/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59:00Z</dcterms:created>
  <dc:creator>User</dc:creator>
  <dc:description/>
  <cp:keywords/>
  <dc:language>en-US</dc:language>
  <cp:lastModifiedBy>Мирослава</cp:lastModifiedBy>
  <dcterms:modified xsi:type="dcterms:W3CDTF">2020-03-31T15:59:00Z</dcterms:modified>
  <cp:revision>3</cp:revision>
  <dc:subject/>
  <dc:title/>
</cp:coreProperties>
</file>