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uk-UA"/>
        </w:rPr>
        <w:t>«ЗООЛОГІЯ БЕЗХРЕБЕТНИХ ТА ХОРДОВИХ», Біолого-технологічний факультет, Кафедра фармації та біології, Водні біоресурси та аквакультура, Бакалавр, 1 курс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трук А. П. - </w:t>
      </w:r>
      <w:r>
        <w:rPr>
          <w:bCs/>
          <w:szCs w:val="28"/>
          <w:lang w:val="uk-UA"/>
        </w:rPr>
        <w:t>д</w:t>
      </w:r>
      <w:r>
        <w:rPr>
          <w:szCs w:val="28"/>
          <w:lang w:val="uk-UA"/>
        </w:rPr>
        <w:t xml:space="preserve">оцент кафедри фармації та біології, </w:t>
      </w:r>
      <w:r>
        <w:rPr>
          <w:szCs w:val="28"/>
          <w:lang w:val="uk-UA" w:eastAsia="uk-UA"/>
        </w:rPr>
        <w:t xml:space="preserve">кандидат біологічних наук, </w:t>
      </w:r>
      <w:r>
        <w:rPr>
          <w:szCs w:val="28"/>
          <w:lang w:val="uk-UA"/>
        </w:rPr>
        <w:t>е-mail: adidovych@ukr.net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93"/>
        <w:gridCol w:w="5560"/>
        <w:gridCol w:w="5556"/>
      </w:tblGrid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отаці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тернет-ресурс</w:t>
            </w:r>
          </w:p>
        </w:tc>
      </w:tr>
      <w:tr>
        <w:trPr>
          <w:trHeight w:val="277" w:hRule="atLeast"/>
        </w:trPr>
        <w:tc>
          <w:tcPr>
            <w:tcW w:w="1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ЙНИЙ КУРС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п Хордов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характеристика хордових тварин. Систематика. Історія вивчення та значення хордових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473" w:leader="none"/>
              </w:tabs>
              <w:suppressAutoHyphens w:val="true"/>
              <w:autoSpaceDE w:val="false"/>
              <w:ind w:left="2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ник А.Ф., Кулаківська О.П. Зоологія з основами екології</w:t>
            </w:r>
            <w:r>
              <w:rPr>
                <w:iCs/>
                <w:szCs w:val="28"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- Львів: Каменяр</w:t>
            </w:r>
            <w:r>
              <w:rPr>
                <w:iCs/>
                <w:szCs w:val="28"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- 2008</w:t>
            </w:r>
            <w:r>
              <w:rPr>
                <w:iCs/>
                <w:szCs w:val="28"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 xml:space="preserve">- 285 с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вальчук Г.В.. Зоологія з основами екології. - К.: Вища школа. — 1988. - 313 с.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тип Безчерепні та Личинкохордов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характеристика. Особливості будови, розмноження і розвитку нижчих хордових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ідтип Хребетні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характеристика, морфологічні та фізіологічні особливості, як вищих хордових. Класифікація. Анамнії і амніоти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Безщелепні хребетні тварини. Клас Круглороті.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будови, живлення, розмноження і розвитку круглоротих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Щелепні хребетні тварини. Надклас Риби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характеристика риб. Екологічні групи. Значення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 Хрящові риб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будови, живлення і розвитку хрящових риб. Ряди Акули, Скати, химер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 Кісткові риб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будови, живлення і розвитку кісткових риб. Підкласи Кістково-хрящові (Осетрові) риби, Костисті, Кистепері та Дводишні риби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 Земноводн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ходження та загальна характеристика. Різноманітність. Значення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 Плазу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ходження та загальна характеристика плазунів, як вищих хребетних. Класифікація плазунів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лас Птахи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ходження, зовнішні та внутрішні пристосування до польоту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ологія птахі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Екологічні групи птахів. Річна періодичність в житті птахів. Розмноження птахів. Птахи виводкові і гніздові. Птахи моногами і полігами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истематика птахів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дряд Безкільові птахи та пінгвіни. Надряд кілегруді. Характеристика рядів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лас Ссавці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ходження та загальна характеристика. Особливості будови, живлення, розмноження та розвитку. Екологічні групи ссавців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истематика ссавців. Підклас Яйцекладні. Підклас Сумчаті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характеристика як нижчих ссавців. Особливості розвитку і поширення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клас Плацентарн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характеристика. Характеристика рядів плацентарних ссавців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>
          <w:trHeight w:val="418" w:hRule="atLeast"/>
        </w:trPr>
        <w:tc>
          <w:tcPr>
            <w:tcW w:w="1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виток рибництва. Штучне розведення ри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а і раціональне використання рибних запасів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473" w:leader="none"/>
              </w:tabs>
              <w:suppressAutoHyphens w:val="true"/>
              <w:autoSpaceDE w:val="false"/>
              <w:ind w:left="21" w:hanging="0"/>
              <w:jc w:val="both"/>
              <w:rPr/>
            </w:pPr>
            <w:r>
              <w:rPr>
                <w:szCs w:val="28"/>
                <w:lang w:val="uk-UA"/>
              </w:rPr>
              <w:t>Сеник А.Ф., Кулаківська О.П. Зоологія з основами екології</w:t>
            </w:r>
            <w:r>
              <w:rPr>
                <w:iCs/>
                <w:szCs w:val="28"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- Львів: Каменяр</w:t>
            </w:r>
            <w:r>
              <w:rPr>
                <w:iCs/>
                <w:szCs w:val="28"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- 2008</w:t>
            </w:r>
            <w:r>
              <w:rPr>
                <w:iCs/>
                <w:szCs w:val="28"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 xml:space="preserve">- 285 с. </w:t>
            </w:r>
          </w:p>
          <w:p>
            <w:pPr>
              <w:pStyle w:val="Normal"/>
              <w:ind w:left="2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Г.В.. Зоологія з основами екології. - К.: Вища школа. — 1988. - 313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начення птахі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ль птахів у знищенні гризунів і комах – шкідників сільського і лісового господарства. Птахи – переносники паразитарних та інфекційних захворювань. Найважливіші мисливські, промислові та корисні сільському господарстві птахи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начення ссавці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ль ссавців у природі. Ссавці – переносники паразитарних та інфекційних захворювань. Найважливіші мисливські, промислові та сільськогосподарські ссавці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― </w:t>
            </w:r>
            <w:r>
              <w:rPr>
                <w:szCs w:val="28"/>
                <w:lang w:val="uk-UA"/>
              </w:rPr>
              <w:t>// ―</w:t>
            </w:r>
          </w:p>
        </w:tc>
      </w:tr>
    </w:tbl>
    <w:p>
      <w:pPr>
        <w:pStyle w:val="Normal"/>
        <w:ind w:firstLine="8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473" w:leader="none"/>
        </w:tabs>
        <w:suppressAutoHyphens w:val="true"/>
        <w:autoSpaceDE w:val="false"/>
        <w:rPr/>
      </w:pPr>
      <w:r>
        <w:rPr>
          <w:szCs w:val="28"/>
          <w:lang w:val="uk-UA"/>
        </w:rPr>
        <w:t>Сеник А.Ф., Кулаківська О.П. Зоологія з основами екології</w:t>
      </w:r>
      <w:r>
        <w:rPr>
          <w:iCs/>
          <w:szCs w:val="28"/>
          <w:lang w:val="uk-UA"/>
        </w:rPr>
        <w:t xml:space="preserve">. </w:t>
      </w:r>
      <w:r>
        <w:rPr>
          <w:szCs w:val="28"/>
          <w:lang w:val="uk-UA"/>
        </w:rPr>
        <w:t>— Львів: Каменяр</w:t>
      </w:r>
      <w:r>
        <w:rPr>
          <w:iCs/>
          <w:szCs w:val="28"/>
          <w:lang w:val="uk-UA"/>
        </w:rPr>
        <w:t xml:space="preserve">. </w:t>
      </w:r>
      <w:r>
        <w:rPr>
          <w:szCs w:val="28"/>
          <w:lang w:val="uk-UA"/>
        </w:rPr>
        <w:t>— 2008</w:t>
      </w:r>
      <w:r>
        <w:rPr>
          <w:iCs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— 285 с.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6"/>
          <w:szCs w:val="28"/>
          <w:lang w:val="uk-UA"/>
        </w:rPr>
      </w:pPr>
      <w:r>
        <w:rPr>
          <w:szCs w:val="28"/>
          <w:lang w:val="uk-UA"/>
        </w:rPr>
        <w:t>Ковальчук Г.В.. Зоологія з основами екології. — К.: Вища школа. — 1988. — 313 с.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огель В.А.. Зоология беспозвоночных. – Москва: Высшая школа, 1981. – 558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узнецов Б.А., Чернов А.З., Катонова Л.Н. Курс зоологи. – 4-е узд. – М.: Агропромиздат. — 1989. — 399с.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Лукин Е.И.. Зоология. – М.: Агропромиздат. — 1989. — 383с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7">
    <w:name w:val=" Знак Знак7"/>
    <w:qFormat/>
    <w:rPr>
      <w:b/>
      <w:sz w:val="32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0" w:after="0"/>
      <w:jc w:val="center"/>
    </w:pPr>
    <w:rPr>
      <w:szCs w:val="28"/>
      <w:shd w:fill="FFFFFF" w:val="clear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0:00Z</dcterms:created>
  <dc:creator>Юля</dc:creator>
  <dc:description/>
  <cp:keywords/>
  <dc:language>en-US</dc:language>
  <cp:lastModifiedBy>Мирослава</cp:lastModifiedBy>
  <cp:lastPrinted>2017-04-21T12:11:00Z</cp:lastPrinted>
  <dcterms:modified xsi:type="dcterms:W3CDTF">2020-03-31T17:02:00Z</dcterms:modified>
  <cp:revision>4</cp:revision>
  <dc:subject/>
  <dc:title>МІНІСТЕРСТВО ОСВІТИ І НАУКИ УКРАЇНИ</dc:title>
</cp:coreProperties>
</file>