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ТАНІКА З ОСНОВАМИ АГРОНОМІЇ» Біолого-технологічний факультет, Кафедра фармації та біології, Технологія виробництва і переробки продукції тваринництва, Бакалавр, 2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sz w:val="28"/>
          <w:szCs w:val="28"/>
          <w:lang w:eastAsia="uk-UA"/>
        </w:rPr>
        <w:t xml:space="preserve">Грицина М.Р.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eastAsia="uk-UA"/>
        </w:rPr>
        <w:t xml:space="preserve"> </w:t>
      </w:r>
      <w:hyperlink r:id="rId2" w:tgtFrame="_blank">
        <w:r>
          <w:rPr>
            <w:rStyle w:val="InternetLink"/>
            <w:color w:val="1155CC"/>
            <w:sz w:val="28"/>
            <w:szCs w:val="28"/>
          </w:rPr>
          <w:t>hrytsynamr@gmail.com</w:t>
        </w:r>
      </w:hyperlink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93"/>
        <w:gridCol w:w="6760"/>
        <w:gridCol w:w="4188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 рослин. Вегетативні органи квіткових рослин. Корінь та пагін. Розмноження рослин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органи рослин. Загальні закономірності будови вегетативних органів вищих рослин. Морфологічна й анатомічна будова та функції кореня. Метаморфози кореня та його біологічне і практичне значення, в тому числі у практиці сільського госпо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пагін, його морфоструктурна характеристика. Ріст і розвиток пагона. Галуження пагона і його різновид – кущіння. Морфолого-анатомічна будова та функції стебла і листка. Метаморфози пагона та їх біологічне і практичне значення, в тому числі у практиці сільськогосподарського виробни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ноження як одна з важливих особливостей живих організмів. Способи розмноження рослин та їх характеристика. Квітка, її морфологічна будова та функції складових частин. Цвітіння і запилення у покритонасінних рослин. Подвійне запліднення. Розвиток насінини і плода. Насінина та її будова у різних груп рослин. Значення генеративних органів для систематики рослин. Плід і насіння як органи синтезу і нагромадження поживних, лікарських і отруйних речови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і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 с основами ботаники / Под. ред. Н.А. Корлякова.- М: К., 1980.- 42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Ф.К., Навроцька А.А., Григора І.М. Ботаніка. – Київ: Урожай, 1996. – 41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Л.А., Степанова Т.А., Цупак В.Ф. Практикум по основам агрономии с ботаникой.- М.: Колос, 1984.- 336 с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ка рослин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атика рослин, її предмет та завдання. Царство рослини та його класифікація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про нижчі рослини, загальна характеристика, представ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про вищі рослини. Відділи вищих спорових рослин. Характерні особливості будови вегетативного тіла та циклів розвитку.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ласифікація насінних рослин. Відділ Голонасінні, будова, життєвий цикл, представни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>Відділ Покритонасінні, характерні ознаки і класифікація, поділ на класи. Стисла характеристика родин і видів, найголовніших для сільського господарства: бобові, капустяні, зонтичні, жовтецеві, пасльонові, розоцвіті, лободові, гречкові, тонконогов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ifeli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tan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ectur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Ф.К., Навроцька А.А., Григора І.М. Ботаніка. – Київ: Урожай, 1996. – 416 с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удови клітини і вегетативного тіла грибів. Живлення і розмноження грибів. Класифікація грибів та стисла характеристика класів. Значення грибів у природі, житті людини та для тваринництва і рослинниц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lifelib.info/botany/lectures/index.html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до основ агрономії. Ґрунт як основний засіб сільськогосподарського виробництва. Обробіток ґрунту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Основні засади агрономічної науки. Поняття про ґрунт і його родючість. Склад і властивості ґрунту. Ерозія, її види, заходи запобігання та боротьби. Класифікація ґрунтів і основні типи ґрунтів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про обробіток ґрунту та його завдання. Заходи обробітку ґрунту, їх класифікація. Системи обробітку ґрунту. Мінімалізація обробітку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оняття про системи землеробства, сівозміну, їх класифікація. Схеми сівозмін. Особливості систем землеробства основних ґрунтово-кліматичних зон Украї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Хомик Н.І. Х 76 Основи агрономії: курс лекцій / Н.І. Хомик, А.Д. Довбуш, Олексюк В.П. – Тернопіль: ФОП Паляниця В.А., 2015. – 300с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uk-UA"/>
                </w:rPr>
                <w:t>http://elartu.tntu.edu.ua/handle/123456789/178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снови агрономії / І.В. Веселовський, В.П. Гудзь, В.М. Каліберда.- К.: Урожай, 1991.- 232 с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-ok.org/book/3121613/ef5b20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е живлення рослин і застосування добри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імічний склад рослин і потреба їх в елементах мінерального живлення. Кореневе живлення рослин. Мінеральні та органічні добрива, їх види, форми, фізичні властивості, класифікація. Система застосування добрив. Регулятори росту росли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 ―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ернові та зернобобові культур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оренеплоди, бульбоплоди та баштанні культури</w:t>
            </w:r>
            <w:r>
              <w:rPr>
                <w:b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зернових і зернобобових культур. Особливості морфології та біології. Інтенсивні технології вирощування та збирання зернових і зернобобових культур. Цукрові та кормові буряки, картопля, топінамбур, морква, бруква, турнепс, кормові кавуни, гарбузи, дині та кабачки: народногосподарське значення, ботаніко-біологічні особливості, агротехніка вирощування і збир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 ―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тивні органи покритонасінних рослин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ноження як одна з важливих особливостей живих організмів. Способи розмноження рослин та їх характеристика. Квітка, її морфологічна будова та функції складових частин. Цвітіння і запилення у покритонасінних рослин. Насінина та її будова у різних груп рослин. Плід і насіння як органи синтезу і нагромадження поживних, лікарських і отруйних речов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орення та будова плоду. Справжні і несправжні плоди. Морфологічна класифікація плодів. Типи плодів. Прості і складні (збірні) сухі плоди. Прості і складні соковиті плоди. Розпадні плоди. Суплідд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і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 с основами ботаники / Под. ред. Н.А. Корлякова.- М: К., 1980.- 42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Ф.К., Навроцька А.А., Григора І.М. Ботаніка. – Київ: Урожай, 1996. – 41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Л.А., Степанова Т.А., Цупак В.Ф. Практикум по основам агрономии с ботаникой.- М.: Колос, 1984.- 33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и кропивові, молочайні, подорожникові, губоцвіті, осокові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 характеристика родин, особливості морфології їх окремих представників, що мають господарське значе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 ―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е розмноження рослин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егетативного розмноження. Природне вегетативне розмноження, його способи і значення для рослин. Штучне вегетативне розмноження, його способи і використання у практиці сільськогосподарського виробництва. Вегетативне розмноження лікарських росли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lifelib.info/botany/lectures/index.html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ґрунту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механічного складу та водно-фізичних властивостей ґрунту, реакції ґрунтового розчину. Розрахунок норм вапнування та гіпс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Хомик Н.І. Х 76 Основи агрономії: курс лекцій / Н.І. Хомик, А.Д. Довбуш, Олексюк В.П. – Тернопіль: ФОП Паляниця В.А., 2015. – 300с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uk-UA"/>
                </w:rPr>
                <w:t>http://elartu.tntu.edu.ua/handle/123456789/17854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імічна оцінка ґрунтів. Типи ґрунту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яття про агрохімічні ґрунтові карти, картограми та практичне їх використання. Агрохімічна характеристика ґрунтів населеного пункту свого місця проживання. Типи ґрунтів, характерні для Вашого регіону, зо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агрономії / І.В. Веселовський, В.П. Гудзь, В.М. Каліберда.- К.: Урожай, 1991.- 23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b-ok.org/book/3121613/ef5b20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сіннєзнавства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я та його якість. Відбір середнього зразка насіння. Визначення посівних якостей насіння: чистоти, схожості, енергії проростання, сили росту, життєздатності, маси 1000 зерен, ураженості хворобами, заселеності шкідник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 ―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і культури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основними та  нетрадиційними силосними культурами. Силосування. Кукурудза як основна силосна культура, її ботаніко-біологічні особливості. Підвиди кукурудзи. Індустріальна технологія вирощування кукурудзи на силос, зелений корм. Однорічні трави, проміжні посів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 ―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рослин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препаратами для боротьби з бур’янами, шкідниками та хворобами сільськогосподарських культур – гербіцидами, інсектицидами, фунгіцидами. Розрахунок доз внесення пестицид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 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Зміст_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міст"/>
    <w:basedOn w:val="Normal"/>
    <w:qFormat/>
    <w:pPr>
      <w:shd w:fill="FFFFFF" w:val="clear"/>
      <w:spacing w:lineRule="exact" w:line="309" w:before="240" w:after="0"/>
    </w:pPr>
    <w:rPr>
      <w:color w:val="000000"/>
      <w:sz w:val="17"/>
      <w:szCs w:val="1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ytsynamr@gmail.com" TargetMode="External"/><Relationship Id="rId3" Type="http://schemas.openxmlformats.org/officeDocument/2006/relationships/hyperlink" Target="https://lifelib.info/botany/lectures/index.html" TargetMode="External"/><Relationship Id="rId4" Type="http://schemas.openxmlformats.org/officeDocument/2006/relationships/hyperlink" Target="https://lifelib.info/botany/lectures/index.html" TargetMode="External"/><Relationship Id="rId5" Type="http://schemas.openxmlformats.org/officeDocument/2006/relationships/hyperlink" Target="http://elartu.tntu.edu.ua/handle/123456789/17854" TargetMode="External"/><Relationship Id="rId6" Type="http://schemas.openxmlformats.org/officeDocument/2006/relationships/hyperlink" Target="https://b-ok.org/book/3121613/ef5b20" TargetMode="External"/><Relationship Id="rId7" Type="http://schemas.openxmlformats.org/officeDocument/2006/relationships/hyperlink" Target="https://lifelib.info/botany/lectures/index.html" TargetMode="External"/><Relationship Id="rId8" Type="http://schemas.openxmlformats.org/officeDocument/2006/relationships/hyperlink" Target="http://elartu.tntu.edu.ua/handle/123456789/17854" TargetMode="External"/><Relationship Id="rId9" Type="http://schemas.openxmlformats.org/officeDocument/2006/relationships/hyperlink" Target="https://b-ok.org/book/3121613/ef5b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0:00Z</dcterms:created>
  <dc:creator>Мирослава</dc:creator>
  <dc:description/>
  <cp:keywords/>
  <dc:language>en-US</dc:language>
  <cp:lastModifiedBy>Мирослава</cp:lastModifiedBy>
  <dcterms:modified xsi:type="dcterms:W3CDTF">2020-03-31T19:40:00Z</dcterms:modified>
  <cp:revision>2</cp:revision>
  <dc:subject/>
  <dc:title/>
</cp:coreProperties>
</file>