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ІЧНА ХІМІЯ», Факультет ветеринарної гігієни, екології та права, Кафедра фармації та біології, Фармація, промислова фармація, Магістр1 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брин Леся Олегівна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esyakobry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ho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44"/>
        <w:gridCol w:w="118"/>
        <w:gridCol w:w="6946"/>
        <w:gridCol w:w="481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отаці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тернет-ресурс</w:t>
            </w:r>
          </w:p>
        </w:tc>
      </w:tr>
      <w:tr>
        <w:trPr>
          <w:trHeight w:val="45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03.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атомні та багатоатомні спирти, етер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ифікація та номенклатура одноатомних та багатоатомних спиртів. Методи синтезу спиртів. </w:t>
            </w:r>
            <w:r>
              <w:rPr>
                <w:bCs/>
                <w:sz w:val="28"/>
                <w:szCs w:val="28"/>
              </w:rPr>
              <w:t xml:space="preserve">Фізичні та хімічні властивості спиртів. Етери, їхня ізомерія та номенклатура. Методи одержання та хімічні властивості. </w:t>
            </w:r>
            <w:r>
              <w:rPr>
                <w:sz w:val="28"/>
                <w:szCs w:val="28"/>
              </w:rPr>
              <w:t xml:space="preserve">Основні представники класу: метанол, етанол, гліцерин. </w:t>
            </w:r>
            <w:r>
              <w:rPr>
                <w:bCs/>
                <w:sz w:val="28"/>
                <w:szCs w:val="28"/>
              </w:rPr>
              <w:t>Практичне використання у фармації та медицин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hyperlink r:id="rId2">
              <w:r>
                <w:rPr>
                  <w:rStyle w:val="InternetLink"/>
                </w:rPr>
                <w:t>https://subject.com.ua/chemistry/zno1/170.html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https://studfile.net/preview/5397125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3.2020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Феноли та ароматичні спир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та номенклатура фенолів та ароматичних спиртів. Одноатомні феноли: способи одержання. Кислотно-основні властивості фенолів. Реакції заміщення в ядрі фенолу: нітрування, сульфування, галогенуванн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tudfile.net/preview/4623782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.03.2020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фатичні та ароматичні альдегіди і кетон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ласифікація та номенклатур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бонільних сполук: альдегіди і кетони. Ізомерія. Номенклатура. Методи одержання, хімічні властивості альдегідів та кетонів жирного та ароматичного рядів. Основні представники класу: метаналь, етеналь, бензальдегі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hyperlink r:id="rId3">
              <w:r>
                <w:rPr>
                  <w:rStyle w:val="InternetLink"/>
                </w:rPr>
                <w:t>http://zno.academia.in.ua/mod/book/tool/print/index.php?id=3805&amp;chapterid=1627</w:t>
              </w:r>
            </w:hyperlink>
          </w:p>
          <w:p>
            <w:pPr>
              <w:pStyle w:val="Normal"/>
              <w:spacing w:lineRule="auto" w:line="276"/>
              <w:ind w:firstLine="191"/>
              <w:rPr/>
            </w:pPr>
            <w:hyperlink r:id="rId4">
              <w:r>
                <w:rPr>
                  <w:rStyle w:val="InternetLink"/>
                </w:rPr>
                <w:t>https://kegtrshu.in.ua/images/dustan/LVX10.pdf</w:t>
              </w:r>
            </w:hyperlink>
          </w:p>
          <w:p>
            <w:pPr>
              <w:pStyle w:val="Normal"/>
              <w:spacing w:lineRule="auto" w:line="276"/>
              <w:ind w:firstLine="191"/>
              <w:rPr/>
            </w:pPr>
            <w:r>
              <w:rPr/>
              <w:t>https://ppt-online.org/1516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4.2020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основні насичені та ненасичені карбонові кислоти та їхні функціональні похідні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ифікація та номенклатура карбонових кислот. Методи одержання та хімічні властивості. Насичені та ненасичені монокарбонові кислоти. Основні представники класу: мурашина, оцтова, пропіонова кислоти. Реакція естерифікації карбонових кислот. Реакція естерифікації. Акрилова кислота та особливості її хімічних реакцій. Практичне використання карбонових кислот у фармації та медицин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9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91"/>
              <w:rPr/>
            </w:pPr>
            <w:hyperlink r:id="rId5">
              <w:r>
                <w:rPr>
                  <w:rStyle w:val="InternetLink"/>
                </w:rPr>
                <w:t>https://ppt-online.org/38904</w:t>
              </w:r>
            </w:hyperlink>
          </w:p>
          <w:p>
            <w:pPr>
              <w:pStyle w:val="Normal"/>
              <w:spacing w:lineRule="auto" w:line="276"/>
              <w:ind w:firstLine="191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91"/>
              <w:rPr/>
            </w:pPr>
            <w:hyperlink r:id="rId6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p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151616</w:t>
              </w:r>
            </w:hyperlink>
          </w:p>
          <w:p>
            <w:pPr>
              <w:pStyle w:val="Normal"/>
              <w:spacing w:lineRule="auto" w:line="276"/>
              <w:ind w:firstLine="191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91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tudfile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/</w:t>
            </w:r>
            <w:r>
              <w:rPr>
                <w:lang w:val="en-US"/>
              </w:rPr>
              <w:t>preview</w:t>
            </w:r>
            <w:r>
              <w:rPr/>
              <w:t>/4267496/</w:t>
            </w:r>
            <w:r>
              <w:rPr>
                <w:lang w:val="en-US"/>
              </w:rPr>
              <w:t>page</w:t>
            </w:r>
            <w:r>
              <w:rPr/>
              <w:t>:12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основні карбонові кислоти та їхні функціональні похідн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ифікація (моно-, ди-, трикарбонові кислоти). Ізомерія та номенклатура. Методи одержання та хімічні властивості. Оксалатна (щавлева), малонова, бурштинова, малеїнова, фумарова кислот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r>
              <w:rPr/>
              <w:t>https://studfile.net/preview/2276217/page:46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чні карбонові кислоти та їхні функціональні похідн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ідні п-амінобензойної та сульфанілової кислот. Методи сульфування. </w:t>
            </w:r>
            <w:r>
              <w:rPr>
                <w:sz w:val="28"/>
                <w:szCs w:val="28"/>
                <w:lang w:eastAsia="uk-UA"/>
              </w:rPr>
              <w:t>Саліцилова кислота та її похідні (саліцилат натрію, метилсаліцилат, фенілсаліцилат, саліциламід, ацетилсаліцилова кислота, ПАСК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r>
              <w:rPr/>
              <w:t>https://studfile.net/preview/4267496/page:13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окси-, альдегідо- та кетокислот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ласифікація, номенклатура, важливі представники ряду – молочна, гліоксилова та піровиноградна кислота.</w:t>
            </w:r>
            <w:r>
              <w:rPr>
                <w:sz w:val="28"/>
                <w:szCs w:val="28"/>
                <w:lang w:val="ru-RU"/>
              </w:rPr>
              <w:t xml:space="preserve"> Синтези на основ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 xml:space="preserve"> ацетооцтового естер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>
                <w:lang w:val="ru-RU"/>
              </w:rPr>
            </w:pPr>
            <w:hyperlink r:id="rId7">
              <w:r>
                <w:rPr>
                  <w:rStyle w:val="InternetLink"/>
                </w:rPr>
                <w:t>https://ppt-online.org/264824</w:t>
              </w:r>
            </w:hyperlink>
          </w:p>
          <w:p>
            <w:pPr>
              <w:pStyle w:val="Normal"/>
              <w:spacing w:lineRule="auto" w:line="276"/>
              <w:ind w:firstLine="19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ind w:firstLine="191"/>
              <w:rPr/>
            </w:pPr>
            <w:r>
              <w:rPr>
                <w:lang w:val="en-US"/>
              </w:rPr>
              <w:t>https</w:t>
            </w:r>
            <w:r>
              <w:rPr>
                <w:lang w:val="ru-RU"/>
              </w:rPr>
              <w:t>://</w:t>
            </w:r>
            <w:r>
              <w:rPr>
                <w:lang w:val="en-US"/>
              </w:rPr>
              <w:t>ppt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online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org</w:t>
            </w:r>
            <w:r>
              <w:rPr>
                <w:lang w:val="ru-RU"/>
              </w:rPr>
              <w:t>/2648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5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і і складні ліпіди. Вос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піди. Класифікація. Прості ліпіди. Біологічні функції простих ліпідів. Складні ліпіди. Фософоліпіди, моно-, ди- та тригліцериди. Біологічні функції складних ліпідів. Біомембра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r>
              <w:rPr/>
              <w:t>https://studfile.net/preview/5376192/page:12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іни. Амінокислоти. Білк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іни. Будова і властивості. Амінокислоти. Класифікація і номенклатура α-амінокислот, що входять до складу білків. Білки. Хімічні і фізичні властивості. Пептиди, дипептиди, поліпептиди. Структура білк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r>
              <w:rPr/>
              <w:t>https://ppt-online.org/2648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води. Моно, ди- і полісахарид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углеводи. Номенклатура і класифікація вуглеводів. Поняття про ди- та полісахарид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r>
              <w:rPr/>
              <w:t>https://studfile.net/preview/4267496/page:17/</w:t>
            </w:r>
          </w:p>
        </w:tc>
      </w:tr>
      <w:tr>
        <w:trPr>
          <w:trHeight w:val="50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атомні та багатоатомні спирти, етери. 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итись з правилами найменувань одноатомних спиртів за міжнародною, раціональною, та тривіальною номенклатурами. Основні методи добування спиртів в промисловості та в лабораторних умовах. Правило приєднання води до ненасичених вуглеводнів (правило Марковников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hyperlink r:id="rId8">
              <w:r>
                <w:rPr>
                  <w:rStyle w:val="InternetLink"/>
                </w:rPr>
                <w:t>https://subject.com.ua/chemistry/zno1/170.html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s://studfile.net/preview/5397125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и та ароматичні спирти. 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итись з правилами номенклатури для ароматичних спиртів та фенолів за міжнародною, та тривіальною системою. Основні методи добування фенолів в промисловості та в лабораторних умовах. Кислотно-основні властивості фенолів. Реакції заміщення в ядрі фенолу: нітрування, сульфування, галогенування. Використання фенолів та їхніх похідних у фармації та медицині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tudfile.net/preview/4623782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іфатичні та ароматичні альдегіди і кетони. 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итись з правилами номенклатури карбонільних сполук: альдегіди і кетони. Ізомерія. Методи одержання, хімічні властивості альдегідів та кетонів жирного та ароматичного ряді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hyperlink r:id="rId9">
              <w:r>
                <w:rPr>
                  <w:rStyle w:val="InternetLink"/>
                </w:rPr>
                <w:t>http://zno.academia.in.ua/mod/book/tool/print/index.php?id=3805&amp;chapterid=1627</w:t>
              </w:r>
            </w:hyperlink>
          </w:p>
          <w:p>
            <w:pPr>
              <w:pStyle w:val="Normal"/>
              <w:spacing w:lineRule="auto" w:line="276"/>
              <w:ind w:firstLine="191"/>
              <w:rPr/>
            </w:pPr>
            <w:hyperlink r:id="rId10">
              <w:r>
                <w:rPr>
                  <w:rStyle w:val="InternetLink"/>
                </w:rPr>
                <w:t>https://kegtrshu.in.ua/images/dustan/LVX10.pdf</w:t>
              </w:r>
            </w:hyperlink>
          </w:p>
          <w:p>
            <w:pPr>
              <w:pStyle w:val="Normal"/>
              <w:spacing w:lineRule="auto" w:line="276"/>
              <w:ind w:firstLine="191"/>
              <w:rPr/>
            </w:pPr>
            <w:r>
              <w:rPr/>
              <w:t>https://ppt-online.org/15161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основні насичені та ненасичені карбонові кислоти.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итись з правилами номенклатури одноосновних насичених та ненасичених карбонових кислот та їхніх функціональних похідних. Насичені карбонові кислоти: мурашина, оцтова. Ізомерія та номенклатура. Методи одержання та хімічні властивості. Естери карбонових кислот. Реакція естерифікації. Ненасичені карбонові кислоти: акрилова кислота та особливості її хімічних реакці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191"/>
              <w:rPr/>
            </w:pPr>
            <w:hyperlink r:id="rId11">
              <w:r>
                <w:rPr>
                  <w:rStyle w:val="InternetLink"/>
                </w:rPr>
                <w:t>https://ppt-online.org/38904</w:t>
              </w:r>
            </w:hyperlink>
          </w:p>
          <w:p>
            <w:pPr>
              <w:pStyle w:val="Normal"/>
              <w:spacing w:lineRule="auto" w:line="276"/>
              <w:ind w:firstLine="191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91"/>
              <w:rPr/>
            </w:pPr>
            <w:hyperlink r:id="rId1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p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151616</w:t>
              </w:r>
            </w:hyperlink>
          </w:p>
          <w:p>
            <w:pPr>
              <w:pStyle w:val="Normal"/>
              <w:spacing w:lineRule="auto" w:line="276"/>
              <w:ind w:firstLine="191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91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studfile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/</w:t>
            </w:r>
            <w:r>
              <w:rPr>
                <w:lang w:val="en-US"/>
              </w:rPr>
              <w:t>preview</w:t>
            </w:r>
            <w:r>
              <w:rPr/>
              <w:t>/4267496/</w:t>
            </w:r>
            <w:r>
              <w:rPr>
                <w:lang w:val="en-US"/>
              </w:rPr>
              <w:t>page</w:t>
            </w:r>
            <w:r>
              <w:rPr/>
              <w:t>:12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основні карбонові кислоти та їхні функціональні похідні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йомитись з правилами номенклатури ди-</w:t>
            </w:r>
            <w:r>
              <w:rPr>
                <w:sz w:val="28"/>
                <w:szCs w:val="28"/>
                <w:lang w:val="ru-RU"/>
              </w:rPr>
              <w:t xml:space="preserve"> і</w:t>
            </w:r>
            <w:r>
              <w:rPr>
                <w:sz w:val="28"/>
                <w:szCs w:val="28"/>
              </w:rPr>
              <w:t xml:space="preserve"> трикарбонових кислот. Ізомерія та номенклатура. Методи одержання та хімічні властивості. Оксалатна (щавлева), малонова, бурштинова, малеїнова, фумарова кислоти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r>
              <w:rPr/>
              <w:t>https://studfile.net/preview/2276217/page:46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оматичні карбонові кислоти та їхні функціональні похідні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ідні п-амінобензойної та сульфанілової кислот. Методи сульфування. </w:t>
            </w:r>
            <w:r>
              <w:rPr>
                <w:sz w:val="28"/>
                <w:szCs w:val="28"/>
                <w:lang w:eastAsia="uk-UA"/>
              </w:rPr>
              <w:t>Саліцилова кислота та її похідні (саліцилат натрію, метилсаліцилат, фенілсаліцилат, саліциламід, ацетилсаліцилова кислота, ПАСК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r>
              <w:rPr/>
              <w:t>https://studfile.net/preview/4267496/page:13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дрокси-, альдегідо- та кетокислоти.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асифікація, номенклатура, важливі представники ряду – молочна, гліоксилова та піровиноградна кислота.</w:t>
            </w:r>
            <w:r>
              <w:rPr>
                <w:sz w:val="28"/>
                <w:szCs w:val="28"/>
                <w:lang w:val="ru-RU"/>
              </w:rPr>
              <w:t xml:space="preserve"> Синтези на основ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ru-RU"/>
              </w:rPr>
              <w:t xml:space="preserve"> ацетооцтового естеру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hyperlink r:id="rId13">
              <w:r>
                <w:rPr>
                  <w:rStyle w:val="InternetLink"/>
                </w:rPr>
                <w:t>https://ppt-online.org/264824</w:t>
              </w:r>
            </w:hyperlink>
          </w:p>
          <w:p>
            <w:pPr>
              <w:pStyle w:val="Normal"/>
              <w:spacing w:lineRule="auto" w:line="276"/>
              <w:ind w:firstLine="191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191"/>
              <w:rPr/>
            </w:pPr>
            <w:r>
              <w:rPr>
                <w:lang w:val="en-US"/>
              </w:rPr>
              <w:t>https</w:t>
            </w:r>
            <w:r>
              <w:rPr/>
              <w:t>://</w:t>
            </w:r>
            <w:r>
              <w:rPr>
                <w:lang w:val="en-US"/>
              </w:rPr>
              <w:t>ppt</w:t>
            </w:r>
            <w:r>
              <w:rPr/>
              <w:t>-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26482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і і складні ліпіди. Воски.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знайомитись з правилами номенклатури та класифікації ліпідів. Прості ліпіди. Біологічні функції простих ліпідів. Складні ліпіди. Фософоліпіди, моно-, ди- та тригліцериди. Біологічні функції складних ліпідів. Біомембран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r>
              <w:rPr/>
              <w:t>https://studfile.net/preview/5376192/page:12/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іни. Амінокислоти. Білки.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іни. Будова і властивості. Амінокислоти. Класифікація і номенклатура α-амінокислот, що входять до складу білків. Білки. Хімічні і фізичні властивості. Пептиди, дипептиди, поліпептиди. Структура білка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r>
              <w:rPr/>
              <w:t>https://ppt-online.org/26482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глеводи. Моно-, ди- і полісахариди.</w:t>
            </w:r>
          </w:p>
        </w:tc>
        <w:tc>
          <w:tcPr>
            <w:tcW w:w="7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углеводи. Номенклатура і класифікація вуглеводів. Поняття про ди- та полісахари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1"/>
              <w:rPr/>
            </w:pPr>
            <w:r>
              <w:rPr/>
              <w:t>https://studfile.net/preview/4267496/page:17/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bject.com.ua/chemistry/zno1/170.html" TargetMode="External"/><Relationship Id="rId3" Type="http://schemas.openxmlformats.org/officeDocument/2006/relationships/hyperlink" Target="http://zno.academia.in.ua/mod/book/tool/print/index.php?id=3805&amp;chapterid=1627" TargetMode="External"/><Relationship Id="rId4" Type="http://schemas.openxmlformats.org/officeDocument/2006/relationships/hyperlink" Target="https://kegtrshu.in.ua/images/dustan/LVX10.pdf" TargetMode="External"/><Relationship Id="rId5" Type="http://schemas.openxmlformats.org/officeDocument/2006/relationships/hyperlink" Target="https://ppt-online.org/38904" TargetMode="External"/><Relationship Id="rId6" Type="http://schemas.openxmlformats.org/officeDocument/2006/relationships/hyperlink" Target="https://ppt-online.org/151616" TargetMode="External"/><Relationship Id="rId7" Type="http://schemas.openxmlformats.org/officeDocument/2006/relationships/hyperlink" Target="https://ppt-online.org/264824" TargetMode="External"/><Relationship Id="rId8" Type="http://schemas.openxmlformats.org/officeDocument/2006/relationships/hyperlink" Target="https://subject.com.ua/chemistry/zno1/170.html" TargetMode="External"/><Relationship Id="rId9" Type="http://schemas.openxmlformats.org/officeDocument/2006/relationships/hyperlink" Target="http://zno.academia.in.ua/mod/book/tool/print/index.php?id=3805&amp;chapterid=1627" TargetMode="External"/><Relationship Id="rId10" Type="http://schemas.openxmlformats.org/officeDocument/2006/relationships/hyperlink" Target="https://kegtrshu.in.ua/images/dustan/LVX10.pdf" TargetMode="External"/><Relationship Id="rId11" Type="http://schemas.openxmlformats.org/officeDocument/2006/relationships/hyperlink" Target="https://ppt-online.org/38904" TargetMode="External"/><Relationship Id="rId12" Type="http://schemas.openxmlformats.org/officeDocument/2006/relationships/hyperlink" Target="https://ppt-online.org/151616" TargetMode="External"/><Relationship Id="rId13" Type="http://schemas.openxmlformats.org/officeDocument/2006/relationships/hyperlink" Target="https://ppt-online.org/26482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56:00Z</dcterms:created>
  <dc:creator>Lenovo</dc:creator>
  <dc:description/>
  <dc:language>en-US</dc:language>
  <cp:lastModifiedBy>Мирослава</cp:lastModifiedBy>
  <dcterms:modified xsi:type="dcterms:W3CDTF">2020-03-31T12:56:00Z</dcterms:modified>
  <cp:revision>2</cp:revision>
  <dc:subject/>
  <dc:title/>
</cp:coreProperties>
</file>