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ТИКА І ДЕОНТОЛОГІЯ У ФАРМАЦІЇ» 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 xml:space="preserve">акультет ветеринарної гігієни, екології та права,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афедра фармації та біології,</w:t>
      </w:r>
      <w:r>
        <w:rPr>
          <w:b/>
          <w:sz w:val="28"/>
          <w:szCs w:val="28"/>
          <w:lang w:val="ru-RU"/>
        </w:rPr>
        <w:t xml:space="preserve"> Фармація, промислова фармація, М</w:t>
      </w:r>
      <w:r>
        <w:rPr>
          <w:b/>
          <w:sz w:val="28"/>
          <w:szCs w:val="28"/>
        </w:rPr>
        <w:t>агістр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1 курс</w:t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Федін Р.М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_fedin@ukr.net</w:t>
      </w:r>
    </w:p>
    <w:p>
      <w:pPr>
        <w:pStyle w:val="Normal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18"/>
        <w:gridCol w:w="6220"/>
        <w:gridCol w:w="511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>
          <w:trHeight w:val="11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отивація в діяльності провізора (фармацевта). Ієрархія потреб провізора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Роль мотивації в діяльності провізора.   Демотивуючі фактори, які заважають роботі аптек. Напрямки мотивації праці та методи стимулювання праці: економічні та неекономічні. Організаційна прихильність. Ступінь задоволеності від праці. </w:t>
            </w:r>
            <w:bookmarkStart w:id="0" w:name="_GoBack"/>
            <w:bookmarkEnd w:id="0"/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Література:</w:t>
            </w:r>
            <w:r>
              <w:rPr>
                <w:bCs/>
                <w:sz w:val="28"/>
                <w:szCs w:val="28"/>
              </w:rPr>
              <w:t xml:space="preserve"> Малий В. 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тика та деонтологія у фармації: навч. посіб. / В. В. Малий, З. Р. Сафіуліна, М. М. Кобець та ін.; за ред. проф. В. В. Малого – Х. : НФаУ. – 2017. – 251 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nuph.edu.ua/wp-content/uploads/2018/05/17303.pdf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етика як сучасний напрямок медицини і фармації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равила і принципи біоетики. Біоетичні аспекти клінічних випробувань нових лікарських засобів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етика як сучасний напрямок медицини і фармації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оетичні аспекти клінічних випробувань нових лікарських засобів. Концепція «3R» Б. Рассела та Р. Берча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Етика просування лікарських засобів на фармацевтичний рино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а використання етичних критеріїв з просування лікарських засобів на ринок. Просування лікарських засобів на ринок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Етика просування лікарських засобів на фармацевтичний рино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авила належної промоції фармацевтичними компаніями лікарських засобів професіоналам охорони здоров’я. Рекламування лікарських засобів серед лікарів та населення. Робота медичних представників. Постмаркетингові дослідження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інська етика та етика трудових відноси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Поняття «управлінська етика». Основні елементи культури управлінської праці. Обмеження, що перешкоджають ефективній роботі колективу. Професійна зрілість (або незрілість) колективу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Етика трудових відноси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Загальні принципи взаємовідносин з підлеглими. «Золоте» правило етики спілкування. Основні типи поведінки людей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Етика бізнес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іальна відповідальність бізнесу: «за» і «проти»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Етика бізнес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ілове спілкування. Рекомендації з формування морального обличчя підприємця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ава та соціальний захист фармацевтичного працівн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ава та обов’язок провізора (фармацевта). Належне виконання професійних обов’язків фармацевтичним та медичним працівником. Правопорушення і відповідальність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тичні принципи взаємовідносин суб’єктів фармації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ціальна відповідальність суб’єктів фармації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Література:</w:t>
            </w:r>
            <w:r>
              <w:rPr>
                <w:bCs/>
                <w:sz w:val="28"/>
                <w:szCs w:val="28"/>
              </w:rPr>
              <w:t xml:space="preserve"> Малий В. 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тика та деонтологія у фармації: навч. посіб. / В. В. Малий, З. Р. Сафіуліна, М. М. Кобець та ін.; за ред. проф. В. В. Малого – Х. : НФаУ. – 2017. – 251 с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nuph.edu.ua/wp-content/uploads/2018/05/17303.pdf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ичні та біоетичні принципи просування лікарських засобі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 етики та біоетики просування лікарських засобів на фармацевтичний ринок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інська етика та етика трудових відноси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ила управлінської етики та етики трудових відносин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тика бізнесу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сновні правила етики бізнесу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а та соціальний захист фармацевтичного працівника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а та соціальний захист фармацевтичного працівника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― </w:t>
            </w:r>
            <w:r>
              <w:rPr>
                <w:sz w:val="28"/>
                <w:szCs w:val="28"/>
              </w:rPr>
              <w:t>//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ph.edu.ua/wp-content/uploads/2018/05/17303.pdf" TargetMode="External"/><Relationship Id="rId3" Type="http://schemas.openxmlformats.org/officeDocument/2006/relationships/hyperlink" Target="https://nuph.edu.ua/wp-content/uploads/2018/05/1730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5:00Z</dcterms:created>
  <dc:creator>User</dc:creator>
  <dc:description/>
  <cp:keywords/>
  <dc:language>en-US</dc:language>
  <cp:lastModifiedBy>Мирослава</cp:lastModifiedBy>
  <dcterms:modified xsi:type="dcterms:W3CDTF">2020-03-31T10:45:00Z</dcterms:modified>
  <cp:revision>3</cp:revision>
  <dc:subject/>
  <dc:title/>
</cp:coreProperties>
</file>