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ІЗИЧНА ТА КОЛОЇДНА ХІМІЯ» Факультет ветеринарної гігієни, екології та права, Кафедра фармації та біології, Фармація, промислова фармація, Магістр, 2 курс</w:t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 xml:space="preserve">Федін Р.М.,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_fedin@ukr.net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42"/>
        <w:gridCol w:w="26"/>
        <w:gridCol w:w="7878"/>
        <w:gridCol w:w="3888"/>
        <w:gridCol w:w="1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провідність розчинів електролітів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визначення електропровідності розчинів електролітів. Кондуктометричне титруванн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u w:val="none"/>
                </w:rPr>
                <w:t>http://dspace.nuph.edu.ua/bitstream/123456789/11728/1/%D0%A1%D1%82%D1%80%D0%B0%D0%BD%D0%B8%D1%86%D1%8B%20%D0%B8%D0%B7%202015_fizuchna_ta_koloidna_himia.pdf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дні потенціали та ЕРС. Потенціометрія.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іометричне титрування. Нерівноважні електродні процес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ізична та колоїдна хімія : базовий підруч. для студ. вищ. фармац. навч. закл. (фармац. ф-тів) IV рівня акредитації / В.І. Кабачний, Л.Д. Грицан, Т.О. Томаровська та ін. ; за заг. ред. В.І. Кабачного. – 2-ге вид., перероб. та доп. – Харків : НФаУ : Золоті сторінки, 2015. – 432 с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еві явища та їх практичне значенн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бційні процеси та їх теоретичне обґрунтування. Адсорбція на межі поділу рідина-газ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сорбція на тверде тіло із газу та розчину. Адсорбенти, їх класифікаці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спериментальне визначення адсорбції на цих межах поділу. Емпіричне рівняння адсорбції Фрейндліха. Фактори, що впливають на адсорбцію газів і розчинених речовин.Теорія мономолекулярної адсорбції Ленгмюра. Рівняння ізотерми адсорбції Ленгмюра, його виведення і аналіз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сорбція електролітів, іонообмінна адсорбці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я хроматографічних методів. Адсорбція йонів на твердий поверхні. Правило Панета-Фаянса. Йонообмінна адсорбція. Йоніти, їх класифікація і застосування у фармації. Поняття про хроматографію (М. С. Цвіт)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і системи, їх класифікація та методи одержанн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лоїдної хімії та її значення в фармації. Основні етапи розвитку. Дисперсні системи. Дисперсна фаза і дисперсійне середовище. Ступінь дисперсності. Класифікація дисперсних систем за ступенем дисперсності, за агрегатним станом дисперсної фази та дисперсійного середовищ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а міцели та ПЕШ. Електричні властивості лізолів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дова міцели. Механізм виникнення електричного заряду колоїдних частинок. Будова подвійного електричного шару (ПЕШ). Електротермодинамічний та електрокінетич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нціали. Електрокінетичні явища: електрофорез, електроосмос, потенціал протікання, потенціал зсідання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о-кінетичні та оптичні властивості колоїдних систем. Стійкість і коагуляція колоїдних систем та методи їх очищенн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унівський рух (рівняння Ейнштейна), дифузія (рівняння Фіка), осмотичний тиск. В'язкість ліофобних золів. Стійкість колоїдних розчинів та її види. Коагуляція і фактори, що її викликають. Коагуляція: повільна та швидка. Поріг коагуляції та його визначення. Правило ІІІульце-Гарді. Теорія коагуляції ДЛФО. Нейтралізаційна та концентраційна коагуляції. Коагуляція золів сумішшю електролітів. Взаємна коагуляція. Явище звикання. Колоїдний захист. Стабілізації колоїдних систем для приготування ліків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ерозолі та порошки. Суспензії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розолі: класифікація, одержання, властивості. Агрегативна стійкість і фактори, що її визначають. Методи руйнування аерозолів. Застосування аерозолів у фармації. Порошки, суспензії їх одержання та властивості. Седиментаційний аналіз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мульсії. Колоїдні поверхнево-активні речовини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льсії: методи одержання і властивості. Типи емульсій. Емульгатори і механізм їх дії. Обернення фаз емульсій. Застосування емульсій та суспензій у фармації. Колоїдні ПАР: мила, детергенти, дубильні речовини, барвник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поняття про ВМР. Утворення та властивості розчинів ВМР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тя про ВМР, методи їх одержання і класифікація. Структура і форма макромолекул, типи зв'язку між ними. Гнучкість макромолекул. Кристалічний та аморфний стан ВМР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ість розчинів ВМР. Поліелектроліти. Властивості гелів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'язкість розчинів ВМР. Відхилення властивостей розчинів ВМР від законів Ньютону і Пуазейля. Аномальна і структурна в’язкість. Методи визначення в'язкості. Рівняння Ейнштейна, Бінгама, Штаудінгера. Віскозіметричний метод визначення молекулярної маси полімері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1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провідність розчинів електролітів. Кондуктометричне титрування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к Кольрауша і методика вимірювання опору розчинів електролітів. Питома електрична провідність, її залежність від концентрації розчину для сильних і слабких електролітів. Молярна електрична провідність, її залежність від розбавлення розчину електроліту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дні потенціали та ЕРС гальванічних елементів.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" w:leader="none"/>
              </w:tabs>
              <w:spacing w:lineRule="auto" w:line="230" w:before="6" w:after="0"/>
              <w:ind w:left="45" w:right="26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кисно-відновні електроди. Потенціометрія. Вміти вимірювати ЕРС гальванічних елементів та електродних потенціалів компенсаційним методом. Засвоїти методику потенціометричного визначення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" w:leader="none"/>
              </w:tabs>
              <w:spacing w:lineRule="auto" w:line="230" w:before="6" w:after="0"/>
              <w:ind w:left="45" w:right="2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ціометричне визначення концентрації речовин за допомогою йонселективного електрода.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Потенціометричне титрування. Полярографія.</w:t>
            </w:r>
            <w:r>
              <w:rPr>
                <w:sz w:val="28"/>
                <w:szCs w:val="28"/>
                <w:lang w:val="ru-RU"/>
              </w:rPr>
              <w:t xml:space="preserve"> Вміти користуватись потенціометрами для потенціометричного визначення концентрації окремих препаратів та сумішей у водних та безводних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озчинах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оверхневі явища та їх практичне значення.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" w:right="-1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рбційні процеси та їх теоретичне обґрунтування. Адсорбція на межі поділу рідина-газ. ПАР. Визначення поверхневого натягу розчинів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" w:righ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сорбція на тверде тіло із газу та розчину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сорбенти, їх класифікація та застосування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сорбція електролітів, йонообмінна адсорбція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ифікація хроматографічних методів. Застосування хроматографії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і системи, їх класифікація та методи одержання.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ова міцели та ПЕШ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ru-RU"/>
              </w:rPr>
              <w:t>міти класифікувати дисперсні ситеми за ступенем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сперсності, одержувати ліофобні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олі. Знати властивості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іозолів та методи їх одержання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ні властивості ліозолів. Молекулярно-кінетичні та оптичні властивості колоїдів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йкість і коагуляція колоїдних систем та методи їі очищення.</w:t>
            </w:r>
            <w:r>
              <w:rPr>
                <w:sz w:val="28"/>
                <w:szCs w:val="28"/>
                <w:lang w:val="ru-RU"/>
              </w:rPr>
              <w:t xml:space="preserve"> Знати визначати поріг коагуляції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олів, правило Шульце-Гарді. Розраховувати коагуляційну дію електролітів із йонами, що мають різні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ряди. Встановлювати кількісну оцінку захисної дії ВМР при</w:t>
            </w:r>
            <w:r>
              <w:rPr>
                <w:spacing w:val="-3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агуляції гідрофобних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олі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ії. Аерозолі та порошки.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6" w:leader="none"/>
              </w:tabs>
              <w:spacing w:lineRule="exact" w:line="245" w:before="54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Знати класифікацію аерозолів, одержання, властивості. Методи руйнування аерозолів. Застосування аерозолів у фармації. Порошки та їх властивості. Одержання суспензій та властивості. Стійкість суспензій. </w:t>
            </w:r>
            <w:r>
              <w:rPr>
                <w:sz w:val="28"/>
                <w:szCs w:val="28"/>
              </w:rPr>
              <w:t xml:space="preserve">Седиментаційна рівновага. Седиментаційний аналіз суспензій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6" w:leader="none"/>
              </w:tabs>
              <w:spacing w:lineRule="exact" w:line="245" w:before="54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мульсії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Вміти готувати стійкі емульсії типу о/в і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о, навчитися визначати тип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льсій, знати механізм дії емульгатора у стабілізації емульсії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їдні поверхнево-активні речовини. Основні поняття про ВМР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right" w:pos="3647" w:leader="dot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Утворення та властивості розчинів ВМР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нати, 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>кі речовини називають колоїдними поверхнево активними, класифікацію колоїдних ПАР за різним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ами. Знати механізм міцелоутворення у розчинах колоїдни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right" w:pos="3647" w:leader="dot"/>
              </w:tabs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’язкість розчинів ВМР. Поліелектроліти. Властивості гелів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міти експериментально вимірювати в’язкість розчині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Р, визначати молекулярну масу полімерів та ізоелектричну точку білків віскозиметричн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м. Драглі (гелі) та їх властивості. Тіксотропія. Висолювання. Коацервація. Синерезис. Періодичні реакції в драглях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u w:val="none"/>
                </w:rPr>
                <w:t>http://dspace.nuph.edu.ua/bitstream/123456789/11728/1/%D0%A1%D1%82%D1%80%D0%B0%D0%BD%D0%B8%D1%86%D1%8B%20%D0%B8%D0%B7%202015_fizuchna_ta_koloidna_himia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міст_"/>
    <w:qFormat/>
    <w:rPr>
      <w:color w:val="000000"/>
      <w:sz w:val="17"/>
      <w:szCs w:val="17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15" w:hanging="283"/>
    </w:pPr>
    <w:rPr>
      <w:rFonts w:eastAsia="Calibri"/>
      <w:sz w:val="22"/>
      <w:szCs w:val="22"/>
      <w:lang w:val="en-US"/>
    </w:rPr>
  </w:style>
  <w:style w:type="paragraph" w:styleId="Style16">
    <w:name w:val="Зміст"/>
    <w:basedOn w:val="Normal"/>
    <w:qFormat/>
    <w:pPr>
      <w:shd w:fill="FFFFFF" w:val="clear"/>
      <w:spacing w:lineRule="exact" w:line="309" w:before="240" w:after="0"/>
    </w:pPr>
    <w:rPr>
      <w:color w:val="000000"/>
      <w:sz w:val="17"/>
      <w:szCs w:val="1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nuph.edu.ua/bitstream/123456789/11728/1/&#1057;&#1090;&#1088;&#1072;&#1085;&#1080;&#1094;&#1099; &#1080;&#1079; 2015_fizuchna_ta_koloidna_himia.pdf" TargetMode="External"/><Relationship Id="rId3" Type="http://schemas.openxmlformats.org/officeDocument/2006/relationships/hyperlink" Target="http://dspace.nuph.edu.ua/bitstream/123456789/11728/1/&#1057;&#1090;&#1088;&#1072;&#1085;&#1080;&#1094;&#1099; &#1080;&#1079; 2015_fizuchna_ta_koloidna_himi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21:00Z</dcterms:created>
  <dc:creator>User</dc:creator>
  <dc:description/>
  <cp:keywords/>
  <dc:language>en-US</dc:language>
  <cp:lastModifiedBy>Мирослава</cp:lastModifiedBy>
  <dcterms:modified xsi:type="dcterms:W3CDTF">2020-03-31T16:21:00Z</dcterms:modified>
  <cp:revision>2</cp:revision>
  <dc:subject/>
  <dc:title/>
</cp:coreProperties>
</file>