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ІОЛОГІЧНА ХІМІЯ», Факультет ветеринарної гігієни, екології та права, Кафедра фармації</w:t>
      </w:r>
      <w:r>
        <w:rPr>
          <w:b/>
          <w:bCs/>
          <w:color w:val="000000"/>
          <w:sz w:val="28"/>
          <w:szCs w:val="28"/>
        </w:rPr>
        <w:t xml:space="preserve"> та біології, </w:t>
      </w:r>
      <w:r>
        <w:rPr>
          <w:b/>
          <w:sz w:val="28"/>
          <w:szCs w:val="28"/>
        </w:rPr>
        <w:t xml:space="preserve">Фармація, промислова фармація»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гістр, 3 курс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Демків О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eastAsia="uk-UA"/>
        </w:rPr>
        <w:t xml:space="preserve"> М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e-mail: demkiv@yahoo.com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4"/>
        <w:gridCol w:w="7125"/>
        <w:gridCol w:w="4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 ресурс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екулярно-клітинні механізми дії гормонів білково-пептидної природи, стероїдних та тиреоїдних гормонів, похідних амінокислот та біогенних амінів на клітини-мішені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рмони.</w:t>
            </w:r>
            <w:r>
              <w:rPr>
                <w:sz w:val="28"/>
                <w:szCs w:val="28"/>
                <w:lang w:val="uk-UA"/>
              </w:rPr>
              <w:t xml:space="preserve"> Дослідження молекулярно-клітинних механізмів дії гормонів білково-пептидної природи, похідних амінокислот та біогенних амінів на клітини-мішені. Гормональна регуляція гомеостазу кальцію. Дослідження молекулярно-клітинних механізмів дії стероїдних та тиреоїдних гормонів на клітини-мішені. Характеристика вторинних </w:t>
            </w:r>
            <w:r>
              <w:rPr>
                <w:sz w:val="28"/>
                <w:szCs w:val="28"/>
              </w:rPr>
              <w:t>месенджерів: цАМФ, цГМФ, ІТФ, ДАГ, кальцій-кальмоду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нового месенджера (Са-КаМ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яція метаболізму гормонами центральних та перифер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докринних залоз.</w:t>
            </w:r>
            <w:r>
              <w:rPr>
                <w:sz w:val="28"/>
                <w:szCs w:val="28"/>
                <w:lang w:val="uk-UA"/>
              </w:rPr>
              <w:t xml:space="preserve"> Характеристика деяких гормоні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lang w:val="uk-UA"/>
              </w:rPr>
              <w:instrText xml:space="preserve"> HYPERLINK "https://studfile.net/preview/5281965/" \l "2"</w:instrText>
            </w:r>
            <w:r>
              <w:rPr>
                <w:rStyle w:val="InternetLink"/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  <w:lang w:val="uk-UA"/>
              </w:rPr>
              <w:t>https://studfile.net/preview/5281965/#2</w:t>
            </w:r>
            <w:r>
              <w:rPr>
                <w:rStyle w:val="InternetLink"/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lifelib.info/biochemistry/biological/92.html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чні основи вітамінології. Дослідження функціональної ролі водорозчинних (коферментних) та жиророзчинних вітамінів у метаболізмі та реалізації клітинних функцій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таміни</w:t>
            </w:r>
            <w:r>
              <w:rPr>
                <w:bCs/>
                <w:sz w:val="28"/>
                <w:szCs w:val="28"/>
              </w:rPr>
              <w:t xml:space="preserve">. Класифікація і номенклатура вітамінів. </w:t>
            </w:r>
            <w:r>
              <w:rPr>
                <w:sz w:val="28"/>
                <w:szCs w:val="28"/>
              </w:rPr>
              <w:t xml:space="preserve">Дослідження функціональної ролі вітамінів у метаболізмі та реалізації клітинних функцій. </w:t>
            </w:r>
            <w:r>
              <w:rPr>
                <w:bCs/>
                <w:sz w:val="28"/>
                <w:szCs w:val="28"/>
              </w:rPr>
              <w:t>Ретинол і тіамін; кальциферол і рибофлавін; філохінон і піридоксин; токоферол і нікотинова кислота; фолієвої, кислоти, біотину, параамінобензойної кислоти; аскорбінова кислота та вітамін Р; вітамін В</w:t>
            </w:r>
            <w:r>
              <w:rPr>
                <w:bCs/>
                <w:sz w:val="28"/>
                <w:szCs w:val="28"/>
                <w:vertAlign w:val="subscript"/>
              </w:rPr>
              <w:t xml:space="preserve">12 </w:t>
            </w:r>
            <w:r>
              <w:rPr>
                <w:bCs/>
                <w:sz w:val="28"/>
                <w:szCs w:val="28"/>
              </w:rPr>
              <w:t>: структурні формули, джерела, біологічна роль; коферментні форми та застосування. Використання вітамінів та їх похідних, як фармпрепараті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tps://studfile.net/preview/5282002/ https://lifelib.info/biochemistry/biological/105.html</w:t>
            </w:r>
          </w:p>
        </w:tc>
      </w:tr>
      <w:tr>
        <w:trPr>
          <w:trHeight w:val="3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и фармацевтичної біохімії та біохімії тканин.</w:t>
            </w:r>
            <w:r>
              <w:rPr>
                <w:bCs/>
                <w:sz w:val="28"/>
                <w:szCs w:val="28"/>
              </w:rPr>
              <w:t xml:space="preserve"> Біохімія крові. Білки плазми крові, небілкові азотовмісні і безазотисті компоненти кров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охімія крові.</w:t>
            </w:r>
            <w:r>
              <w:rPr>
                <w:bCs/>
                <w:sz w:val="28"/>
                <w:szCs w:val="28"/>
              </w:rPr>
              <w:t xml:space="preserve"> Кров</w:t>
            </w:r>
            <w:r>
              <w:rPr>
                <w:sz w:val="28"/>
                <w:szCs w:val="28"/>
              </w:rPr>
              <w:t xml:space="preserve">: функції, фізико-хімічні константи. Хімічний склад крові в нормі та при патології. Небілкові азотвмісні та безазотисті компоненти крові. Залишковий азот. Кислотно-основний стан крові та його регуляція. </w:t>
            </w:r>
            <w:r>
              <w:rPr>
                <w:bCs/>
                <w:iCs/>
                <w:sz w:val="28"/>
                <w:szCs w:val="28"/>
              </w:rPr>
              <w:t>Згортальна, антизгортальна та фібринолітична системи крові</w:t>
            </w:r>
            <w:r>
              <w:rPr>
                <w:sz w:val="28"/>
                <w:szCs w:val="28"/>
              </w:rPr>
              <w:t xml:space="preserve"> Азотемії. Білки плазми крові. Білки гострої фази запалення. Ферменти крові,індикаторні ферменти. Особливості обміну речовин в еритроцитах. Гемоглобін: будова, види,сполуки, біосинтез, патологі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tps://studfile.net/preview/5282001/; https://lifelib.info/biochemistry/biological/108.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я органів та ткани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оксикаційна функція печінки.  Роль печінки в обміні жовчних пігментів. </w:t>
            </w:r>
            <w:r>
              <w:rPr>
                <w:rFonts w:eastAsia="TimesNewRomanPS-BoldMT;MS Mincho"/>
                <w:bCs/>
                <w:sz w:val="28"/>
                <w:szCs w:val="28"/>
                <w:lang w:eastAsia="en-US"/>
              </w:rPr>
              <w:t>Водно-мінеральний обмін. Біохімія нирок та сечі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охімія органів та ткан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оксикаційна функція печінки. </w:t>
            </w:r>
            <w:r>
              <w:rPr>
                <w:sz w:val="28"/>
                <w:szCs w:val="28"/>
              </w:rPr>
              <w:t xml:space="preserve">Загальні шляхи метаболізму ксенобіотиків. І фаза біотрансформації: реакції гідроксилування і деалкілування.  </w:t>
            </w:r>
            <w:r>
              <w:rPr>
                <w:bCs/>
                <w:sz w:val="28"/>
                <w:szCs w:val="28"/>
              </w:rPr>
              <w:t xml:space="preserve">Клініко-біохімічна характеристика функцій печінки та їх порушень. </w:t>
            </w:r>
            <w:r>
              <w:rPr>
                <w:sz w:val="28"/>
                <w:szCs w:val="28"/>
              </w:rPr>
              <w:t xml:space="preserve">Дослідження обміну води і мінеральних солей. Дослідження сечоутворювальної функції нирок. Біохімічний склад сечі людини в нормі та при патології. </w:t>
            </w:r>
            <w:r>
              <w:rPr>
                <w:bCs/>
                <w:sz w:val="28"/>
                <w:szCs w:val="28"/>
              </w:rPr>
              <w:t xml:space="preserve">Роль нирок в підтриманні гомеостазу організму. Дослідження функцій нирок. Клініко-біохімічні зміни при захворюваннях нирок </w:t>
            </w:r>
            <w:r>
              <w:rPr>
                <w:sz w:val="28"/>
                <w:szCs w:val="28"/>
              </w:rPr>
              <w:t>Препарати, що застосовуються для корекції порушень функції нирок. Біохімія м’язової та нервової ткани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lifelib.info/biochemistry/biological/121.html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lifelib.info/biochemistry/biological/124.html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tps://lifelib.info/biochemistry/biological/127.html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та фармакологічні властивості ейкозаноїдів, їх клінічне застосування. Аспірин та інші нестероїдні протизапальні засоби як інгібітори синтезу простагландинів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Ейкозаноїди: будова, біологічні та фармакологічні властивості. </w:t>
            </w:r>
            <w:r>
              <w:rPr>
                <w:sz w:val="28"/>
                <w:szCs w:val="28"/>
              </w:rPr>
              <w:t>Визначення ейкозаноїдів, хімічна природа, місце синтезу, класифікація за хімічною природою. Б</w:t>
            </w:r>
            <w:r>
              <w:rPr>
                <w:sz w:val="28"/>
                <w:szCs w:val="28"/>
                <w:lang w:val="uk-UA"/>
              </w:rPr>
              <w:t>іологічні та фармакологічні властивості простагландинів, тромбоксанів та лейкотрієні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охімічні основи клінічного застосування ейкозаноїдів.</w:t>
            </w:r>
            <w:r>
              <w:rPr>
                <w:sz w:val="28"/>
                <w:szCs w:val="28"/>
                <w:lang w:val="uk-UA"/>
              </w:rPr>
              <w:t xml:space="preserve"> Протизапальні засоби як інгібітори синтезу ейкозаноїдів. Пояснити протизапальний вплив інгібіторів синтезу простагландинів – аспірину та інших НПЗ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bCs/>
                  <w:iCs/>
                  <w:sz w:val="28"/>
                  <w:szCs w:val="28"/>
                </w:rPr>
                <w:t>https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studfile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net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preview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uk-UA"/>
                </w:rPr>
                <w:t>/5281965/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page</w:t>
              </w:r>
              <w:r>
                <w:rPr>
                  <w:rStyle w:val="InternetLink"/>
                  <w:bCs/>
                  <w:iCs/>
                  <w:sz w:val="28"/>
                  <w:szCs w:val="28"/>
                  <w:lang w:val="uk-UA"/>
                </w:rPr>
                <w:t>:11/</w:t>
              </w:r>
            </w:hyperlink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Cs/>
                  <w:iCs/>
                  <w:sz w:val="28"/>
                  <w:szCs w:val="28"/>
                  <w:lang w:val="uk-UA"/>
                </w:rPr>
                <w:t>https://lifelib.info/biochemistry/textbook/233.html</w:t>
              </w:r>
            </w:hyperlink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https://lifelib.info/biochemistry/biological/101.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ініко-біохімічна характеристика порушень кальцієвого гомеостазу (рахіт, остеопороз). Гіперпаратиреоз і гіпопаратиреоз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найомитись з визначенням рахіту та остеопорозу; вказати причини їх виникнення та клінічну характеристику захворювань. Біохімічні механізми виникнення гіперпаратиреозу т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гіпопаратиреоз та їх </w:t>
            </w:r>
            <w:r>
              <w:rPr>
                <w:sz w:val="28"/>
                <w:szCs w:val="28"/>
                <w:lang w:val="uk-UA"/>
              </w:rPr>
              <w:t>клінічні прояв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s://studfile.net/preview/1787174/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s://pidruchniki.com/86855/meditsina/rahit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s://pidruchniki.com/90246/meditsina/osteoporoz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pidruchniki.com/77984/meditsina/hvorobi_prischitopodibnih_zaloz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метаболізмі вітаміноподібних речовин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t32"/>
                <w:sz w:val="28"/>
                <w:szCs w:val="28"/>
                <w:lang w:val="uk-UA"/>
              </w:rPr>
              <w:t>Вітаміноподібні речовини</w:t>
            </w:r>
            <w:r>
              <w:rPr>
                <w:sz w:val="28"/>
                <w:szCs w:val="28"/>
                <w:lang w:val="uk-UA"/>
              </w:rPr>
              <w:t>: інозит; вітамін В</w:t>
            </w:r>
            <w:r>
              <w:rPr>
                <w:rStyle w:val="Ft33"/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(холін); вітамін В</w:t>
            </w:r>
            <w:r>
              <w:rPr>
                <w:rStyle w:val="Ft33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>, (В</w:t>
            </w:r>
            <w:r>
              <w:rPr>
                <w:rStyle w:val="Ft33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, карнітин); вітамін В</w:t>
            </w:r>
            <w:r>
              <w:rPr>
                <w:rStyle w:val="Ft33"/>
                <w:sz w:val="28"/>
                <w:szCs w:val="28"/>
                <w:lang w:val="uk-UA"/>
              </w:rPr>
              <w:t xml:space="preserve">13 </w:t>
            </w:r>
            <w:r>
              <w:rPr>
                <w:sz w:val="28"/>
                <w:szCs w:val="28"/>
                <w:lang w:val="uk-UA"/>
              </w:rPr>
              <w:t>(оротова кислота); вітамін В</w:t>
            </w:r>
            <w:r>
              <w:rPr>
                <w:rStyle w:val="Ft33"/>
                <w:sz w:val="28"/>
                <w:szCs w:val="28"/>
                <w:lang w:val="uk-UA"/>
              </w:rPr>
              <w:t xml:space="preserve">15 </w:t>
            </w:r>
            <w:r>
              <w:rPr>
                <w:sz w:val="28"/>
                <w:szCs w:val="28"/>
                <w:lang w:val="uk-UA"/>
              </w:rPr>
              <w:t>(пангамова кислота); параамінобензойна кислота (ПАБК, п-амінобензойна кислота)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t32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https://pidruchniki.com/74863/meditsina/vitaminopodibni_rechovini</w:t>
              </w:r>
            </w:hyperlink>
          </w:p>
          <w:p>
            <w:pPr>
              <w:pStyle w:val="Default"/>
              <w:jc w:val="both"/>
              <w:rPr/>
            </w:pPr>
            <w:r>
              <w:rPr>
                <w:rStyle w:val="Ft32"/>
                <w:sz w:val="28"/>
                <w:szCs w:val="28"/>
                <w:lang w:val="uk-UA"/>
              </w:rPr>
              <w:t>https://studopedia.org/10-23077.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і вітамінні препарати в лікуванні гіповітамінозів та інших патологічних станів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Вітамінні препарати.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орювання, спричинені нестачею жирозчинних вітамінів ГІПОВІТАМІНОЗИ. Захворювання, спричинені нестачею водорозчинних вітамінів (А, Е, вітамінів групи В). Лікарські препарати – аналоги та антагоністи вітаміну К. Анемії як прояв авітамінозі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iCs/>
                  <w:sz w:val="28"/>
                  <w:szCs w:val="28"/>
                </w:rPr>
                <w:t>https://pidruchniki.com/68314/meditsina/vitaminni_preparati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http://biofarm.kharkiv.com/ua/catalog/group/meds/vitaminnyie-preparatyi.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нтиоксидантна функція вітамінів в організмі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Антиоксиданти. Механізм дії антиоксидантів. Антиоксидантами є </w:t>
            </w:r>
            <w:r>
              <w:rPr>
                <w:rStyle w:val="Ft51"/>
                <w:b/>
                <w:sz w:val="28"/>
                <w:szCs w:val="28"/>
                <w:lang w:val="uk-UA"/>
              </w:rPr>
              <w:t xml:space="preserve">Вітамін А та його попередники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каротиноїди (бета-каротин, лікопен), вітамін С (аскорбінова кислота), вітамін Е, токотриеноли, селен, ліпоєва кислота, убіхінон, в тому числі кофермент </w:t>
            </w:r>
            <w:r>
              <w:rPr>
                <w:b w:val="false"/>
                <w:sz w:val="28"/>
                <w:szCs w:val="28"/>
              </w:rPr>
              <w:t>Q</w:t>
            </w:r>
            <w:r>
              <w:rPr>
                <w:b w:val="false"/>
                <w:sz w:val="28"/>
                <w:szCs w:val="28"/>
                <w:lang w:val="uk-UA"/>
              </w:rPr>
              <w:t>10. Вітамін С, вітамін Е, Вітамін РР (нікотинамід): будова, коферментні та некоферментні функції, метаболізм, участь в обміні речовин, клінічні ознаки недостатності, харчові джерел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https://www.unian.ua/health/country/1029704-antioksidantna-diya-vitaminiv.html</w:t>
              </w:r>
            </w:hyperlink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s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lifelib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info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biochemistry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biological</w:t>
            </w:r>
            <w:r>
              <w:rPr>
                <w:sz w:val="28"/>
                <w:szCs w:val="28"/>
                <w:lang w:val="uk-UA"/>
              </w:rPr>
              <w:t>/105.</w:t>
            </w:r>
            <w:r>
              <w:rPr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смоктування жиророзчинних вітамінів у шлунково-кишковому тракті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Жиророзчинні вітаміни (А, D, Е, К): хімічна природа, участь в обміні речовин, клінічніознаки недостатності. Гіпервітаміноз, гормональні форми. Харчові джерела. Провітамі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lifelib.info/biochemistry/biological/105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file.net/preview/8079609/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розчинні вітаміни групи В та їх біомедичне застосуванн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Дослідження функціональної ролі водорозчинних (коферментних) вітамінів в1, в2, в5, в6, в12 у метаболізмі та реалізації клітинних функцій. Дослідження механізмів дії та біохімічних ефектів вітамінів с, рр(в3), н, вс, р.</w:t>
            </w:r>
            <w:r>
              <w:rPr>
                <w:sz w:val="28"/>
                <w:szCs w:val="28"/>
                <w:lang w:val="uk-UA"/>
              </w:rPr>
              <w:t xml:space="preserve"> Причини та ознаки виникнення вітамінної недостатності, їх біохімічну діагностику.харчові джерела, добову потребу та медичне застосування вказаних вітаміні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https</w:t>
            </w:r>
            <w:r>
              <w:rPr>
                <w:b/>
                <w:bCs/>
                <w:sz w:val="28"/>
                <w:szCs w:val="28"/>
                <w:lang w:val="uk-UA"/>
              </w:rPr>
              <w:t>://</w:t>
            </w:r>
            <w:r>
              <w:rPr>
                <w:b/>
                <w:bCs/>
                <w:sz w:val="28"/>
                <w:szCs w:val="28"/>
              </w:rPr>
              <w:t>lifelib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info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</w:rPr>
              <w:t>biochemistry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</w:rPr>
              <w:t>biological</w:t>
            </w:r>
            <w:r>
              <w:rPr>
                <w:b/>
                <w:bCs/>
                <w:sz w:val="28"/>
                <w:szCs w:val="28"/>
                <w:lang w:val="uk-UA"/>
              </w:rPr>
              <w:t>/105.</w:t>
            </w:r>
            <w:r>
              <w:rPr>
                <w:b/>
                <w:bCs/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ракції білків плазми крові та їх функції. Сучасні підходи до діагностики та лікування порфірі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ілки плазми крові: загальна характеристика, методи визначення, основні фракції. Вм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гального білка в плазмі крові в нормі та його зміни при патології.</w:t>
            </w:r>
            <w:r>
              <w:rPr>
                <w:sz w:val="28"/>
                <w:szCs w:val="28"/>
                <w:lang w:val="uk-UA"/>
              </w:rPr>
              <w:t xml:space="preserve"> Характеристика білкових фракцій плазми крові (альбуміни, 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1-, 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2-, </w:t>
            </w:r>
            <w:r>
              <w:rPr>
                <w:sz w:val="28"/>
                <w:szCs w:val="28"/>
              </w:rPr>
              <w:t>β</w:t>
            </w:r>
            <w:r>
              <w:rPr>
                <w:sz w:val="28"/>
                <w:szCs w:val="28"/>
                <w:lang w:val="uk-UA"/>
              </w:rPr>
              <w:t xml:space="preserve"> -, </w:t>
            </w:r>
            <w:r>
              <w:rPr>
                <w:sz w:val="28"/>
                <w:szCs w:val="28"/>
              </w:rPr>
              <w:t>γ</w:t>
            </w:r>
            <w:r>
              <w:rPr>
                <w:sz w:val="28"/>
                <w:szCs w:val="28"/>
                <w:lang w:val="uk-UA"/>
              </w:rPr>
              <w:t xml:space="preserve"> - глобуліни) та їх окремих представників (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uk-UA"/>
              </w:rPr>
              <w:t>1-антитрипсин, гаптоглобін, трансферин, церулоплазмін,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2-макроглобулін, інтерферон, фібриноген). </w:t>
            </w:r>
            <w:r>
              <w:rPr>
                <w:sz w:val="28"/>
                <w:szCs w:val="28"/>
              </w:rPr>
              <w:t>Білки гострої фази (С-реактивний протеїн) та патологічні білки плазми крові(кріоглобулін, альфа-фетопротеїн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рменти плазми крові (власні, індикаторні, екскреторні): окремі представники та ї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начення для діагностики патологічних стані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file.net/preview/5282001/page:5/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емоглобін: будова, види,сполуки, біосинтез, патологія. </w:t>
            </w:r>
            <w:r>
              <w:rPr>
                <w:sz w:val="28"/>
                <w:szCs w:val="28"/>
              </w:rPr>
              <w:t>Ензимопатії синтезу гема - порфірії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тапи біосинтезу гемоглобіну (синтез протопорфірину 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uk-UA"/>
              </w:rPr>
              <w:t>, гему та гемоглобіну) та їх регуляція. Молекулярні основи гемоглобінозів: гемоглобінопатії, таласемії. Ензимопатії синтезу гема - порфірії (еритропоетична порфірія, печінкові порфірії). Механізми розвитку та приципи діагностики порфірі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studfile.net/preview/5282001/page:2/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крові як лікарські засоб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арати крові та плазмозамінні лікарські засоби людського походженн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арати на основі (похідні) плазми крові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</w:rPr>
              <w:t>Імуноглобуліни людин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Фактори згортання кров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Плазмозамінники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Декстран</w:t>
            </w:r>
            <w:r>
              <w:rPr>
                <w:bCs/>
                <w:sz w:val="28"/>
                <w:szCs w:val="28"/>
                <w:lang w:val="uk-UA"/>
              </w:rPr>
              <w:t>)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https://studfile.net/preview/5342916/page:17/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https://www.apteka.ua/article/483679</w:t>
              </w:r>
            </w:hyperlink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ttps://www.google.com/url?sa=t&amp;rct=j&amp;q=&amp;esrc=s&amp;source=web&amp;cd=3&amp;cad=rja&amp;uact=8&amp;ved=2ahUKEwihvIHPp8LoAhWotYsKHefRC4YQFjACegQIARAB&amp;url=https%3A%2F%2Fdec.gov.ua%2Fmtd%2Fhome%2Fimages%2Fdodatki%2FKN%2FKN_Transf.pdf&amp;usg=AOvVaw07-yiDvOcN8JuaZMpAipO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іохімічних функцій печінки.</w:t>
            </w:r>
            <w:r>
              <w:rPr>
                <w:sz w:val="28"/>
                <w:szCs w:val="28"/>
              </w:rPr>
              <w:t xml:space="preserve"> Роль печінки в обміні жовчних пігментів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хімічні функції гепатоцитів. Вуглеводна функція печінки та її порушення. Участь печінки в регуляції ліпідного складу крові. Сечовиноутворювальна функція печінки. Роль печінки в обміні вітамінів та мікроелементів. </w:t>
            </w:r>
            <w:r>
              <w:rPr>
                <w:bCs/>
                <w:sz w:val="28"/>
                <w:szCs w:val="28"/>
                <w:lang w:val="uk-UA"/>
              </w:rPr>
              <w:t>Клініко-біохімічні показники порушення функціонального стану печінки. Пояснити поняття про “швидку” і “повільну” печінку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studfile.net/preview/5376192/page:43/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s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studfile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net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preview</w:t>
            </w:r>
            <w:r>
              <w:rPr>
                <w:sz w:val="28"/>
                <w:szCs w:val="28"/>
                <w:lang w:val="uk-UA"/>
              </w:rPr>
              <w:t>/5342960/</w:t>
            </w:r>
            <w:r>
              <w:rPr>
                <w:sz w:val="28"/>
                <w:szCs w:val="28"/>
              </w:rPr>
              <w:t>page</w:t>
            </w:r>
            <w:r>
              <w:rPr>
                <w:sz w:val="28"/>
                <w:szCs w:val="28"/>
                <w:lang w:val="uk-UA"/>
              </w:rPr>
              <w:t>:124/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хімія жовтяниць: гемолітична, паренхіматозна, обтураційна жовтяниці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оль печінки в обміні жовчних пігментів  та основні біохімічні показники, які використовуються для діагностики жовтяниць</w:t>
            </w:r>
            <w:r>
              <w:rPr>
                <w:sz w:val="28"/>
                <w:szCs w:val="28"/>
              </w:rPr>
              <w:t xml:space="preserve"> Біохімічні тести в діагностиці жовтяниц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studfile.net/preview/5342960/page:124/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оксикаційна функція печінки. 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ослідження процесів біотрансформації ксенобіотиків та ендогенних токсичних речовин. </w:t>
            </w:r>
            <w:r>
              <w:rPr>
                <w:sz w:val="28"/>
                <w:szCs w:val="28"/>
              </w:rPr>
              <w:t>Микросомальне окиснення: роль цитохрому Р450 у метаболізмі ліків. Природа розвитку толерантності до лікарських засоб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https</w:t>
            </w:r>
            <w:r>
              <w:rPr>
                <w:bCs/>
                <w:sz w:val="28"/>
                <w:szCs w:val="28"/>
                <w:lang w:val="uk-UA"/>
              </w:rPr>
              <w:t>://</w:t>
            </w:r>
            <w:r>
              <w:rPr>
                <w:bCs/>
                <w:sz w:val="28"/>
                <w:szCs w:val="28"/>
              </w:rPr>
              <w:t>lifelib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info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bCs/>
                <w:sz w:val="28"/>
                <w:szCs w:val="28"/>
              </w:rPr>
              <w:t>biochemistry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bCs/>
                <w:sz w:val="28"/>
                <w:szCs w:val="28"/>
              </w:rPr>
              <w:t>biological</w:t>
            </w:r>
            <w:r>
              <w:rPr>
                <w:bCs/>
                <w:sz w:val="28"/>
                <w:szCs w:val="28"/>
                <w:lang w:val="uk-UA"/>
              </w:rPr>
              <w:t>/122.</w:t>
            </w:r>
            <w:r>
              <w:rPr>
                <w:bCs/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  <w:lang w:eastAsia="en-US"/>
              </w:rPr>
              <w:t>Біохімія нирок та сечі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обміну води і мінеральних солей. Сечоутворювальна функція нирок. Механізм утворення сечі: фільтрація, реабсорбція, секреція. Нейрогуморальна регуляція сечоутворення. Кліренс: визначення, значення, приклади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studfile.net/preview/3541675/page:39/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іохімічний склад сечі людини в нормі та при патології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фізико-хімічні константи, органічні і неорганічні компоненти сечі. </w:t>
            </w:r>
            <w:r>
              <w:rPr>
                <w:sz w:val="28"/>
                <w:szCs w:val="28"/>
              </w:rPr>
              <w:t>Патологічні компоненти сечі та їх діагностичне значен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studfile.net/preview/5281968/page:7/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Ft32">
    <w:name w:val="ft32"/>
    <w:qFormat/>
    <w:rPr/>
  </w:style>
  <w:style w:type="character" w:styleId="Ft33">
    <w:name w:val="ft3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t51">
    <w:name w:val="ft5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P63">
    <w:name w:val="p63"/>
    <w:basedOn w:val="Normal"/>
    <w:qFormat/>
    <w:pPr>
      <w:spacing w:before="280" w:after="280"/>
    </w:pPr>
    <w:rPr>
      <w:lang w:val="ru-RU"/>
    </w:rPr>
  </w:style>
  <w:style w:type="paragraph" w:styleId="P64">
    <w:name w:val="p6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lib.info/biochemistry/biological/92.html" TargetMode="External"/><Relationship Id="rId3" Type="http://schemas.openxmlformats.org/officeDocument/2006/relationships/hyperlink" Target="https://lifelib.info/biochemistry/biological/121.html" TargetMode="External"/><Relationship Id="rId4" Type="http://schemas.openxmlformats.org/officeDocument/2006/relationships/hyperlink" Target="https://lifelib.info/biochemistry/biological/124.html" TargetMode="External"/><Relationship Id="rId5" Type="http://schemas.openxmlformats.org/officeDocument/2006/relationships/hyperlink" Target="https://studfile.net/preview/5281965/page:11/" TargetMode="External"/><Relationship Id="rId6" Type="http://schemas.openxmlformats.org/officeDocument/2006/relationships/hyperlink" Target="https://lifelib.info/biochemistry/textbook/233.html" TargetMode="External"/><Relationship Id="rId7" Type="http://schemas.openxmlformats.org/officeDocument/2006/relationships/hyperlink" Target="https://studfile.net/preview/1787174/" TargetMode="External"/><Relationship Id="rId8" Type="http://schemas.openxmlformats.org/officeDocument/2006/relationships/hyperlink" Target="https://pidruchniki.com/86855/meditsina/rahit" TargetMode="External"/><Relationship Id="rId9" Type="http://schemas.openxmlformats.org/officeDocument/2006/relationships/hyperlink" Target="https://pidruchniki.com/90246/meditsina/osteoporoz" TargetMode="External"/><Relationship Id="rId10" Type="http://schemas.openxmlformats.org/officeDocument/2006/relationships/hyperlink" Target="https://pidruchniki.com/74863/meditsina/vitaminopodibni_rechovini" TargetMode="External"/><Relationship Id="rId11" Type="http://schemas.openxmlformats.org/officeDocument/2006/relationships/hyperlink" Target="https://pidruchniki.com/68314/meditsina/vitaminni_preparati" TargetMode="External"/><Relationship Id="rId12" Type="http://schemas.openxmlformats.org/officeDocument/2006/relationships/hyperlink" Target="https://www.unian.ua/health/country/1029704-antioksidantna-diya-vitaminiv.html" TargetMode="External"/><Relationship Id="rId13" Type="http://schemas.openxmlformats.org/officeDocument/2006/relationships/hyperlink" Target="https://lifelib.info/biochemistry/biological/105.html" TargetMode="External"/><Relationship Id="rId14" Type="http://schemas.openxmlformats.org/officeDocument/2006/relationships/hyperlink" Target="https://www.apteka.ua/article/48367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6:00Z</dcterms:created>
  <dc:creator>admin k</dc:creator>
  <dc:description/>
  <cp:keywords/>
  <dc:language>en-US</dc:language>
  <cp:lastModifiedBy>Мирослава</cp:lastModifiedBy>
  <dcterms:modified xsi:type="dcterms:W3CDTF">2020-03-31T16:21:00Z</dcterms:modified>
  <cp:revision>3</cp:revision>
  <dc:subject/>
  <dc:title>«НАЗВА ДИСЦИПЛІНИ», ФАКУЛЬТЕТ, ОСВІТНІЙ РІВЕНЬ, КУРС</dc:title>
</cp:coreProperties>
</file>