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ДІОЛОГІЧНИЙ ВЕТЕРИНАРНО-САНІТАРНИЙ КОНТРОЛЬ», факультет ветеринарної гігієни, екології та права, кафедра ветеринарно-санітарного інспектування, Магістр, Ветеринарна гігієна, санітарія і експертиза, курс (ІІІ)</w:t>
      </w:r>
    </w:p>
    <w:p>
      <w:pPr>
        <w:pStyle w:val="Normal"/>
        <w:jc w:val="center"/>
        <w:rPr/>
      </w:pPr>
      <w:r>
        <w:rPr>
          <w:sz w:val="28"/>
          <w:szCs w:val="28"/>
          <w:lang w:eastAsia="uk-UA"/>
        </w:rPr>
        <w:t xml:space="preserve">Салата Володимир Зеновійович, </w:t>
      </w:r>
      <w:r>
        <w:rPr>
          <w:sz w:val="28"/>
          <w:szCs w:val="28"/>
          <w:lang w:val="en-US" w:eastAsia="uk-UA"/>
        </w:rPr>
        <w:t>salatavolod</w:t>
      </w:r>
      <w:r>
        <w:rPr>
          <w:sz w:val="28"/>
          <w:szCs w:val="28"/>
          <w:lang w:val="ru-RU" w:eastAsia="uk-UA"/>
        </w:rPr>
        <w:t>@</w:t>
      </w:r>
      <w:r>
        <w:rPr>
          <w:sz w:val="28"/>
          <w:szCs w:val="28"/>
          <w:lang w:val="en-US" w:eastAsia="uk-UA"/>
        </w:rPr>
        <w:t>ukr</w:t>
      </w:r>
      <w:r>
        <w:rPr>
          <w:sz w:val="28"/>
          <w:szCs w:val="28"/>
          <w:lang w:val="ru-RU" w:eastAsia="uk-UA"/>
        </w:rPr>
        <w:t>.</w:t>
      </w:r>
      <w:r>
        <w:rPr>
          <w:sz w:val="28"/>
          <w:szCs w:val="28"/>
          <w:lang w:val="en-US" w:eastAsia="uk-UA"/>
        </w:rPr>
        <w:t>net</w:t>
      </w:r>
      <w:r>
        <w:rPr>
          <w:sz w:val="28"/>
          <w:szCs w:val="28"/>
          <w:lang w:eastAsia="uk-UA"/>
        </w:rPr>
        <w:tab/>
      </w:r>
    </w:p>
    <w:p>
      <w:pPr>
        <w:pStyle w:val="Normal"/>
        <w:jc w:val="center"/>
        <w:rPr>
          <w:sz w:val="28"/>
          <w:szCs w:val="28"/>
          <w:lang w:eastAsia="uk-UA"/>
        </w:rPr>
      </w:pPr>
      <w:r>
        <w:rPr>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762"/>
        <w:gridCol w:w="3331"/>
        <w:gridCol w:w="5938"/>
        <w:gridCol w:w="47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а дія іонізуючих випромінювань.</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зм поглинання енергії випромінювання різними структурами клітини. Радіаційно-хімічні реакції вільних радикалів, збудження атомів і молекул. Пряма і непряма дія радіації. Форми клітинної загибелі. Поняття про радіочутливість і радіостійкість. Радіочутливість клітин і тканин організму. Критичні органи живих організмів. Порівняльна радіостійкість різних видів тварин, бактерій, вірусів, росли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
              <w:r>
                <w:rPr>
                  <w:rStyle w:val="InternetLink"/>
                  <w:sz w:val="28"/>
                  <w:szCs w:val="28"/>
                </w:rPr>
                <w:t>https://www.studmed.ru/kravcv-ry-salata-vz-semanyuk-v-freyuk-dv-yaroshovich-g-veterinarna-radologya_6900564a128.html</w:t>
              </w:r>
            </w:hyperlink>
          </w:p>
          <w:p>
            <w:pPr>
              <w:pStyle w:val="Normal"/>
              <w:jc w:val="both"/>
              <w:rPr>
                <w:sz w:val="28"/>
                <w:szCs w:val="28"/>
              </w:rPr>
            </w:pPr>
            <w:hyperlink r:id="rId3">
              <w:r>
                <w:rPr>
                  <w:rStyle w:val="InternetLink"/>
                  <w:sz w:val="28"/>
                  <w:szCs w:val="28"/>
                </w:rPr>
                <w:t>https://www.twirpx.com/file/389008/</w:t>
              </w:r>
            </w:hyperlink>
          </w:p>
          <w:p>
            <w:pPr>
              <w:pStyle w:val="Normal"/>
              <w:jc w:val="both"/>
              <w:rPr>
                <w:sz w:val="28"/>
                <w:szCs w:val="28"/>
              </w:rPr>
            </w:pPr>
            <w:hyperlink r:id="rId4">
              <w:r>
                <w:rPr>
                  <w:rStyle w:val="InternetLink"/>
                  <w:sz w:val="28"/>
                  <w:szCs w:val="28"/>
                </w:rPr>
                <w:t>https://zakon.rada.gov.ua/laws/show/z0845-06</w:t>
              </w:r>
            </w:hyperlink>
          </w:p>
          <w:p>
            <w:pPr>
              <w:pStyle w:val="Normal"/>
              <w:jc w:val="both"/>
              <w:rPr>
                <w:sz w:val="28"/>
                <w:szCs w:val="28"/>
              </w:rPr>
            </w:pPr>
            <w:hyperlink r:id="rId5">
              <w:r>
                <w:rPr>
                  <w:rStyle w:val="InternetLink"/>
                  <w:sz w:val="28"/>
                  <w:szCs w:val="28"/>
                </w:rPr>
                <w:t>https://zakon.rada.gov.ua/laws/show/771/97-вр</w:t>
              </w:r>
            </w:hyperlink>
          </w:p>
          <w:p>
            <w:pPr>
              <w:pStyle w:val="Normal"/>
              <w:jc w:val="both"/>
              <w:rPr>
                <w:sz w:val="28"/>
                <w:szCs w:val="28"/>
              </w:rPr>
            </w:pPr>
            <w:hyperlink r:id="rId6">
              <w:r>
                <w:rPr>
                  <w:rStyle w:val="InternetLink"/>
                  <w:sz w:val="28"/>
                  <w:szCs w:val="28"/>
                </w:rPr>
                <w:t>https://zakon.rada.gov.ua/laws/show/2498-12</w:t>
              </w:r>
            </w:hyperlink>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отоксикологія.</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сикологія радіоактивних речовин. Фактори, що визначають ступінь радіотоксикологічної дії: вид і енергія, шляхи надходження та виведення з організму, тип розподілу в організмі. Класифікація радіонуклідів за їх токсичністю для людини і тварин. Шляхи надходження радіонуклідів в організм тварин. Основні закономірності обміну радіонуклідів в організмі тварин. Тип розподілу радіонуклідів в організмі тварин. Перехід їх у продукцію тваринництва. Поняття про біологічний період напіввиведення і про ефективний період напіввиведення радіонуклідів з організму і фактори, що на них впливаю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неві ураження тварин.</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ифікація променевих уражень. Комбіновані променеві ураження. Ступені важкості і періоди їх перебігу. Клінічні ознаки. Діагностика і прогноз комбінованих променевих уражень. Основні принципи ліку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ологічний ветеринарно-санітарний контроль.</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діаційна експертиза об’єктів ветеринарного контролю. Ветеринарно-санітарна і радіометрична експертиза продукції тваринництва під час зовнішнього опромінення тварин та ураження їх інкорпорованими радіонуклідами. Порядок вилучення, захоронення або утилізації продукції, забрудненої радіонуклідами понад норму, встановлених Національною комісією радіаційного захисту населення України. Оформлення і видача сертифікатів за результатами радіометричної експертиз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аційні аварії, методи їх запобігання та усунення наслідків.</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 радіаційних аварій. Класифікація за масштабами. Фази аварій. Аварійний персонал. Дозиметричний контроль. Види контрзаході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онізуючих випромінювань у біолого-природничих сферах діяльності людини.</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оняття радіаційно-біологічної технології (РБТ). Радіаційна техніка, яку використовують для РБТ. Шляхи використання іонізуючих випромінювань у сільському господарстві. Використання у рослинництві: передпосівне опромінення насіння та передсадивне опромінення органів вегетативного розмноження і розсади у дозах, що стимулюють прискорення росту, розвитку і збільшення продуктивності рослин; опромінення насіння і рослин для одержання нових сортів; радіаційна біотехнологія подолання несумісності тканин і стимуляції зростання під час вегетативних щеплень рослин; радіаційні біотехнології боротьби з комахами-шкідниками сільськогосподарських рослин; радіаційна технологія поліпшення якості лікарських рослин; радіаційні технології подовження строків зберігання продукції рослинництва і плодівництва, запобігання проростання бульб, коренеплодів і цибулин; радіаційна пастеризація і консервація. Використання у тваринництві: опромінення курячих яєць і молоді тварин у дозах, що стимулюють прискорення росту і розвитку тварин; радіаційна дезінсекція продукції тваринництва і стерилізація комах- рознощиків хвороб тварин і людини; радіаційне знезараження продукції тваринництва; радіаційне знезараження стічних вод тваринницьких комплексів; радіаційне консервування кормів і поліпшення їх якості; радіаційна стерилізація інструментарію і матеріалів у ветеринарній медицині; радіаційна пастеризація і консервація продукції тваринництва. Використання іонізуючих випромінювань у медицині, харчовій та фармакологічній промисловості.</w:t>
              <w:tab/>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аційно-гігієнічні аспекти проведення робіт в аграрному виробництві на забруднених радіонуклідами територіях.</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завдання радіаційної гігієни. Регламентування дії іонізуючих випромінювань на населення, типові ситуації радіоактивного забруднення сільськогосподарських угідь, джерела і шляхи опромінення населення у разі радіаційного забруднення сільськогосподарських угідь. Контрольні рівні радіаційного забруднення території і вмісту радіонуклідів у продукції рослинництва тваринництва. Санітарно-охоронна зона, критична група населення і обґрунтування розмірів зони спостереження. Загальний порядок дій в агропромисловій сфері у разі ліквідації наслідків радіаційної аварії.</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ізотопних індикаторів у біології та екології.</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оняття ізотопних індикаторів, або мічених атомів. Суть методу ізотопних індикаторів. Радіоактивні і стабільні ізотопи. Ізотопи, що застосовують у біологічних дослідженнях. Основні шляхи застосування методу ізотопних індикаторів: дослідження транспорту, розподілу та перетворень окремих сполук в організмі; вивчення ролі окремих речовин у метаболізмі; міграція речовин в екосистемі чи окремих її ланках; міграція окремих видів тварин у різних середовищах існування; визначення чисельності окремих видів тварин, що мігрують у певних ареалах.</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rHeight w:val="63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радіаційний біологічний захист.</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ий і біологічний протирадіаційний захист. Радіопротектори, радіоблокатори і радіодекорпоратор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е обслуговування тварин в умовах радіоактивного забруднення території.</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іл території України, залежно від щільності забруднення ґрунтів радіонуклідами та ступеня впливу (дії) радіації. Диспансеризація тварин після радіаційного ураже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оекологічний моніторинг сільськогосподарської та лісової продукції, методи їх дезактивації.</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бігання надходженню та нагромадженню радіонуклідів у продукції сільського господарства. Застосування мінеральних та органічних добрив. Управління режимом зрошування. Внесення спеціальних речовин та сполук. Рекомендації щодо ведення рослинництва і садівництва. Рекомендації щодо заготівлі кормів для тварин. Рекомендації щодо використання дарів лісу. Рекомендації щодо переробки сільськогосподарської та лісової продукції. Медико-гігієнічні правила проживання на забруднених радіонуклідами територіях.</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і ведення тваринництва в умовах радіоактивного забруднення територій.</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і ведення м’ясного і молочного скотарства, свинарства, вівчарства та птахівництва в умовах радіоактивного забруднення територі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med.ru/kravcv-ry-salata-vz-semanyuk-v-freyuk-dv-yaroshovich-g-veterinarna-radologya_6900564a128.html" TargetMode="External"/><Relationship Id="rId3" Type="http://schemas.openxmlformats.org/officeDocument/2006/relationships/hyperlink" Target="https://www.twirpx.com/file/389008/" TargetMode="External"/><Relationship Id="rId4" Type="http://schemas.openxmlformats.org/officeDocument/2006/relationships/hyperlink" Target="https://zakon.rada.gov.ua/laws/show/z0845-06" TargetMode="External"/><Relationship Id="rId5" Type="http://schemas.openxmlformats.org/officeDocument/2006/relationships/hyperlink" Target="https://zakon.rada.gov.ua/laws/show/771/97-&#1074;&#1088;" TargetMode="External"/><Relationship Id="rId6" Type="http://schemas.openxmlformats.org/officeDocument/2006/relationships/hyperlink" Target="https://zakon.rada.gov.ua/laws/show/2498-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7:00Z</dcterms:created>
  <dc:creator>admin k</dc:creator>
  <dc:description/>
  <cp:keywords/>
  <dc:language>en-US</dc:language>
  <cp:lastModifiedBy>KaSpEr</cp:lastModifiedBy>
  <dcterms:modified xsi:type="dcterms:W3CDTF">2020-04-01T18:40:00Z</dcterms:modified>
  <cp:revision>5</cp:revision>
  <dc:subject/>
  <dc:title>«НАЗВА ДИСЦИПЛІНИ», ФАКУЛЬТЕТ, ОСВІТНІЙ РІВЕНЬ, КУРС</dc:title>
</cp:coreProperties>
</file>