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СЕНСОРНИЙ АНАЛІЗ, ІДЕНТИФІКАЦІЯ І СКЛАД ХАРЧОВИХ ПРОДУКТІВ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Факультет ветеринарної гігієни, екології та права. Кафедра ветеринарно-санітарного інспектування. “Ветеринарна гігієна, санітарія і експертиза”. Магістр,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ковський Олег Остапович, e-mail:  dashkovs49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0"/>
        <w:gridCol w:w="6774"/>
        <w:gridCol w:w="47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мпоненти і сенсорні властивості харчових продуктів. Класифікація параметрів консистенції харчових продуктів. Класифікація термінів тактильних відчуттів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Речовини, що обумовлюють забарвлення продуктів. Рослинні пігменти (кисневмісні або окислені, безкисневі, хлорофіл, флавоноїди).  Пігменти тваринного походження. Ароматоутворюючі і смакові речовини. Класифікація органолептичних показників, які оцінюють за допомогою органів чуття. Методики органолептичного аналізу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twirpx.com/file/1404374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макові товари. Вивчення асортименту, визначення якості, товарознавча оцінка, споживчі властивості слабоалкогольних напоїв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Історія виникнення культури споживання слабоалкогольних напоїв. Загальна характеристика слабоалкогольних напоїв (медові напої, брага, пиво, квас). Асортимент і класифікація слабоалкогольних напоїв. Споживні і смакові властивості. Хімічний склад і хімічні компоненти, що зумовлюють смак і аромат слабоалкогольних напоїв. Органолептичні і фізико-хімічні властивості. Умови і терміни зберігання слабоалкогольних напоїв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tudfile.net/preview/5437116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макові товари. Вивчення асортименту, визначення якості, товарознавча оцінка, споживчі властивості алкогольних напоїв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Загальна характеристика і асортимент алкогольних напоїв (горілка, лікеро-горілчані вироби, бальзами, аперитиви, пунші, коктейлі, вина, коньяки, бренді, віскі, текіла). Класифікація алкогольних напоїв за сировиною, способом отримання, країною походження. Споживні і смакові властивості алкогольних напоїв. Органолептичні, фізико-хімічні показники якості, мікробіологічні показники і показники безпеки. Особливості упакування і маркування алкогольних напоїв. Умови і терміни зберігання алкогольних напоїв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library.univ.kiev.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/ukr/elcat/new/</w:t>
            </w:r>
          </w:p>
          <w:p>
            <w:pPr>
              <w:pStyle w:val="Normal"/>
              <w:jc w:val="center"/>
              <w:rPr/>
            </w:pPr>
            <w:r>
              <w:rPr/>
              <w:t>detail.php3?doc_id=1203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дукти переробки плодів та овочів. Вивчення асортименту, визначення якості, товарознавча оцінка, споживчі властивості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сортимент продуктів переробки фруктів і овочів. Консервовані фрукти і овочі. Консерви овочеві натуральні, консерви овочеві закусочні, овочі нарізані у томатному соусі, овочі фаршировані у томатному соусі, консерви соки овочеві, овочеві напої, компоти фруктові, соки, сиропи, екстракти, пюре, соуси фруктові, мариновані фрукти: органолептичні показники, показники якості і безпек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.com.ua/ekonomika/5478/index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оживчі властивості і якість харчових продуктів. Властивості  і показники якості харчових продуктів. Види нормативних документів, які встановлюють вимоги до якості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Лікувально</w:t>
              <w:softHyphen/>
              <w:t>-профілактична цінність, фізіологічна цінність, енергетична цінність, безпека (нешкідливість), біологічна цінність, доброякісність продуктів харчування. Класифікація продуктів харчування. Підкласи і групи продуктів харчування. Характеристика показників якості продуктів харчування. Суб’єктивні методи оцінки якості товарів.  Кодування продуктів харчування. ДСТУ, ТУ, санітарно-гігієнічні норм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.com.ua/ekonomika/5478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pacing w:val="4"/>
                <w:sz w:val="28"/>
                <w:szCs w:val="28"/>
              </w:rPr>
              <w:t>САМОСТІЙНА РО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ерівні принципи для сенсорної оцінки риби та безхребетних у лабораторіях”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бладнання для сенсорного дослідження. Процедура органолептичного дослідження. Відбір та транспортування зразків. Підготовка зразків для дослідження. Процедура оцінки продуктів. Навчання об’єктивному сенсорному аналізу. Приготування зразків і правила поводження зі зразками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dspace.tneu.edu.ua/retrieve/52474/03%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кспертні методи дегустаційного аналізу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истеми бальних шкал в органолептиці. Перспективи бальних шкал. Уніфікована бальна система дегустаційного аналізу. Розроблення профілограф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dspace.tneu.edu.ua/retrieve/52474/03%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естування дегустаторів за сенсорними здібностями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Тестування зорової чутливості дегустаторів. Тестування нюхової чутливості дегустаторів. Тестування смакової чутливості дегустаторів. Випробування відтворюваності результатів. Атестація дегустаторів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dspace.tneu.edu.ua/retrieve/52474/03%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истема організації проведення сенсорного аналізу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имоги до приміщення в яких проводять дегустаційну оцінку. Принципи організації дегустаційних комісій. Види дегустацій. Режим роботи дегустаційної комісії. Взаємозв’язок між органолептичними та інструментальними показниками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dspace.tneu.edu.ua/retrieve/52474/03%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ласифікація, вивчення асортименту і визначення якості м’яса”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арчова цінність м’яса і м’ясних продуктів. Класифікація м’яса за видами забійних тварин і за термічним станом. Харчова цінність м’яса. Значення хімічних сполук м’яса у харчуванні людини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dspace.tneu.edu.ua/retrieve/52474/03%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404374/" TargetMode="External"/><Relationship Id="rId3" Type="http://schemas.openxmlformats.org/officeDocument/2006/relationships/hyperlink" Target="https://studfile.net/preview/5437116/" TargetMode="External"/><Relationship Id="rId4" Type="http://schemas.openxmlformats.org/officeDocument/2006/relationships/hyperlink" Target="http://www.library.univ.kiev.ua/" TargetMode="External"/><Relationship Id="rId5" Type="http://schemas.openxmlformats.org/officeDocument/2006/relationships/hyperlink" Target="http://bibl.com.ua/ekonomika/5478/index.html" TargetMode="External"/><Relationship Id="rId6" Type="http://schemas.openxmlformats.org/officeDocument/2006/relationships/hyperlink" Target="http://bibl.com.ua/ekonomika/5478/index.html" TargetMode="External"/><Relationship Id="rId7" Type="http://schemas.openxmlformats.org/officeDocument/2006/relationships/hyperlink" Target="http://dspace.tneu.edu.ua/retrieve/52474/03%25" TargetMode="External"/><Relationship Id="rId8" Type="http://schemas.openxmlformats.org/officeDocument/2006/relationships/hyperlink" Target="http://dspace.tneu.edu.ua/retrieve/52474/03%25" TargetMode="External"/><Relationship Id="rId9" Type="http://schemas.openxmlformats.org/officeDocument/2006/relationships/hyperlink" Target="http://dspace.tneu.edu.ua/retrieve/52474/03%25" TargetMode="External"/><Relationship Id="rId10" Type="http://schemas.openxmlformats.org/officeDocument/2006/relationships/hyperlink" Target="http://dspace.tneu.edu.ua/retrieve/52474/03%25" TargetMode="External"/><Relationship Id="rId11" Type="http://schemas.openxmlformats.org/officeDocument/2006/relationships/hyperlink" Target="http://dspace.tneu.edu.ua/retrieve/52474/03%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admin k</dc:creator>
  <dc:description/>
  <cp:keywords/>
  <dc:language>en-US</dc:language>
  <cp:lastModifiedBy>KaSpEr</cp:lastModifiedBy>
  <dcterms:modified xsi:type="dcterms:W3CDTF">2020-04-01T17:23:00Z</dcterms:modified>
  <cp:revision>16</cp:revision>
  <dc:subject/>
  <dc:title>«НАЗВА ДИСЦИПЛІНИ», ФАКУЛЬТЕТ, ОСВІТНІЙ РІВЕНЬ, КУРС</dc:title>
</cp:coreProperties>
</file>