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ОРІЯ ДЕРЖАВИ </w:t>
      </w:r>
      <w:r>
        <w:rPr>
          <w:b/>
          <w:sz w:val="28"/>
          <w:szCs w:val="28"/>
          <w:lang w:val="ru-RU"/>
        </w:rPr>
        <w:t xml:space="preserve">І </w:t>
      </w:r>
      <w:r>
        <w:rPr>
          <w:b/>
          <w:sz w:val="28"/>
          <w:szCs w:val="28"/>
        </w:rPr>
        <w:t>ПРАВА» Факультет ветеринарної гігієни, екології та права, Кафедра права, Право, Бакалавр, 1 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 w:eastAsia="uk-UA"/>
        </w:rPr>
      </w:pPr>
      <w:r>
        <w:rPr>
          <w:sz w:val="28"/>
          <w:szCs w:val="28"/>
          <w:lang w:eastAsia="uk-UA"/>
        </w:rPr>
        <w:t xml:space="preserve">Машталір Х.В.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ashtalir09@gmail.com</w:t>
        </w:r>
      </w:hyperlink>
    </w:p>
    <w:p>
      <w:pPr>
        <w:pStyle w:val="Normal"/>
        <w:jc w:val="center"/>
        <w:rPr>
          <w:sz w:val="28"/>
          <w:szCs w:val="28"/>
          <w:lang w:val="it-IT" w:eastAsia="uk-UA"/>
        </w:rPr>
      </w:pPr>
      <w:r>
        <w:rPr>
          <w:sz w:val="28"/>
          <w:szCs w:val="28"/>
          <w:lang w:val="it-IT" w:eastAsia="uk-UA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44"/>
        <w:gridCol w:w="7064"/>
        <w:gridCol w:w="4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alatino Linotype"/>
                <w:bCs/>
                <w:sz w:val="28"/>
                <w:szCs w:val="28"/>
              </w:rPr>
              <w:t>Тлумачення норм прав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вжа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няття і необхідність тлумачення прав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w:anchor="вжб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иди тлумачення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w:anchor="вжв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особи тлумачення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w:anchor="вжг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ункції тлумачення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hyperlink r:id="rId3">
              <w:r>
                <w:rPr>
                  <w:rStyle w:val="InternetLink"/>
                </w:rPr>
                <w:t>http://studies.in.ua/ru/krestovska-nm-teorija-derzhavy-i-prava/1588-rozdl-18-tlumachennya-norm-prava.html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6" w:hanging="0"/>
              <w:rPr>
                <w:sz w:val="28"/>
                <w:szCs w:val="28"/>
              </w:rPr>
            </w:pPr>
            <w:r>
              <w:rPr>
                <w:rFonts w:eastAsia="Palatino Linotype"/>
                <w:bCs/>
                <w:sz w:val="28"/>
                <w:szCs w:val="28"/>
              </w:rPr>
              <w:t>Теорія юридичної аргументації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ня та еволюція вчення про юридичну аргументацію: від стародавніх філософських шкіл до складової загальної теорії права. Моделі (типи) юридичної аргументації. Особливості судової аргументації. Правила юридичного дискурсу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hyperlink r:id="rId4">
              <w:r>
                <w:rPr>
                  <w:rStyle w:val="InternetLink"/>
                </w:rPr>
                <w:t>https://www.osce.org/uk/ukraine/283756?download=true</w:t>
              </w:r>
            </w:hyperlink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норм прав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вза"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u w:val="none"/>
                </w:rPr>
                <w:t>Реалізація норм права: поняття та форми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w:anchor="взб"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u w:val="none"/>
                </w:rPr>
                <w:t>Застосування як особлива форма реалізації норм прав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w:anchor="взв">
              <w:r>
                <w:rPr>
                  <w:rStyle w:val="InternetLink"/>
                  <w:color w:val="000000"/>
                  <w:spacing w:val="-2"/>
                  <w:sz w:val="28"/>
                  <w:szCs w:val="28"/>
                  <w:u w:val="none"/>
                </w:rPr>
                <w:t>Стадії застосування правових норм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w:anchor="взг"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u w:val="none"/>
                </w:rPr>
                <w:t>Правозастосувальний акт: поняття, властивості, види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w:anchor="взд">
              <w:r>
                <w:rPr>
                  <w:rStyle w:val="InternetLink"/>
                  <w:color w:val="000000"/>
                  <w:spacing w:val="-2"/>
                  <w:sz w:val="28"/>
                  <w:szCs w:val="28"/>
                  <w:u w:val="none"/>
                </w:rPr>
                <w:t>Прогалини у праві. Аналогія закону й аналогія права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hyperlink r:id="rId5">
              <w:r>
                <w:rPr>
                  <w:rStyle w:val="InternetLink"/>
                </w:rPr>
                <w:t>http://politics.ellib.org.ua/pages-1697.html</w:t>
              </w:r>
            </w:hyperlink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ірна поведінка. Правопорушенн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й основні види правомірної поведінки. Правопорушення: поняття, склад, вид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hyperlink r:id="rId6">
              <w:r>
                <w:rPr>
                  <w:rStyle w:val="InternetLink"/>
                </w:rPr>
                <w:t>https://pidruchniki.com/16850303/pravo/ponyattya_oznaki_vidi_sklad_pravoporushennya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відповідальність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на відповідальність: її природа, суть, поняття та види. Загальні принципи юридичної відповідальності. Мета і функції юридичної відповідальності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politics.ellib.org.ua/pages-1719.html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library.nlu.edu.ua/POLN_TEXT/KNIGI_2009/TEorijaDerjav_2009.pdf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ість і правопорядо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ність як одна з важливих правових категорій. Зміст законності. Основні вимоги законності. Основні принципи законності. Гарантії законності. Правопорядок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politics.ellib.org.ua/pages-1725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відомість і правова культур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відомість: поняття і роль у суспільному житті. Структура правосвідомості. Види правосвідомості. Поняття і загальна характеристика правової культури. Структура і функції правової культур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politics.ellib.org.ua/pages-1733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 правового регулюванн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е регулювання і правовий вплив. Поняття механізму правового регулювання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www.naiau.kiev.ua/files/kafedru/tdp/navch_pos_tdp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системи світу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, структура та функції правової системи. Класифікація правових систем. Романо-германська правова сім'я, її особливості. Англосаксонська правова сім'я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politics.ellib.org.ua/pages-1760.html</w:t>
              </w:r>
            </w:hyperlink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politics.ellib.org.ua/pages-1765.html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politics.ellib.org.ua/pages-1776.html</w:t>
              </w:r>
            </w:hyperlink>
          </w:p>
        </w:tc>
      </w:tr>
      <w:tr>
        <w:trPr>
          <w:trHeight w:val="5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alatino Linotype"/>
                <w:bCs/>
                <w:sz w:val="28"/>
                <w:szCs w:val="28"/>
              </w:rPr>
              <w:t>Тлумачення норм прав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ідність тлумачення норм права. Класифікуються види тлумачення права по суб'єктах. Види тлумачення права за обсягом. Тлумачення норм права органами судової влад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hyperlink r:id="rId15">
              <w:r>
                <w:rPr>
                  <w:rStyle w:val="InternetLink"/>
                </w:rPr>
                <w:t>https://pidruchniki.com/1691041043161/pravo/vidi_tlumachennya_norm_prava_obsyagom_pravovogo_zmistu</w:t>
              </w:r>
            </w:hyperlink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6" w:hanging="0"/>
              <w:rPr>
                <w:rFonts w:eastAsia="Palatino Linotype"/>
                <w:bCs/>
                <w:sz w:val="28"/>
                <w:szCs w:val="28"/>
              </w:rPr>
            </w:pPr>
            <w:r>
              <w:rPr>
                <w:rFonts w:eastAsia="Palatino Linotype"/>
                <w:bCs/>
                <w:sz w:val="28"/>
                <w:szCs w:val="28"/>
              </w:rPr>
              <w:t xml:space="preserve">Теорія юридичної </w:t>
            </w:r>
          </w:p>
          <w:p>
            <w:pPr>
              <w:pStyle w:val="Normal"/>
              <w:ind w:right="-586" w:hanging="0"/>
              <w:rPr>
                <w:sz w:val="28"/>
                <w:szCs w:val="28"/>
              </w:rPr>
            </w:pPr>
            <w:r>
              <w:rPr>
                <w:rFonts w:eastAsia="Palatino Linotype"/>
                <w:bCs/>
                <w:sz w:val="28"/>
                <w:szCs w:val="28"/>
              </w:rPr>
              <w:t>аргументації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arm.naiau.kiev.ua/books/enforcement/info/lec4.html" \l "paragraf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Генезис теорії юридичної аргументації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arm.naiau.kiev.ua/books/enforcement/info/lec4.html" \l "paragraf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авила юридичної аргументації під час правозастосуванн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. Поняття аргументації. Визначення доведення як логічної процедур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hyperlink r:id="rId16">
              <w:r>
                <w:rPr>
                  <w:rStyle w:val="InternetLink"/>
                </w:rPr>
                <w:t>https://arm.naiau.kiev.ua/books/enforcement/info/lec4.html</w:t>
              </w:r>
            </w:hyperlink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норм прав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arm.naiau.kiev.ua/books/enforcement/info/lec1.html" \l "paragraf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утність та особливості механізму застосування норм прав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arm.naiau.kiev.ua/books/enforcement/info/lec1.html" \l "paragraf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ідстави та форми застосування норм прав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hyperlink r:id="rId17">
              <w:r>
                <w:rPr>
                  <w:rStyle w:val="InternetLink"/>
                </w:rPr>
                <w:t>https://arm.naiau.kiev.ua/books/enforcement/info/lec1.html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ірна поведінка. Правопорушенн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правопорушення: поняття, різновиди. Причини правопорушень і шляхи їх подолання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s://studfile.net/preview/5154728/page:88/</w:t>
              </w:r>
            </w:hyperlink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studfile.net/preview/2265732/page:48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відповідальність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юридичної відповідальності відповідно до Конституції України. Підстави притягнення і звільнення від юридичної відповідальності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politics.ellib.org.ua/pages-1722.html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ість і правопорядо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ядок і громадський порядок. Основні шляхи зміцнення законності і правопорядку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s://pidruchniki.com/1345010343186/pravo/pravoviy_poryadok_gromadskiy_poryadok_distsiplina</w:t>
              </w:r>
            </w:hyperlink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s://studfile.net/preview/5080604/page:46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відомість і правова культур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 виховання: поняття, форми, метод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pidruchniki.com/2015073165776/pravo/ponyattya_pravovogo_vihovannya_formi_zasobi_metodi_yogo_zdiysnennya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 правового регулюванн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а ефективність механізму правового регулювання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s://studfile.net/preview/7215975/page:111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системи світу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істична правова сім'я. Сім'я релігійного і традиційного прав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studme.com.ua/1405100314555/pravo/sotsialisticheskaya_pravovaya_semya.htm</w:t>
              </w:r>
            </w:hyperlink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s://pidruchniki.com/1729120143127/pravo/religiyniy_tip_simya_pravovih_siste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talir09@gmail.com" TargetMode="External"/><Relationship Id="rId3" Type="http://schemas.openxmlformats.org/officeDocument/2006/relationships/hyperlink" Target="http://studies.in.ua/ru/krestovska-nm-teorija-derzhavy-i-prava/1588-rozdl-18-tlumachennya-norm-prava.html" TargetMode="External"/><Relationship Id="rId4" Type="http://schemas.openxmlformats.org/officeDocument/2006/relationships/hyperlink" Target="https://www.osce.org/uk/ukraine/283756?download=true" TargetMode="External"/><Relationship Id="rId5" Type="http://schemas.openxmlformats.org/officeDocument/2006/relationships/hyperlink" Target="http://politics.ellib.org.ua/pages-1697.html" TargetMode="External"/><Relationship Id="rId6" Type="http://schemas.openxmlformats.org/officeDocument/2006/relationships/hyperlink" Target="https://pidruchniki.com/16850303/pravo/ponyattya_oznaki_vidi_sklad_pravoporushennya" TargetMode="External"/><Relationship Id="rId7" Type="http://schemas.openxmlformats.org/officeDocument/2006/relationships/hyperlink" Target="http://politics.ellib.org.ua/pages-1719.html" TargetMode="External"/><Relationship Id="rId8" Type="http://schemas.openxmlformats.org/officeDocument/2006/relationships/hyperlink" Target="http://library.nlu.edu.ua/POLN_TEXT/KNIGI_2009/TEorijaDerjav_2009.pdf" TargetMode="External"/><Relationship Id="rId9" Type="http://schemas.openxmlformats.org/officeDocument/2006/relationships/hyperlink" Target="http://politics.ellib.org.ua/pages-1725.html" TargetMode="External"/><Relationship Id="rId10" Type="http://schemas.openxmlformats.org/officeDocument/2006/relationships/hyperlink" Target="http://politics.ellib.org.ua/pages-1733.html" TargetMode="External"/><Relationship Id="rId11" Type="http://schemas.openxmlformats.org/officeDocument/2006/relationships/hyperlink" Target="https://www.naiau.kiev.ua/files/kafedru/tdp/navch_pos_tdp.pdf" TargetMode="External"/><Relationship Id="rId12" Type="http://schemas.openxmlformats.org/officeDocument/2006/relationships/hyperlink" Target="http://politics.ellib.org.ua/pages-1760.html" TargetMode="External"/><Relationship Id="rId13" Type="http://schemas.openxmlformats.org/officeDocument/2006/relationships/hyperlink" Target="http://politics.ellib.org.ua/pages-1765.html" TargetMode="External"/><Relationship Id="rId14" Type="http://schemas.openxmlformats.org/officeDocument/2006/relationships/hyperlink" Target="http://politics.ellib.org.ua/pages-1776.html" TargetMode="External"/><Relationship Id="rId15" Type="http://schemas.openxmlformats.org/officeDocument/2006/relationships/hyperlink" Target="https://pidruchniki.com/1691041043161/pravo/vidi_tlumachennya_norm_prava_obsyagom_pravovogo_zmistu" TargetMode="External"/><Relationship Id="rId16" Type="http://schemas.openxmlformats.org/officeDocument/2006/relationships/hyperlink" Target="https://arm.naiau.kiev.ua/books/enforcement/info/lec4.html" TargetMode="External"/><Relationship Id="rId17" Type="http://schemas.openxmlformats.org/officeDocument/2006/relationships/hyperlink" Target="https://arm.naiau.kiev.ua/books/enforcement/info/lec1.html" TargetMode="External"/><Relationship Id="rId18" Type="http://schemas.openxmlformats.org/officeDocument/2006/relationships/hyperlink" Target="https://studfile.net/preview/5154728/page:88/" TargetMode="External"/><Relationship Id="rId19" Type="http://schemas.openxmlformats.org/officeDocument/2006/relationships/hyperlink" Target="https://studfile.net/preview/2265732/page:48/" TargetMode="External"/><Relationship Id="rId20" Type="http://schemas.openxmlformats.org/officeDocument/2006/relationships/hyperlink" Target="http://politics.ellib.org.ua/pages-1722.html" TargetMode="External"/><Relationship Id="rId21" Type="http://schemas.openxmlformats.org/officeDocument/2006/relationships/hyperlink" Target="https://pidruchniki.com/1345010343186/pravo/pravoviy_poryadok_gromadskiy_poryadok_distsiplina" TargetMode="External"/><Relationship Id="rId22" Type="http://schemas.openxmlformats.org/officeDocument/2006/relationships/hyperlink" Target="https://studfile.net/preview/5080604/page:46/" TargetMode="External"/><Relationship Id="rId23" Type="http://schemas.openxmlformats.org/officeDocument/2006/relationships/hyperlink" Target="https://pidruchniki.com/2015073165776/pravo/ponyattya_pravovogo_vihovannya_formi_zasobi_metodi_yogo_zdiysnennya" TargetMode="External"/><Relationship Id="rId24" Type="http://schemas.openxmlformats.org/officeDocument/2006/relationships/hyperlink" Target="https://studfile.net/preview/7215975/page:111/" TargetMode="External"/><Relationship Id="rId25" Type="http://schemas.openxmlformats.org/officeDocument/2006/relationships/hyperlink" Target="https://studme.com.ua/1405100314555/pravo/sotsialisticheskaya_pravovaya_semya.htm" TargetMode="External"/><Relationship Id="rId26" Type="http://schemas.openxmlformats.org/officeDocument/2006/relationships/hyperlink" Target="https://pidruchniki.com/1729120143127/pravo/religiyniy_tip_simya_pravovih_siste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5:00Z</dcterms:created>
  <dc:creator>admin k</dc:creator>
  <dc:description/>
  <cp:keywords/>
  <dc:language>en-US</dc:language>
  <cp:lastModifiedBy>Admin</cp:lastModifiedBy>
  <dcterms:modified xsi:type="dcterms:W3CDTF">2020-03-31T08:10:00Z</dcterms:modified>
  <cp:revision>33</cp:revision>
  <dc:subject/>
  <dc:title>«НАЗВА ДИСЦИПЛІНИ», ФАКУЛЬТЕТ, ОСВІТНІЙ РІВЕНЬ, КУРС</dc:title>
</cp:coreProperties>
</file>