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СПОДАРСЬКЕ 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инарної гігієни, екології та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а</w:t>
      </w:r>
      <w:r>
        <w:rPr>
          <w:rFonts w:cs="Times New Roman" w:ascii="Times New Roman" w:hAnsi="Times New Roman"/>
          <w:b/>
          <w:sz w:val="28"/>
          <w:szCs w:val="28"/>
        </w:rPr>
        <w:t>, Менеджмент, Бакалавр, 2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льгавець Христина Юріївна, e-mail: khryskul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54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0"/>
        <w:gridCol w:w="7172"/>
        <w:gridCol w:w="4898"/>
      </w:tblGrid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ЙНИЙ КУР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ий режим майна суб’єктів господарюван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правового режиму. Право власності. Право оперативного управління. Право господарського відання. Джерела формування майна. Основні фонди та оборотні засоби. Складений капітал. Резервний фонд. Порядок формування спеціальних фондів підприємства. Особливості складу і використання майна окремих суб’єктів господарювання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і договор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ознаки та функції господарського договору. Класифікація господарських договорів. Форма господарського договору. Зміст і особливості укладення окремих видів господарських договорі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-48" w:leader="none"/>
                <w:tab w:val="left" w:pos="0" w:leader="none"/>
                <w:tab w:val="left" w:pos="1276" w:leader="none"/>
              </w:tabs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альність у господарських правовідносина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0" w:hanging="0"/>
              <w:rPr/>
            </w:pPr>
            <w:r>
              <w:rPr/>
              <w:t>Поняття та ознаки господарсько-правової відповідальності. Класифікація господарсько-правових санкцій. Функції господарської відповідальності. підстави господарської відповідальності. Поняття, види в господарському праві. Форми господарської відповідальності. Відшкодування збитків у сфері господарювання. Штрафні та оперативно-господарські санкції. Адміністративно-господарські санкції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е регулювання економічної конкуренції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, роль та основні принципи економічної конкуренції. Поняття монопольного становища і природні монополії. Поняття недобросовісної конкуренції та монополістичних порушень. Анти конкурентні узгоджені дії. Дискримінація суб’єктів господарювання. Відповідальність за порушення антимонопольно-конкурентного законодавств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ове регулювання зовнішньоекономічної діяльност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, види та суб’єкти зовнішньоекономічної діяльності. Державне регулювання зовнішньоекономічної діяльності. Поняття, зміст, види, та облік зовнішньоекономічних договорів (контрактів). Зовнішньоекономічні  договори з давальницькою сировиною. Товарообмінні операції. Захист прав і законних інтересів суб’єктів зовнішньоекономічної діяльності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ітимація суб’єктів господарської діяльност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державної реєстрації. Органи, що здійснюють державну реєстрацію. Порядок державної реєстрації. Установчі документи. Державна реєстрація змін до установчих документів. Перереєстрація. Скасування державної реєст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та види ліцензій. Ліцензійні умови. Порядок видачі ліцензі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пинення господарської діяльності суб’єктів господарюван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припинення суб’єктів господарювання. Порядок ліквідації. Поняття банкрутства. Суб’єкти банкрутства. Сторони у справах банкрутства. Провадження у справі про банкрутство. Розпорядження майном боржника. Санація боржника. Мирова угода у справі про банкрутство. Визнання боржника банкрутом. Ліквідаційна процедура. Особливості банкрутства окремих категорій суб’єктів господарюванн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ов’язальні відносини у сфері господарюван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види та підстави виникнення господарських зобов’язань. Виникнення господарських зобов’язань. Виконання  господарських зобов’язань. Способи забезпечення виконання зобов’язань. Припинення, розірвання та недійсність господарських зобов’язань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регулювання інвестиційної та інноваційної  діяльност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, види інвестицій та інвестиційної діяльності. Державне регулювання інвестиційної діяльності. Правові форми реалізації інвестиційної діяльності. Особливості правового регулювання  інноваційної діяльності. Організаційно-правові форми інноваційної діяльності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jc w:val="right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00" w:hanging="0"/>
      <w:jc w:val="right"/>
      <w:outlineLvl w:val="0"/>
    </w:pPr>
    <w:rPr>
      <w:rFonts w:ascii="Times New Roman" w:hAnsi="Times New Roman" w:cs="Times New Roman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1416" w:firstLine="708"/>
      <w:outlineLvl w:val="2"/>
    </w:pPr>
    <w:rPr>
      <w:rFonts w:ascii="Times New Roman" w:hAnsi="Times New Roman" w:cs="Times New Roman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0" w:firstLine="708"/>
      <w:jc w:val="both"/>
      <w:outlineLvl w:val="4"/>
    </w:pPr>
    <w:rPr>
      <w:rFonts w:ascii="Times New Roman" w:hAnsi="Times New Roman" w:cs="Times New Roman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d3rqBBrhlaKUxoLCaMtlTaSAjv8u7oG" TargetMode="External"/><Relationship Id="rId3" Type="http://schemas.openxmlformats.org/officeDocument/2006/relationships/hyperlink" Target="https://drive.google.com/drive/folders/1rd3rqBBrhlaKUxoLCaMtlTaSAjv8u7oG" TargetMode="External"/><Relationship Id="rId4" Type="http://schemas.openxmlformats.org/officeDocument/2006/relationships/hyperlink" Target="https://drive.google.com/drive/folders/1rd3rqBBrhlaKUxoLCaMtlTaSAjv8u7oG" TargetMode="External"/><Relationship Id="rId5" Type="http://schemas.openxmlformats.org/officeDocument/2006/relationships/hyperlink" Target="https://drive.google.com/drive/folders/1rd3rqBBrhlaKUxoLCaMtlTaSAjv8u7oG" TargetMode="External"/><Relationship Id="rId6" Type="http://schemas.openxmlformats.org/officeDocument/2006/relationships/hyperlink" Target="https://drive.google.com/drive/folders/1rd3rqBBrhlaKUxoLCaMtlTaSAjv8u7oG" TargetMode="External"/><Relationship Id="rId7" Type="http://schemas.openxmlformats.org/officeDocument/2006/relationships/hyperlink" Target="https://drive.google.com/drive/folders/1rd3rqBBrhlaKUxoLCaMtlTaSAjv8u7oG" TargetMode="External"/><Relationship Id="rId8" Type="http://schemas.openxmlformats.org/officeDocument/2006/relationships/hyperlink" Target="https://drive.google.com/drive/folders/1rd3rqBBrhlaKUxoLCaMtlTaSAjv8u7oG" TargetMode="External"/><Relationship Id="rId9" Type="http://schemas.openxmlformats.org/officeDocument/2006/relationships/hyperlink" Target="https://drive.google.com/drive/folders/1rd3rqBBrhlaKUxoLCaMtlTaSAjv8u7oG" TargetMode="External"/><Relationship Id="rId10" Type="http://schemas.openxmlformats.org/officeDocument/2006/relationships/hyperlink" Target="https://drive.google.com/drive/folders/1rd3rqBBrhlaKUxoLCaMtlTaSAjv8u7o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0:00Z</dcterms:created>
  <dc:creator>pror</dc:creator>
  <dc:description/>
  <cp:keywords/>
  <dc:language>en-US</dc:language>
  <cp:lastModifiedBy>Admin</cp:lastModifiedBy>
  <cp:lastPrinted>2020-03-27T17:01:00Z</cp:lastPrinted>
  <dcterms:modified xsi:type="dcterms:W3CDTF">2020-03-31T13:22:00Z</dcterms:modified>
  <cp:revision>4</cp:revision>
  <dc:subject/>
  <dc:title>МІНІСТЕРСТВО ОСВІТИ І НАУКИ УКРАЇНИ</dc:title>
</cp:coreProperties>
</file>