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«ПРОБЛЕМ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СПОДАРСЬКОГО ПРАВА І ПРОЦЕС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акультет ветеринарної гігієни, екології та права, Кафедра права, Право, Магістр, 1 ку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ульгавець Христина Юріївна, e-mail: khryskul@gmail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tbl>
      <w:tblPr>
        <w:tblW w:w="149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845"/>
        <w:gridCol w:w="6463"/>
        <w:gridCol w:w="4898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Анотаці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нтернет-ресурс</w:t>
            </w:r>
          </w:p>
        </w:tc>
      </w:tr>
      <w:tr>
        <w:trPr>
          <w:trHeight w:val="398" w:hRule="atLeast"/>
        </w:trPr>
        <w:tc>
          <w:tcPr>
            <w:tcW w:w="1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ЛЕКЦІЙНИЙ КУРС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11E1E"/>
                <w:sz w:val="28"/>
                <w:szCs w:val="28"/>
              </w:rPr>
              <w:t xml:space="preserve">Діяльність суб’єктів господарювання як об’єкт правового регулюв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сподарська діяльність та її види. Ознаки підприємництва. Рекодифікація Господарського кодексу. Легітимація суб'єктів господарювання. Реєстрація суб'єктів підприємництва. Ліцензування господарської діяльності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s://drive.google.com/drive/folders/1rd3rqBBrhlaKUxoLCaMtlTaSAjv8u7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ОВЛЮЄТЬС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сподарські договори та зобов'язанн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тя, ознаки та функції господарського договору. Класифікація господарських договорів. Форма господарського договору. Зміст і особливості укладення окремих видів господарських договорів. Поняття, види та підстави виникнення господарських зобов’язань. Виникнення господарських зобов’язань. Виконання  господарських зобов’язань. Способи забезпечення виконання зобов’язань. Припинення, розірвання та недійсність господарських зобов’язань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s://drive.google.com/drive/folders/1rd3rqBBrhlaKUxoLCaMtlTaSAjv8u7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ОВЛЮЄТЬС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  <w:tab w:val="left" w:pos="-48" w:leader="none"/>
                <w:tab w:val="left" w:pos="0" w:leader="none"/>
                <w:tab w:val="left" w:pos="1276" w:leader="none"/>
              </w:tabs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дповідальність у господарських правовідносинах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20" w:firstLine="24"/>
              <w:rPr/>
            </w:pPr>
            <w:r>
              <w:rPr/>
              <w:t>Поняття та ознаки господарсько-правової відповідальності. Класифікація господарсько-правових санкцій. Функції господарської відповідальності. підстави господарської відповідальності. Поняття, види в господарському праві. Форми господарської відповідальності. Відшкодування збитків у сфері господарювання. Штрафні та оперативно-господарські санкції. Адміністративно-господарські санкції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s://drive.google.com/drive/folders/1rd3rqBBrhlaKUxoLCaMtlTaSAjv8u7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ОВЛЮЄТЬСЯ</w:t>
            </w:r>
          </w:p>
        </w:tc>
      </w:tr>
      <w:tr>
        <w:trPr>
          <w:trHeight w:val="16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ве регулювання економічної конкуренції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няття, роль та основні принципи економічної конкуренції. Поняття монопольного становища і природні монополії. Поняття недобросовісної конкуренції та монополістичних порушень. Анти конкурентні узгоджені дії. Дискримінація суб’єктів господарювання. Відповідальність за порушення антимонопольно-конкурентного законодавства.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s://drive.google.com/drive/folders/1rd3rqBBrhlaKUxoLCaMtlTaSAjv8u7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ОВЛЮЄТЬСЯ</w:t>
            </w:r>
          </w:p>
        </w:tc>
      </w:tr>
      <w:tr>
        <w:trPr>
          <w:trHeight w:val="9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567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авове регулювання зовнішньоекономічної діяльності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яття, види та суб’єкти зовнішньоекономічної діяльності. Державне регулювання зовнішньоекономічної діяльності. Поняття, зміст, види, та облік зовнішньоекономічних договорів (контрактів). Зовнішньоекономічні  договори з давальницькою сировиною. Товарообмінні операції. Захист прав і законних інтересів суб’єктів зовнішньоекономічної діяльності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s://drive.google.com/drive/folders/1rd3rqBBrhlaKUxoLCaMtlTaSAjv8u7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ОВЛЮЄТЬСЯ</w:t>
            </w:r>
          </w:p>
        </w:tc>
      </w:tr>
      <w:tr>
        <w:trPr/>
        <w:tc>
          <w:tcPr>
            <w:tcW w:w="1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АМОСТІЙНА РОБОТ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тави та порядок припинення суб’єктів господарюванн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и припинення суб’єктів господарювання. Порядок ліквідації. Поняття банкрутства. Суб’єкти банкрутства. Сторони у справах банкрутства. Провадження у справі про банкрутство. Розпорядження майном боржника. Санація боржника. Мирова угода у справі про банкрутство. Визнання боржника банкрутом. Ліквідаційна процедура. Особливості банкрутства окремих категорій суб’єктів господарювання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s://drive.google.com/drive/folders/1rd3rqBBrhlaKUxoLCaMtlTaSAjv8u7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ОВЛЮЄТЬС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567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відомчість та підсудність справ господарським судам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рави, підвідомчі та підсудні місцевим господарським судам. Територіальна та виключна підсудність справ господарським судам. Передача справ господарського суду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s://drive.google.com/drive/folders/1rd3rqBBrhlaKUxoLCaMtlTaSAjv8u7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ОВЛЮЄТЬСЯ</w:t>
            </w:r>
          </w:p>
        </w:tc>
      </w:tr>
      <w:tr>
        <w:trPr>
          <w:trHeight w:val="110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дове врегулювання господарського спору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і положення досудового врегулювання господарського спору. Порядок пред’явлення претензії та строки її розгляду. Розгляд заявником претензії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s://drive.google.com/drive/folders/1rd3rqBBrhlaKUxoLCaMtlTaSAjv8u7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ОВЛЮЄТЬСЯ</w:t>
            </w:r>
          </w:p>
        </w:tc>
      </w:tr>
      <w:tr>
        <w:trPr>
          <w:trHeight w:val="30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ання позову.</w:t>
            </w:r>
            <w:r>
              <w:rPr>
                <w:w w:val="105"/>
                <w:sz w:val="28"/>
                <w:szCs w:val="28"/>
                <w:lang w:eastAsia="en-US"/>
              </w:rPr>
              <w:t xml:space="preserve"> Порушення провадження у справі та підготовк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w w:val="105"/>
                <w:sz w:val="28"/>
                <w:szCs w:val="28"/>
                <w:lang w:eastAsia="en-US"/>
              </w:rPr>
              <w:t>матеріалів до розгляду у</w:t>
            </w:r>
            <w:r>
              <w:rPr>
                <w:spacing w:val="14"/>
                <w:w w:val="105"/>
                <w:sz w:val="28"/>
                <w:szCs w:val="28"/>
                <w:lang w:eastAsia="en-US"/>
              </w:rPr>
              <w:t xml:space="preserve"> </w:t>
            </w:r>
            <w:r>
              <w:rPr>
                <w:w w:val="105"/>
                <w:sz w:val="28"/>
                <w:szCs w:val="28"/>
                <w:lang w:eastAsia="en-US"/>
              </w:rPr>
              <w:t>першій</w:t>
            </w:r>
            <w:r>
              <w:rPr>
                <w:spacing w:val="4"/>
                <w:w w:val="105"/>
                <w:sz w:val="28"/>
                <w:szCs w:val="28"/>
                <w:lang w:eastAsia="en-US"/>
              </w:rPr>
              <w:t xml:space="preserve"> </w:t>
            </w:r>
            <w:r>
              <w:rPr>
                <w:w w:val="105"/>
                <w:sz w:val="28"/>
                <w:szCs w:val="28"/>
                <w:lang w:eastAsia="en-US"/>
              </w:rPr>
              <w:t>інстанції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uk-UA" w:eastAsia="en-US"/>
              </w:rPr>
              <w:t>Форма і зміст позовної заяви.</w:t>
            </w:r>
          </w:p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uk-UA" w:eastAsia="en-US"/>
              </w:rPr>
              <w:t>Процедурні питання пов’язані з поданням позовної заяви. Дії судді пов’язані із прийняттям та поверненням позовної заяви. Розгляд судом позовної заяви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s://drive.google.com/drive/folders/1rd3rqBBrhlaKUxoLCaMtlTaSAjv8u7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ОВЛЮЄТЬ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eastAsia="Calibri" w:cs="Calibri"/>
          <w:lang w:val="uk-UA"/>
        </w:rPr>
      </w:pPr>
      <w:r>
        <w:rPr>
          <w:rFonts w:eastAsia="Calibri" w:cs="Calibri"/>
          <w:lang w:val="uk-UA"/>
        </w:rPr>
        <w:t xml:space="preserve"> </w:t>
      </w:r>
    </w:p>
    <w:sectPr>
      <w:type w:val="nextPage"/>
      <w:pgSz w:orient="landscape" w:w="16838" w:h="11906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600" w:hanging="0"/>
      <w:jc w:val="right"/>
      <w:outlineLvl w:val="0"/>
    </w:pPr>
    <w:rPr>
      <w:rFonts w:ascii="Times New Roman" w:hAnsi="Times New Roman" w:cs="Times New Roman"/>
      <w:sz w:val="26"/>
      <w:szCs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0" w:after="0"/>
      <w:ind w:left="1416" w:firstLine="708"/>
      <w:outlineLvl w:val="2"/>
    </w:pPr>
    <w:rPr>
      <w:rFonts w:ascii="Times New Roman" w:hAnsi="Times New Roman" w:cs="Times New Roman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20" w:firstLine="708"/>
      <w:jc w:val="both"/>
      <w:outlineLvl w:val="4"/>
    </w:pPr>
    <w:rPr>
      <w:rFonts w:ascii="Times New Roman" w:hAnsi="Times New Roman" w:cs="Times New Roman"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6"/>
      <w:szCs w:val="26"/>
    </w:rPr>
  </w:style>
  <w:style w:type="character" w:styleId="2">
    <w:name w:val="Заголовок 2 Знак"/>
    <w:qFormat/>
    <w:rPr>
      <w:rFonts w:eastAsia="Times New Roman"/>
      <w:sz w:val="28"/>
      <w:szCs w:val="28"/>
    </w:rPr>
  </w:style>
  <w:style w:type="character" w:styleId="3">
    <w:name w:val="Заголовок 3 Знак"/>
    <w:qFormat/>
    <w:rPr>
      <w:rFonts w:eastAsia="Times New Roman"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eastAsia="Times New Roman"/>
      <w:sz w:val="28"/>
      <w:szCs w:val="28"/>
    </w:rPr>
  </w:style>
  <w:style w:type="character" w:styleId="7">
    <w:name w:val="Заголовок 7 Знак"/>
    <w:qFormat/>
    <w:rPr>
      <w:rFonts w:eastAsia="Times New Roman"/>
      <w:b/>
      <w:bCs/>
      <w:sz w:val="28"/>
      <w:szCs w:val="28"/>
      <w:lang w:val="ru-RU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BodyTextIndentChar">
    <w:name w:val="Body Text Indent Char"/>
    <w:qFormat/>
    <w:rPr>
      <w:rFonts w:ascii="Calibri" w:hAnsi="Calibri" w:eastAsia="Times New Roman" w:cs="Calibri"/>
    </w:rPr>
  </w:style>
  <w:style w:type="character" w:styleId="Style10">
    <w:name w:val="Основной текст с отступом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ind w:left="720" w:hanging="0"/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" w:hAnsi="Times" w:eastAsia="Calibri" w:cs="Times New Roman"/>
      <w:sz w:val="20"/>
      <w:szCs w:val="20"/>
      <w:lang w:val="uk-UA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Mangal"/>
      <w:b/>
      <w:bCs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rd3rqBBrhlaKUxoLCaMtlTaSAjv8u7oG" TargetMode="External"/><Relationship Id="rId3" Type="http://schemas.openxmlformats.org/officeDocument/2006/relationships/hyperlink" Target="https://drive.google.com/drive/folders/1rd3rqBBrhlaKUxoLCaMtlTaSAjv8u7oG" TargetMode="External"/><Relationship Id="rId4" Type="http://schemas.openxmlformats.org/officeDocument/2006/relationships/hyperlink" Target="https://drive.google.com/drive/folders/1rd3rqBBrhlaKUxoLCaMtlTaSAjv8u7oG" TargetMode="External"/><Relationship Id="rId5" Type="http://schemas.openxmlformats.org/officeDocument/2006/relationships/hyperlink" Target="https://drive.google.com/drive/folders/1rd3rqBBrhlaKUxoLCaMtlTaSAjv8u7oG" TargetMode="External"/><Relationship Id="rId6" Type="http://schemas.openxmlformats.org/officeDocument/2006/relationships/hyperlink" Target="https://drive.google.com/drive/folders/1rd3rqBBrhlaKUxoLCaMtlTaSAjv8u7oG" TargetMode="External"/><Relationship Id="rId7" Type="http://schemas.openxmlformats.org/officeDocument/2006/relationships/hyperlink" Target="https://drive.google.com/drive/folders/1rd3rqBBrhlaKUxoLCaMtlTaSAjv8u7oG" TargetMode="External"/><Relationship Id="rId8" Type="http://schemas.openxmlformats.org/officeDocument/2006/relationships/hyperlink" Target="https://drive.google.com/drive/folders/1rd3rqBBrhlaKUxoLCaMtlTaSAjv8u7oG" TargetMode="External"/><Relationship Id="rId9" Type="http://schemas.openxmlformats.org/officeDocument/2006/relationships/hyperlink" Target="https://drive.google.com/drive/folders/1rd3rqBBrhlaKUxoLCaMtlTaSAjv8u7oG" TargetMode="External"/><Relationship Id="rId10" Type="http://schemas.openxmlformats.org/officeDocument/2006/relationships/hyperlink" Target="https://drive.google.com/drive/folders/1rd3rqBBrhlaKUxoLCaMtlTaSAjv8u7o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57:00Z</dcterms:created>
  <dc:creator>pror</dc:creator>
  <dc:description/>
  <cp:keywords/>
  <dc:language>en-US</dc:language>
  <cp:lastModifiedBy>Admin</cp:lastModifiedBy>
  <cp:lastPrinted>2020-03-27T17:01:00Z</cp:lastPrinted>
  <dcterms:modified xsi:type="dcterms:W3CDTF">2020-03-31T16:24:00Z</dcterms:modified>
  <cp:revision>4</cp:revision>
  <dc:subject/>
  <dc:title>МІНІСТЕРСТВО ОСВІТИ І НАУКИ УКРАЇНИ</dc:title>
</cp:coreProperties>
</file>